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156" w:after="0"/>
        <w:ind w:hanging="0"/>
        <w:rPr>
          <w:lang w:eastAsia="zh-CN"/>
        </w:rPr>
      </w:pPr>
      <w:r>
        <w:rPr>
          <w:lang w:eastAsia="zh-CN"/>
        </w:rPr>
        <w:t>2024</w:t>
      </w:r>
      <w:r>
        <w:rPr>
          <w:lang w:eastAsia="zh-CN"/>
        </w:rPr>
        <w:t>年度“湖南广播电视奖”县融专项奖</w:t>
      </w:r>
    </w:p>
    <w:p>
      <w:pPr>
        <w:pStyle w:val="Heading1"/>
        <w:spacing w:lineRule="exact" w:line="800" w:before="156" w:after="0"/>
        <w:ind w:hanging="0"/>
        <w:rPr>
          <w:lang w:eastAsia="zh-CN"/>
        </w:rPr>
      </w:pPr>
      <w:r>
        <w:rPr>
          <w:lang w:eastAsia="zh-CN"/>
        </w:rPr>
        <w:t>广播电视参评作品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93"/>
        <w:gridCol w:w="1486"/>
        <w:gridCol w:w="1555"/>
        <w:gridCol w:w="1524"/>
        <w:gridCol w:w="1393"/>
      </w:tblGrid>
      <w:tr>
        <w:trPr>
          <w:trHeight w:val="8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参评单位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 w:bidi="ar"/>
              </w:rPr>
              <w:t>石门县融媒体中心</w:t>
            </w:r>
          </w:p>
        </w:tc>
      </w:tr>
      <w:tr>
        <w:trPr>
          <w:trHeight w:val="8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作品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视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参评项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视文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作品长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 w:bidi="ar"/>
              </w:rPr>
              <w:t>分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 w:bidi="ar"/>
              </w:rPr>
              <w:t>秒</w:t>
            </w:r>
          </w:p>
        </w:tc>
      </w:tr>
      <w:tr>
        <w:trPr>
          <w:trHeight w:val="8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播出栏目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eastAsia="zh-CN" w:bidi="ar"/>
              </w:rPr>
              <w:t>石门新闻综合频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播出时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 w:bidi="ar"/>
              </w:rPr>
              <w:t>日</w:t>
            </w:r>
          </w:p>
        </w:tc>
      </w:tr>
      <w:tr>
        <w:trPr>
          <w:trHeight w:val="8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作品标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val="en-US" w:eastAsia="zh-CN" w:bidi="ar"/>
              </w:rPr>
              <w:t>《雕花的马鞍》</w:t>
            </w:r>
          </w:p>
        </w:tc>
      </w:tr>
      <w:tr>
        <w:trPr>
          <w:trHeight w:val="81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主创人员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总策划：欧阳志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文晓辉  导演：马业富 欧阳漾  制作：欧涛</w:t>
            </w:r>
          </w:p>
        </w:tc>
      </w:tr>
      <w:tr>
        <w:trPr>
          <w:trHeight w:val="510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 w:cs="仿宋_GB2312;仿宋"/>
                <w:color w:val="000000"/>
                <w:spacing w:val="84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84"/>
                <w:sz w:val="30"/>
                <w:szCs w:val="30"/>
                <w:lang w:bidi="ar"/>
              </w:rPr>
              <w:t>推荐意见及盖章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门县是万里茶道主要茶源地之一，更是中蒙俄万里茶道非常重要的节点城市。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石门万里茶道遗产点正式纳入国家万里茶道申遗全图，是全省第一个启动万里茶道专项保护规划编制工作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点县。</w:t>
            </w:r>
          </w:p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恰逢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中蒙、中俄建交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年，为深入贯彻落实习近平总书记对申遗、旅游工作做出的重要指示批示和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在第三届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一带一路”国际合作高峰论坛上关于“开展好‘万里茶道’跨境旅游合作，把中蒙俄经济走廊打造成一条高质量联通发展之路”的重要讲话精神，积极践行“一带一路”倡议，我中心组织专门力量，拍摄制作了电视文艺《雕花的马鞍》。该剧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雕花的马鞍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线索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讲述了发生在石门县宜红茶马古道上一段尘封多年的唯美爱情故事，让文物说话，较好地展现了石门独特的文化魅力、历史底蕴和丰富的旅游资源以及蕴含在其中的家国情怀。整部短剧剧情设计紧凑且引人入胜、人物塑造鲜活且具有代表性、信息传递准确且深刻、艺术表现创新且富有创新力、社会影响力积极且深远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获得“光影之旅”第二届湖南省微电影大赛“金芙蓉奖”三等奖，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荣获“常德广播电视奖”一等奖。</w:t>
            </w:r>
          </w:p>
          <w:p>
            <w:pPr>
              <w:pStyle w:val="Normal"/>
              <w:ind w:right="560"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负责人（公章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  <w:lang w:bidi="ar"/>
              </w:rPr>
              <w:t>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color w:val="000000"/>
                <w:sz w:val="30"/>
                <w:szCs w:val="30"/>
                <w:u w:val="single"/>
              </w:rPr>
            </w:pPr>
            <w:r>
              <w:rPr>
                <w:rFonts w:cs="仿宋_GB2312;仿宋" w:ascii="仿宋_GB2312;仿宋" w:hAnsi="仿宋_GB2312;仿宋"/>
                <w:color w:val="00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16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;微软雅黑"/>
      <w:sz w:val="44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黑体"/>
      <w:bCs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85"/>
    </w:pPr>
    <w:rPr>
      <w:rFonts w:eastAsia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56:41Z</dcterms:created>
  <dc:creator>Administrator</dc:creator>
  <dc:description/>
  <dc:language>en-US</dc:language>
  <cp:lastModifiedBy>天山飞鹰</cp:lastModifiedBy>
  <dcterms:modified xsi:type="dcterms:W3CDTF">2025-02-24T09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276B845E847749567E62F4340E79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hjZjdlODM0NGI5ZTU1ZjAxMWQ2YzcwODEyNjAxMzkiLCJ1c2VySWQiOiIzOTE2MzE0MjgifQ==</vt:lpwstr>
  </property>
</Properties>
</file>