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  <w:t>202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株洲市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天元区面向社会招聘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社区专职工作者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岗位计划表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tbl>
      <w:tblPr>
        <w:tblW w:w="1341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5"/>
        <w:gridCol w:w="695"/>
        <w:gridCol w:w="1038"/>
        <w:gridCol w:w="1065"/>
        <w:gridCol w:w="975"/>
        <w:gridCol w:w="735"/>
        <w:gridCol w:w="945"/>
        <w:gridCol w:w="1005"/>
        <w:gridCol w:w="942"/>
        <w:gridCol w:w="3375"/>
        <w:gridCol w:w="930"/>
      </w:tblGrid>
      <w:tr>
        <w:trPr>
          <w:trHeight w:val="46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bidi="ar"/>
              </w:rPr>
              <w:t>岗位名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bidi="ar"/>
              </w:rPr>
              <w:t>岗位类别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bidi="ar"/>
              </w:rPr>
              <w:t>招聘计划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bidi="ar"/>
              </w:rPr>
              <w:t>年龄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bidi="ar"/>
              </w:rPr>
              <w:t>最低学历要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bidi="ar"/>
              </w:rPr>
              <w:t>最低学位要求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bidi="ar"/>
              </w:rPr>
              <w:t>其他要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eastAsia="黑体" w:cs="Times New Roman"/>
                <w:color w:val="000000"/>
                <w:sz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bidi="ar"/>
              </w:rPr>
              <w:t>镇（街道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bidi="ar"/>
              </w:rPr>
              <w:t>招聘人数（人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社区专职工作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综合服务岗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各镇（街道）所辖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zh-CN" w:bidi="ar"/>
              </w:rPr>
              <w:t>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zh-CN" w:bidi="ar"/>
              </w:rPr>
              <w:t>招聘公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zh-CN" w:bidi="ar"/>
              </w:rPr>
              <w:t>第二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zh-CN" w:bidi="ar"/>
              </w:rPr>
              <w:t>招聘条件和要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zh-CN" w:bidi="ar"/>
              </w:rPr>
              <w:t>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zh-CN" w:bidi="ar"/>
              </w:rPr>
              <w:t>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zh-CN" w:bidi="ar"/>
              </w:rPr>
              <w:t>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大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具有天元区户籍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Times New Roman" w:hAnsi="Times New Roman" w:cs="Times New Roman" w:eastAsia="方正小标宋简体"/>
          <w:color w:val="000000"/>
          <w:sz w:val="24"/>
          <w:szCs w:val="24"/>
        </w:rPr>
        <w:t>备注：</w:t>
      </w:r>
      <w:r>
        <w:rPr>
          <w:rFonts w:eastAsia="仿宋_GB2312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龄在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周岁至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周岁即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98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月至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00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月期间出生，目前在株洲市天元区区直机关、事业单位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镇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街道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、社区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工作且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有两年以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含两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工作经历的报考人员，表现优秀且经上述所在单位推荐的，报考年龄放宽到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周岁即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98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月以后出生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，以身份证上年龄为准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400"/>
        <w:ind w:firstLine="720"/>
        <w:jc w:val="left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天元区户籍应在</w:t>
      </w:r>
      <w:r>
        <w:rPr>
          <w:rFonts w:eastAsia="仿宋_GB2312" w:cs="Times New Roman"/>
          <w:color w:val="000000"/>
          <w:sz w:val="24"/>
          <w:szCs w:val="24"/>
        </w:rPr>
        <w:t>202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之前取得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;</w:t>
      </w:r>
    </w:p>
    <w:p>
      <w:pPr>
        <w:pStyle w:val="Normal"/>
        <w:spacing w:lineRule="exact" w:line="400"/>
        <w:ind w:firstLine="720"/>
        <w:jc w:val="left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学历证书以及学历认证证书必须于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前取得（以学历、学历认证证书落款日期为准）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03:00Z</dcterms:created>
  <dc:creator>kylin</dc:creator>
  <dc:description/>
  <dc:language>en-US</dc:language>
  <cp:lastModifiedBy>kylin</cp:lastModifiedBy>
  <dcterms:modified xsi:type="dcterms:W3CDTF">2025-02-24T09:0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2C6F60B4FB7716FC5BB67C650A5FB_41</vt:lpwstr>
  </property>
  <property fmtid="{D5CDD505-2E9C-101B-9397-08002B2CF9AE}" pid="3" name="KSOProductBuildVer">
    <vt:lpwstr>2052-12.8.2.1112</vt:lpwstr>
  </property>
</Properties>
</file>