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278"/>
        <w:gridCol w:w="577"/>
        <w:gridCol w:w="560"/>
        <w:gridCol w:w="796"/>
        <w:gridCol w:w="3284"/>
      </w:tblGrid>
      <w:tr>
        <w:trPr>
          <w:trHeight w:val="1070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 xml:space="preserve">双牌：精细化气象服务赋能 </w:t>
            </w:r>
          </w:p>
          <w:p>
            <w:pPr>
              <w:pStyle w:val="Normal"/>
              <w:spacing w:lineRule="exact" w:line="260"/>
              <w:ind w:firstLine="105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让花开有信云海有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18"/>
                <w:lang w:val="en-US" w:eastAsia="zh-CN"/>
              </w:rPr>
            </w:pPr>
            <w:r>
              <w:rPr>
                <w:rFonts w:cs="仿宋_GB2312;仿宋" w:eastAsia="仿宋"/>
                <w:color w:val="000000"/>
                <w:sz w:val="21"/>
                <w:szCs w:val="21"/>
                <w:lang w:val="en-US" w:eastAsia="zh-CN"/>
              </w:rPr>
              <w:t>电视新闻</w:t>
            </w:r>
          </w:p>
        </w:tc>
      </w:tr>
      <w:tr>
        <w:trPr>
          <w:trHeight w:val="538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18"/>
                <w:lang w:val="en-US" w:eastAsia="zh-CN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 w:cs="仿宋"/>
                <w:color w:val="000000"/>
                <w:sz w:val="28"/>
                <w:lang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长消息</w:t>
            </w:r>
          </w:p>
        </w:tc>
      </w:tr>
      <w:tr>
        <w:trPr>
          <w:trHeight w:val="612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eastAsia="zh-CN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文</w:t>
            </w:r>
          </w:p>
        </w:tc>
      </w:tr>
      <w:tr>
        <w:trPr>
          <w:trHeight w:val="7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</w:rPr>
              <w:t>（主创人员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 w:cs="华文中宋;宋体"/>
                <w:color w:val="000000"/>
                <w:sz w:val="28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盘春红 李奎 赵李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5"/>
                <w:szCs w:val="21"/>
                <w:lang w:eastAsia="zh-CN"/>
              </w:rPr>
            </w:pPr>
            <w:r>
              <w:rPr>
                <w:rFonts w:cs="仿宋_GB2312;仿宋" w:eastAsia="仿宋"/>
                <w:color w:val="000000"/>
                <w:sz w:val="21"/>
                <w:szCs w:val="21"/>
                <w:lang w:val="en-US" w:eastAsia="zh-CN"/>
              </w:rPr>
              <w:t>盘春红</w:t>
            </w:r>
          </w:p>
        </w:tc>
      </w:tr>
      <w:tr>
        <w:trPr>
          <w:trHeight w:val="7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双牌县融媒体中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湖南卫视</w:t>
            </w:r>
          </w:p>
        </w:tc>
      </w:tr>
      <w:tr>
        <w:trPr>
          <w:trHeight w:val="111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pacing w:val="-6"/>
                <w:sz w:val="21"/>
                <w:szCs w:val="21"/>
                <w:lang w:val="en-US" w:eastAsia="zh-CN"/>
              </w:rPr>
              <w:t>湖南卫视午间新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cs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9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https://www.mgtv.com/b/607541/21002300.html?fpa=se&amp;lastp=so_result</w:t>
            </w:r>
          </w:p>
        </w:tc>
      </w:tr>
      <w:tr>
        <w:trPr>
          <w:trHeight w:val="189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双牌阳明山杜鹃花海面积约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万亩，是上海大世界基尼斯总部认定的“面积最大的野生杜鹃花基地”。初夏时节，杜鹃花开，绵延数十里，蔚为壮观，誉为“天下第一杜鹃红。但由于受海拔和地形影响，阳明山的山地立体小气候十分明显，杜鹃花花期在不同年份因为天气冷暖的变化开花时间各不相同。双牌县气象部门利用建立在海拔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余米的阳明山顶的自动气象观测站提供精细化气象服务，通过动态观测、发布赏花预报，实现生态景观与游客如约而至、双向奔赴。</w:t>
            </w:r>
          </w:p>
        </w:tc>
      </w:tr>
      <w:tr>
        <w:trPr>
          <w:trHeight w:val="129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新闻播出后，阳明山十万亩杜鹃花海名声再扩大，成为游客赏花热门景点。而此时，气象部门提供的精细化的气象预报，提前预报杜鹃花期，为当地文旅活动的策划举办以及景区宣传推广提供参考和依据。游客通过花期预报可提前解阳明山气温、降雨量、赏花的合适时间、最佳观赏地段、穿衣指数等信息，游客可据此安排行程。</w:t>
            </w:r>
          </w:p>
        </w:tc>
      </w:tr>
      <w:tr>
        <w:trPr>
          <w:trHeight w:val="256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阳明杜鹃花海为每年春夏赏花热门景点，也是双牌文旅产业发展的重头戏。该作品从阳明杜鹃花成海为切入，向外界展示了阳明花海的壮观，同时重点介绍了当地的精准化气象为文旅活动举办提供参考，为游客上山赏花提供时间依据，实现花海与游客的双向奔赴。记者在采访过程中，登顶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余米的阳明山顶，气象监测服务中心、往返杜鹃花海、云海景观等多地，详细介绍气象监测运营，为游客和观众提供详实的信息和详细的依据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ind w:left="3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（作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val="en-US" w:eastAsia="zh-CN"/>
              </w:rPr>
              <w:t>盘春红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val="en-US" w:eastAsia="zh-CN"/>
              </w:rPr>
              <w:t>15200412225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华文仿宋;仿宋" w:hAnsi="华文仿宋;仿宋" w:eastAsia="华文仿宋;仿宋" w:cs="华文仿宋;仿宋"/>
          <w:color w:val="000000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0:07Z</dcterms:created>
  <dc:creator>LENOVO</dc:creator>
  <dc:description/>
  <dc:language>en-US</dc:language>
  <cp:lastModifiedBy>不知道</cp:lastModifiedBy>
  <dcterms:modified xsi:type="dcterms:W3CDTF">2025-02-21T07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C84BDD0BC45E2936EE76A3CD29E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5ODgxNTkzZjBlMjE0NWFhNDMyYzI2OGJjNWU0YjEifQ==</vt:lpwstr>
  </property>
</Properties>
</file>