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雨花区老干部（老年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春季插班生网络报名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如何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步：长按下面网络报名二维码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477010" cy="147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老用户。输入本人手机号码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形验证码（数字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取动态口令（复制动态口令填入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登陆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用户。点击新用户注册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已阅读，同意协议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输入本人相关信息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注册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输入本人手机号码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形验证码（数字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取动态口令（复制动态口令填入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登陆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选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步：点击报名选课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我已仔细阅读并同意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步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校区（长沙市雨花区老干部大学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专业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学期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学期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查询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搜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级关键字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查看详情（确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课时间和上课教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报名按钮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进行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回到首页界面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的班级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找到待缴费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去支付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缴费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核查已支付的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老用户报名图片提示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47320</wp:posOffset>
            </wp:positionV>
            <wp:extent cx="5755640" cy="71583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用户报名图片提示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266700</wp:posOffset>
            </wp:positionV>
            <wp:extent cx="6541135" cy="62960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6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Administrator</dc:creator>
  <dc:description/>
  <dc:language>en-US</dc:language>
  <cp:lastModifiedBy>黄靖康</cp:lastModifiedBy>
  <cp:lastPrinted>2025-02-13T14:11:00Z</cp:lastPrinted>
  <dcterms:modified xsi:type="dcterms:W3CDTF">2025-02-13T09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B78F9E3049409A1E320C3A03318D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TI4MzM2N2FjZGRhNGEzNWQ2YzVlMGFkODdjNGY5MjMifQ==</vt:lpwstr>
  </property>
  <property fmtid="{D5CDD505-2E9C-101B-9397-08002B2CF9AE}" pid="5" name="commondata">
    <vt:lpwstr>commondata</vt:lpwstr>
  </property>
</Properties>
</file>