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lang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</w:rPr>
        <w:t>雨花区老干部大学</w:t>
      </w:r>
      <w:r>
        <w:rPr>
          <w:rFonts w:eastAsia="方正小标宋简体" w:cs="方正小标宋简体" w:ascii="方正小标宋简体" w:hAnsi="方正小标宋简体"/>
          <w:spacing w:val="-11"/>
          <w:w w:val="95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w w:val="95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  <w:lang w:eastAsia="zh-CN"/>
        </w:rPr>
        <w:t>春季插班生</w:t>
      </w: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</w:rPr>
        <w:t>报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w w:val="95"/>
          <w:sz w:val="44"/>
          <w:szCs w:val="4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67"/>
        <w:gridCol w:w="703"/>
        <w:gridCol w:w="2290"/>
        <w:gridCol w:w="1282"/>
        <w:gridCol w:w="1301"/>
        <w:gridCol w:w="1767"/>
      </w:tblGrid>
      <w:tr>
        <w:trPr>
          <w:tblHeader w:val="true"/>
          <w:trHeight w:val="6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班级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招生人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学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期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授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授课老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上课地点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民族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周一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王莉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排练厅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单反摄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周一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振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民族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周一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陈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排练厅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楷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周一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范建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花鼓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周一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陈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电钢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周一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杨润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6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二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周一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文亮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萨克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周一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张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交谊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周一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胡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谭健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排练厅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声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周一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彭立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民族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周一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陈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排练厅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单反摄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周一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振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形体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周一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王莉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排练厅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行书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周一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范建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8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二胡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六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周一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文亮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电钢琴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周一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彭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6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英语口语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周一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李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柔力球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二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邓亚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排练厅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图片处理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二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振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风采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二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张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排练厅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白描人物画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二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刘箭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8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古筝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二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姚奕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5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尤克里里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二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陈永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柔力球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二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邓亚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排练厅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声乐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二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彭立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民族舞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六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二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王莉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排练厅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图片处理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二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振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手工制作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二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柳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楷书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二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范建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8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二胡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六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二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文亮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尤克里里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二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陈永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声乐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六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彭立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经络养生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曾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古典文学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六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袁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手机短视频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振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山水画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刘箭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8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古筝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姚奕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5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电吹管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曹有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声乐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六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彭立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民族舞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陈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排练厅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形体舞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王莉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排练厅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山水画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刘箭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8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瑜伽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四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尤中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排练厅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民族舞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四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王莉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排练厅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普通话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四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曾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手机摄影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四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韦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诗词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六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四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袁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花鸟画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四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刘箭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8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电钢琴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四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杨润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6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英语口语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六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四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李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电吹管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四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曹有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形体舞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四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王莉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排练厅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普通话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四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曾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花鸟画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四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刘箭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8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葫芦丝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六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四下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曹有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民族舞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五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王莉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排练厅</w:t>
            </w:r>
          </w:p>
        </w:tc>
      </w:tr>
      <w:tr>
        <w:trPr>
          <w:trHeight w:val="63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电吹管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学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五上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曹有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26:00Z</dcterms:created>
  <dc:creator>Administrator</dc:creator>
  <dc:description/>
  <dc:language>en-US</dc:language>
  <cp:lastModifiedBy>黄靖康</cp:lastModifiedBy>
  <cp:lastPrinted>2025-02-13T14:11:00Z</cp:lastPrinted>
  <dcterms:modified xsi:type="dcterms:W3CDTF">2025-02-13T09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462DA24EE451AA4A3A42E0A3F5444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TI4MzM2N2FjZGRhNGEzNWQ2YzVlMGFkODdjNGY5MjMifQ==</vt:lpwstr>
  </property>
  <property fmtid="{D5CDD505-2E9C-101B-9397-08002B2CF9AE}" pid="5" name="commondata">
    <vt:lpwstr>commondata</vt:lpwstr>
  </property>
</Properties>
</file>