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/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720" w:before="156" w:after="0"/>
        <w:jc w:val="center"/>
        <w:textAlignment w:val="auto"/>
        <w:rPr>
          <w:rFonts w:ascii="方正小标宋简体" w:hAnsi="方正小标宋简体" w:eastAsia="方正小标宋简体" w:cs="宋体"/>
          <w:color w:val="000000"/>
          <w:sz w:val="40"/>
          <w:szCs w:val="28"/>
        </w:rPr>
      </w:pPr>
      <w:r>
        <w:rPr>
          <w:rFonts w:eastAsia="方正小标宋简体" w:cs="宋体" w:ascii="方正小标宋简体" w:hAnsi="方正小标宋简体"/>
          <w:color w:val="000000"/>
          <w:sz w:val="40"/>
          <w:szCs w:val="28"/>
        </w:rPr>
        <w:t>202</w:t>
      </w:r>
      <w:r>
        <w:rPr>
          <w:rFonts w:eastAsia="方正小标宋简体" w:cs="宋体" w:ascii="方正小标宋简体" w:hAnsi="方正小标宋简体"/>
          <w:color w:val="000000"/>
          <w:sz w:val="40"/>
          <w:szCs w:val="28"/>
          <w:lang w:val="en-US" w:eastAsia="zh-CN"/>
        </w:rPr>
        <w:t>4</w:t>
      </w:r>
      <w:r>
        <w:rPr>
          <w:rFonts w:ascii="方正小标宋简体" w:hAnsi="方正小标宋简体" w:cs="宋体" w:eastAsia="方正小标宋简体"/>
          <w:color w:val="000000"/>
          <w:sz w:val="40"/>
          <w:szCs w:val="28"/>
        </w:rPr>
        <w:t>年湖南省社会科学普及优秀作品</w:t>
      </w:r>
      <w:r>
        <w:rPr>
          <w:rFonts w:ascii="方正小标宋简体" w:hAnsi="方正小标宋简体" w:cs="宋体" w:eastAsia="方正小标宋简体"/>
          <w:color w:val="000000"/>
          <w:sz w:val="40"/>
          <w:szCs w:val="28"/>
          <w:lang w:eastAsia="zh-CN"/>
        </w:rPr>
        <w:t>认定</w:t>
      </w:r>
      <w:r>
        <w:rPr>
          <w:rFonts w:ascii="方正小标宋简体" w:hAnsi="方正小标宋简体" w:cs="宋体" w:eastAsia="方正小标宋简体"/>
          <w:color w:val="000000"/>
          <w:sz w:val="40"/>
          <w:szCs w:val="28"/>
        </w:rPr>
        <w:t>名单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20" w:before="0" w:after="312"/>
        <w:jc w:val="center"/>
        <w:textAlignment w:val="auto"/>
        <w:rPr>
          <w:rFonts w:ascii="楷体_GB2312" w:hAnsi="楷体_GB2312" w:eastAsia="楷体_GB2312" w:cs="华文楷体"/>
          <w:color w:val="000000"/>
          <w:kern w:val="0"/>
          <w:sz w:val="32"/>
          <w:szCs w:val="32"/>
        </w:rPr>
      </w:pPr>
      <w:r>
        <w:rPr>
          <w:rFonts w:ascii="楷体_GB2312" w:hAnsi="楷体_GB2312" w:cs="华文楷体" w:eastAsia="楷体_GB2312"/>
          <w:color w:val="000000"/>
          <w:kern w:val="0"/>
          <w:sz w:val="32"/>
          <w:szCs w:val="32"/>
        </w:rPr>
        <w:t>（排名不分先后）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4"/>
        <w:gridCol w:w="3332"/>
        <w:gridCol w:w="2550"/>
        <w:gridCol w:w="3004"/>
      </w:tblGrid>
      <w:tr>
        <w:trPr>
          <w:trHeight w:val="7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华文仿宋"/>
                <w:sz w:val="28"/>
                <w:szCs w:val="28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读物作品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（共</w:t>
            </w:r>
            <w:r>
              <w:rPr>
                <w:rFonts w:eastAsia="黑体" w:cs="CESI黑体-GB13000;黑体" w:ascii="黑体" w:hAnsi="黑体"/>
                <w:sz w:val="28"/>
                <w:szCs w:val="28"/>
                <w:lang w:val="en-US" w:eastAsia="zh-CN"/>
              </w:rPr>
              <w:t>58</w:t>
            </w: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个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申报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  <w:lang w:val="en-US" w:eastAsia="zh-CN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58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湘学学统与中华道统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家琛、朱汉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岳麓书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家风：离不开的心灵雨露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仲池、罗武战、罗柱、唐学雷、谭奕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政协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小学心理健康教育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高中六册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蒋湘祁、邓伟、张红娟、王羊玲、杨小华、肖颖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师范学院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临其境——游千年学府岳麓书院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兵、许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岳麓书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南红色文化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修勇、王连花、谌玉梅、谭兴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岳麓书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帝国之翼：胡林翼的官场与战场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彦明、刘书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岳麓书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苏轼的朋友圈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郭瑞祥、蒋小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岳麓书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湘传统家训选读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杨、刘书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师范学院文学院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战安庆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禄丰、牛盼盼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岳麓书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郴州通典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典籍文献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晓达、曹知法、马治平、吴兴、曾广高、肖芝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郴州市文史研究会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田野诗班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柏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会同县粟裕希望小学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红色货币简史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安祥、白秦川、李郑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岳麓书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王船山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聂茂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人文学院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湘医派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德生、周达宇、颜思阳、肖志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中医药大学第一附属医院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故园——毛泽东与韶山的故事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纪红建、佘焕晟、吴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少年儿童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强国有我 筑梦同行》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第五辑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玮、唐龙、孙辉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少年儿童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哇哦 博物馆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瑜、刘晴贤、张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博物馆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青春我的团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雄君、陈志辉、邓志强、畅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共青团湖南省团校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发明他们的发明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小艳、周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少年儿童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绣虎少年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汤素兰、周倩倩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少年儿童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石潴潴游历记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丁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铜官窑遗址管理处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用手机，有规矩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钢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少年儿童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岳阳楼记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雨、罗晓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少年儿童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lt;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子兵法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&gt;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识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尹世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12—202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欧阳淞、任晓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正家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瑾、蒋伟、彭昊、彭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食用菌科普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问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宇、徐宁、彭思敏、胡婷、刘颖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食用菌研究所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马王堆医学文化》（汉英对照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清湖、陈洪、丁颖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魏一苇、盛洁、何晓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医药学院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王夫之语录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熊考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衡阳市社会科学界联合会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游学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1917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爱华、张潇格、王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文艺出版社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共筑同心圆——中华民族的 家国故事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伟、黄永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子音像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文学里的村庄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散、杨又华、曹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子音像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创造美好生活：奔向共同富裕基层故事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吴大磊、黄永华、王丽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子音像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南红色典藏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献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叶建军、张友明、付彩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档案馆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问答中国式现代化：道阻且长  行则将至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熠、黄永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电子音像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民居建筑绘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外婆家在江南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小衡、夏克梁、向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少年儿童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们的红土地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江涌、谢柳青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出版传媒集团股份有限公司湖南教育出版社分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疯狂的天气——水精灵的奇幻旅程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南大学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王阳明与常德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梁颂成、曾世平、邓声斌、罗兵红、向静、李东姝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应用技术学院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南家谱家训选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伍涛、寻霖、李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龚雨璐、周克勤、张明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图书馆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发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现——长沙考古七十年成果巡礼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慧雯、黄朴华、何佳、方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博物馆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博物馆里的岁时记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茜子、胡伟矗、赵晓雪、文闻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博物院（湖南省文物鉴定中心）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吴简的世界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鄂权、杨亚峰、王茜、梁果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简牍博物馆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为学之道——湖南省社会科学院老专家访谈录》（第一辑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君、汤建军、潘小刚、田智、姜灿慧、周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融变鼎新：文化和科技融合的 理论透视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钟君、傅钦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音乐里的衡阳记忆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虹、陈嫦娥、徐婉司、彭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天地有节：二十四节气的生命智慧与时间美学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耀红、戴永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时代 我们一起学雷锋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罗慧玲、黄策先、翁盛、李成蹊、刘成荧、何潇湘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职业技术学院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式现代化的文化基因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璐珞、肖伟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大学工商管理学院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伟人风范——毛泽东文物故事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姜廷玉、吴向红、马淑君、何萌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籍贯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11——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核工业第一功勋铀矿的故事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琼华、吴向红、吴韫丽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为有牺牲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春飞 、吴向红、刘烨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问答忠诚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熠、吴向红、马淑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伟大变革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程连升、潘凯、曾诗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新质生产力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占斌、潘 凯、曾汇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共铸中华民族现代文明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辛向阳、钟君、傅钦伟、潘凯、古湘渝、曾汇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民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问苍茫》（绘本版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朱美燕、钟小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少年儿童出版社有限责任公司</w:t>
            </w:r>
          </w:p>
        </w:tc>
      </w:tr>
      <w:tr>
        <w:trPr>
          <w:trHeight w:val="596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燕子亮亮地叫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王跃文、赵容浩、吴蓓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华文仿宋"/>
                <w:color w:val="000000"/>
                <w:sz w:val="21"/>
                <w:szCs w:val="21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少年儿童出版社有限责任公司</w:t>
            </w:r>
          </w:p>
        </w:tc>
      </w:tr>
      <w:tr>
        <w:trPr>
          <w:trHeight w:val="7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CESI黑体-GB13000;黑体"/>
                <w:sz w:val="28"/>
                <w:szCs w:val="28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短视频作品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（共</w:t>
            </w:r>
            <w:r>
              <w:rPr>
                <w:rFonts w:eastAsia="黑体" w:cs="CESI黑体-GB13000;黑体" w:ascii="黑体" w:hAnsi="黑体"/>
                <w:sz w:val="28"/>
                <w:szCs w:val="28"/>
                <w:lang w:val="en-US" w:eastAsia="zh-CN"/>
              </w:rPr>
              <w:t>15</w:t>
            </w: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个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制作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特殊的党费收据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少奇故里管理局</w:t>
            </w:r>
          </w:p>
        </w:tc>
      </w:tr>
      <w:tr>
        <w:trPr>
          <w:trHeight w:val="780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桑蚕之珍 衣裳楚楚——国宝级丝织珍品素纱单衣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诗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博物院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修复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睿、王柳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数字产业学院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数智传承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西侗锦纹样信息可视化设计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学院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歌养心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县社会科学界联合会、上海山中问答文化传媒有限公司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通道县社会科学界联合会、上海山中问答文化传媒有限公司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湘独一档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学籍档案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档案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档案馆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我的师爷爷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欣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人文科技学院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清水塘绵延不尽家国情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长沙历史馆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强化思想引领 凝聚青春力量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邹康一、 杨子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社会科学界联合会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从苍山居到革命之路——青年毛泽东的娄底游学启示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" w:eastAsia="zh-CN" w:bidi="ar"/>
              </w:rPr>
              <w:t>湖南乐行教育文化有限公司、娄底市娄星区苍山居红色教育基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社会科学界联合会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尺寸之间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琬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针尖话语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苗绣记忆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颖晰、王玮莹、解晓涵、李雨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学院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中国译介马克思主义第一人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贾瑜、肖青山、詹芳香、肖文斌、吴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工程职业技术学院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田野诗班”用诗歌照亮乡村儿童心灵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会同县文化馆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怀化市会同县文化馆</w:t>
            </w:r>
          </w:p>
        </w:tc>
      </w:tr>
      <w:tr>
        <w:trPr>
          <w:trHeight w:val="595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如果没有涟源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娄底市社会科学界联合会</w:t>
            </w:r>
          </w:p>
        </w:tc>
      </w:tr>
      <w:tr>
        <w:trPr>
          <w:trHeight w:val="7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CESI黑体-GB13000;黑体"/>
                <w:sz w:val="28"/>
                <w:szCs w:val="28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讲解作品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（共</w:t>
            </w:r>
            <w:r>
              <w:rPr>
                <w:rFonts w:eastAsia="黑体" w:cs="CESI黑体-GB13000;黑体" w:ascii="黑体" w:hAnsi="黑体"/>
                <w:sz w:val="28"/>
                <w:szCs w:val="28"/>
                <w:lang w:val="en-US" w:eastAsia="zh-CN"/>
              </w:rPr>
              <w:t>12</w:t>
            </w: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个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）</w:t>
            </w:r>
          </w:p>
        </w:tc>
      </w:tr>
      <w:tr>
        <w:trPr>
          <w:trHeight w:val="923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讲解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国歌——忧患意识的时代回想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立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湖南历史展览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张纸的守护与传承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韩  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少奇同志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石上生花，非遗焕发新光彩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  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浏阳市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校训中的人民情怀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贺中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泽东与第一师范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南婚嫁习俗的“活化石”——嘉禾伴嫁歌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少虹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南学院郴州地区南下干部主题教育基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“画”说榜样力量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侯依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望城区雷锋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清水塘的见证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岚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共产党长沙历史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又见“樊家盂子”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  雷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铜官窑国家考古遗址公园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游击战“十六字诀”初探索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嫙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南起义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马克思主义的歌中之歌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潘  路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潭大学毛泽东思想研究中心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一封特殊的求援信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卢雅靖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隆平水稻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伟大的抉择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陶  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秋收起义文家市会师纪念馆</w:t>
            </w:r>
          </w:p>
        </w:tc>
      </w:tr>
      <w:tr>
        <w:trPr>
          <w:trHeight w:val="782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黑体" w:hAnsi="黑体" w:eastAsia="黑体" w:cs="CESI黑体-GB13000;黑体"/>
                <w:sz w:val="28"/>
                <w:szCs w:val="28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海报作品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（共</w:t>
            </w:r>
            <w:r>
              <w:rPr>
                <w:rFonts w:eastAsia="黑体" w:cs="CESI黑体-GB13000;黑体" w:ascii="黑体" w:hAnsi="黑体"/>
                <w:sz w:val="28"/>
                <w:szCs w:val="28"/>
              </w:rPr>
              <w:t>3</w:t>
            </w:r>
            <w:r>
              <w:rPr>
                <w:rFonts w:eastAsia="黑体" w:cs="CESI黑体-GB13000;黑体" w:ascii="黑体" w:hAnsi="黑体"/>
                <w:sz w:val="28"/>
                <w:szCs w:val="28"/>
                <w:lang w:val="en-US" w:eastAsia="zh-CN"/>
              </w:rPr>
              <w:t>5</w:t>
            </w: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个</w:t>
            </w:r>
            <w:r>
              <w:rPr>
                <w:rFonts w:ascii="黑体" w:hAnsi="黑体" w:cs="CESI黑体-GB13000;黑体" w:eastAsia="黑体"/>
                <w:sz w:val="28"/>
                <w:szCs w:val="28"/>
              </w:rPr>
              <w:t>）</w:t>
            </w:r>
          </w:p>
        </w:tc>
      </w:tr>
      <w:tr>
        <w:trPr>
          <w:trHeight w:val="782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申报人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楷体_GB2312" w:hAnsi="楷体_GB2312" w:eastAsia="楷体_GB2312" w:cs="华文楷体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推荐单位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长沙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非凡十年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斯达、肖湘、陈诗雨、潘丹荔、黄楚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辰在线新媒体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应急安全宣传海报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桂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悦潍文化传媒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韵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二十四节气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筑梦潇湘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系列公益海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靖舟、瞿兴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网新媒体集团</w:t>
            </w:r>
          </w:p>
        </w:tc>
      </w:tr>
      <w:tr>
        <w:trPr>
          <w:trHeight w:val="1131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穿越千年的健康密码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：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八段锦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金浪、周溪琳、谭乐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伟秀、肖心玥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中医医院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我来自中国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赠欢、李永红、杨丽、唐伟、刘华柏、丁利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大学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汨罗龙舟（非遗传承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硕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武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丁利兰、杨丽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袁赠欢、王培宏、罗佳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汽车工程职业大学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清零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素英、何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霸蛮》湖湘文化字体设计海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李少波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师范大学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拒绝食用濒危动物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蔡佳穗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应用技术学院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端午有吉市，妙会在滨江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孙乐、易雯萱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滨江文化园管理中心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一组裸眼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D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报，带你看湖南“三高四新”破屏出圈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丹、陈星晓、周颖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网新媒体集团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法治的细节丨法律与我们一生的故事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文婷婷、周颖、庄程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网新媒体集团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吉光片羽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考古出土陶瓷特展海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凯、杨录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生八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何进、聂梦羚、姜宇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胡斌、杨雅儒、蔡秋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艺术职业学院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喜湘逢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吉祥艺术特展海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爱、李楠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博物馆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“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衣见五溪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•云锦霓裳”五一民族服饰大赏活动海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文化遗产保护中心（市博物馆）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怀化市文化遗产保护中心（市博物馆）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手可触星城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师范大学美术学院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跃然“瓷”上丨二十大报告锚定的奋斗关键词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黎娜、曾小颖、姜媚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尧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网新媒体集团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图书馆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“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.23”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世界读书日暨公共图书馆服务宣传周系列活动海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姣凤、李婷、黄媛媛、张柏林、谢姣、李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图书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垃圾分类 唱响长沙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璐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星辰在线新媒体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种诗的孩子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——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田野诗班》诗画展海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可涵、赵月、陈思锐、肖乐瑶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湘江新区规划档案中心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非遗湘绣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毛勇臻、张金凤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沙坪湘绣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成语辟谣小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ips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曾凯、李思晓、璩馥铭、陈燕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江新区宣传工作部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雷锋精神公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海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张璐琪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望城区雷锋纪念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第五届岳麓山青年戏剧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占苗、吴慧、于飞克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梅溪湖保利大剧院管理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湖湘文物图鉴》（共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肖娟、成欣霞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红网新媒体集团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后湖湖畔音乐会系列海报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婷、黄莹莹、廖昊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璐琳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市岳麓区文化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弗洛伦泰因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霍夫曼“即刻欢聚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!”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牟俊、邹狄洋、彭靖岚、李寰昊、黄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华年艺术馆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真实的拓扑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鹏、邹狄洋、彭靖岚、李寰昊、牟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华年艺术馆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美的历程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彭靖岚、邹狄洋、李寰昊、牟俊、黄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华年艺术馆有限公司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错综的视线：早期摄影在东亚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50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代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-1919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陈奥林、盛迪杰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谢子龙影像艺术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“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遇鉴中国”中华文化主题“一个字让你爱上中国”法国展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宋旦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省宋旦汉字艺术博物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湘江颂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谭檀、姜冲、罗浪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黄策先、田玉琴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长沙职业技术学院特殊教育学院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杜甫江阁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金杰、郑孟、张立兵、杨晶璆、周奔、代嫣云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心区委宣传部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点心意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郑孟、李旦、夏剑航、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周奔、代嫣云、张立兵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天心区委宣传部</w:t>
            </w:r>
          </w:p>
        </w:tc>
      </w:tr>
      <w:tr>
        <w:trPr>
          <w:trHeight w:val="657" w:hRule="atLeast"/>
        </w:trPr>
        <w:tc>
          <w:tcPr>
            <w:tcW w:w="9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400" w:before="0" w:after="12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  <w:lang w:eastAsia="zh-CN"/>
              </w:rPr>
            </w:pP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社科新闻宣传作品（共</w:t>
            </w:r>
            <w:r>
              <w:rPr>
                <w:rFonts w:eastAsia="黑体" w:cs="CESI黑体-GB13000;黑体" w:ascii="黑体" w:hAnsi="黑体"/>
                <w:sz w:val="28"/>
                <w:szCs w:val="28"/>
                <w:lang w:val="en-US" w:eastAsia="zh-CN"/>
              </w:rPr>
              <w:t>11</w:t>
            </w:r>
            <w:r>
              <w:rPr>
                <w:rFonts w:ascii="黑体" w:hAnsi="黑体" w:cs="CESI黑体-GB13000;黑体" w:eastAsia="黑体"/>
                <w:sz w:val="28"/>
                <w:szCs w:val="28"/>
                <w:lang w:val="en-US" w:eastAsia="zh-CN"/>
              </w:rPr>
              <w:t>个</w:t>
            </w:r>
            <w:r>
              <w:rPr>
                <w:rFonts w:ascii="黑体" w:hAnsi="黑体" w:cs="CESI黑体-GB13000;黑体" w:eastAsia="黑体"/>
                <w:sz w:val="28"/>
                <w:szCs w:val="28"/>
                <w:lang w:eastAsia="zh-CN"/>
              </w:rPr>
              <w:t>）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</w:rPr>
              <w:t>序号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作品名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报道记者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仿宋_GB2312" w:hAnsi="仿宋_GB2312" w:eastAsia="仿宋_GB2312" w:cs="华文仿宋"/>
                <w:color w:val="000000"/>
                <w:sz w:val="28"/>
                <w:szCs w:val="28"/>
              </w:rPr>
            </w:pPr>
            <w:r>
              <w:rPr>
                <w:rFonts w:ascii="楷体_GB2312" w:hAnsi="楷体_GB2312" w:cs="华文楷体" w:eastAsia="楷体_GB2312"/>
                <w:sz w:val="28"/>
                <w:szCs w:val="28"/>
                <w:lang w:val="en-US" w:eastAsia="zh-CN"/>
              </w:rPr>
              <w:t>报道媒体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湖南省社会科学普及主题活动周在长沙启动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谢奔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新华社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湖南省社会科学普及主题活动周在长沙启动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一鹏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新社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聚焦培育新质生产力 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届湖南省社科界学术年会主场报告会举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刘宾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人民网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湖南省社会科学普及主题活动周在长沙启动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徐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偲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央视网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为进一步全面深化改革贡献智慧与力量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习贯彻党的二十届三中全会精神社科青年读书会举行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万丽君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日报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杨浩东在全省社科系统工作会议上要求 推动哲学社会科学事业迈上新台阶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向星华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卫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一期湖湘大学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家讲坛开讲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邓俊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经视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智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青春志专栏（系列报道）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汪衡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红网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加大社科普及力度 凝聚强大精神力量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教育电视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4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第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期湖湘大讲堂</w:t>
            </w: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·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名家讲坛花絮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易仙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湖南教育电视台</w:t>
            </w:r>
          </w:p>
        </w:tc>
      </w:tr>
      <w:tr>
        <w:trPr>
          <w:trHeight w:val="657" w:hRule="atLeast"/>
        </w:trPr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《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作答时代！第十四届湖南省社科界学术年会主场报告会大咖云集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华文仿宋" w:cs="华文仿宋" w:ascii="华文仿宋" w:hAnsi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 </w:t>
            </w: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田也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华文仿宋" w:hAnsi="华文仿宋" w:eastAsia="华文仿宋" w:cs="华文仿宋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华文仿宋" w:hAnsi="华文仿宋" w:cs="华文仿宋" w:eastAsia="华文仿宋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星辰在线</w:t>
            </w:r>
          </w:p>
        </w:tc>
      </w:tr>
    </w:tbl>
    <w:p>
      <w:pPr>
        <w:pStyle w:val="Normal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DejaVu Sans">
    <w:altName w:val="Segoe Print"/>
    <w:charset w:val="00"/>
    <w:family w:val="auto"/>
    <w:pitch w:val="default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华文仿宋">
    <w:charset w:val="86"/>
    <w:family w:val="auto"/>
    <w:pitch w:val="default"/>
  </w:font>
  <w:font w:name="仿宋_GB2312"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125" cy="26098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125" cy="2609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华文仿宋" w:hAnsi="华文仿宋" w:eastAsia="华文仿宋" w:cs="华文仿宋"/>
                              <w:sz w:val="30"/>
                              <w:szCs w:val="30"/>
                            </w:rPr>
                          </w:pPr>
                          <w:r>
                            <w:rPr>
                              <w:rFonts w:eastAsia="华文仿宋" w:cs="华文仿宋" w:ascii="华文仿宋" w:hAnsi="华文仿宋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  <w:szCs w:val="30"/>
                              <w:rFonts w:eastAsia="华文仿宋" w:cs="华文仿宋" w:ascii="华文仿宋" w:hAnsi="华文仿宋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  <w:szCs w:val="30"/>
                              <w:rFonts w:eastAsia="华文仿宋" w:cs="华文仿宋" w:ascii="华文仿宋" w:hAnsi="华文仿宋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  <w:szCs w:val="30"/>
                              <w:rFonts w:eastAsia="华文仿宋" w:cs="华文仿宋" w:ascii="华文仿宋" w:hAnsi="华文仿宋"/>
                            </w:rPr>
                            <w:t>7</w:t>
                          </w:r>
                          <w:r>
                            <w:rPr>
                              <w:sz w:val="30"/>
                              <w:szCs w:val="30"/>
                              <w:rFonts w:eastAsia="华文仿宋" w:cs="华文仿宋" w:ascii="华文仿宋" w:hAnsi="华文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5pt;height:20.55pt;mso-wrap-distance-left:9.05pt;mso-wrap-distance-right:9.05pt;mso-wrap-distance-top:0pt;mso-wrap-distance-bottom:0pt;margin-top:0pt;mso-position-vertical-relative:text;margin-left:20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华文仿宋" w:hAnsi="华文仿宋" w:eastAsia="华文仿宋" w:cs="华文仿宋"/>
                        <w:sz w:val="30"/>
                        <w:szCs w:val="30"/>
                      </w:rPr>
                    </w:pPr>
                    <w:r>
                      <w:rPr>
                        <w:rFonts w:eastAsia="华文仿宋" w:cs="华文仿宋" w:ascii="华文仿宋" w:hAnsi="华文仿宋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sz w:val="30"/>
                        <w:szCs w:val="30"/>
                        <w:rFonts w:eastAsia="华文仿宋" w:cs="华文仿宋" w:ascii="华文仿宋" w:hAnsi="华文仿宋"/>
                      </w:rPr>
                      <w:instrText xml:space="preserve"> PAGE </w:instrText>
                    </w:r>
                    <w:r>
                      <w:rPr>
                        <w:sz w:val="30"/>
                        <w:szCs w:val="30"/>
                        <w:rFonts w:eastAsia="华文仿宋" w:cs="华文仿宋" w:ascii="华文仿宋" w:hAnsi="华文仿宋"/>
                      </w:rPr>
                      <w:fldChar w:fldCharType="separate"/>
                    </w:r>
                    <w:r>
                      <w:rPr>
                        <w:sz w:val="30"/>
                        <w:szCs w:val="30"/>
                        <w:rFonts w:eastAsia="华文仿宋" w:cs="华文仿宋" w:ascii="华文仿宋" w:hAnsi="华文仿宋"/>
                      </w:rPr>
                      <w:t>7</w:t>
                    </w:r>
                    <w:r>
                      <w:rPr>
                        <w:sz w:val="30"/>
                        <w:szCs w:val="30"/>
                        <w:rFonts w:eastAsia="华文仿宋" w:cs="华文仿宋" w:ascii="华文仿宋" w:hAnsi="华文仿宋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DejaVu Sans;Segoe Print" w:hAnsi="DejaVu Sans;Segoe Print" w:eastAsia="DejaVu Sans;Segoe Print" w:cs="DejaVu Sans;Segoe Print"/>
      <w:i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character" w:styleId="Font01">
    <w:name w:val="font01"/>
    <w:basedOn w:val="Style14"/>
    <w:qFormat/>
    <w:rPr>
      <w:rFonts w:ascii="仿宋" w:hAnsi="仿宋" w:eastAsia="仿宋" w:cs="仿宋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Normal1"/>
    <w:qFormat/>
    <w:pPr>
      <w:ind w:firstLine="664"/>
    </w:pPr>
    <w:rPr/>
  </w:style>
  <w:style w:type="paragraph" w:styleId="Normal1">
    <w:name w:val="LO-Normal"/>
    <w:next w:val="Contents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Contents1">
    <w:name w:val="TOC 1"/>
    <w:basedOn w:val="Normal"/>
    <w:next w:val="Normal"/>
    <w:pPr>
      <w:spacing w:lineRule="exact" w:line="400"/>
      <w:jc w:val="center"/>
    </w:pPr>
    <w:rPr>
      <w:rFonts w:ascii="黑体" w:hAnsi="黑体" w:eastAsia="黑体"/>
      <w:caps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1">
    <w:name w:val="正文1"/>
    <w:next w:val="Contents1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1:08:37Z</dcterms:created>
  <dc:creator>Administrator</dc:creator>
  <dc:description/>
  <dc:language>en-US</dc:language>
  <cp:lastModifiedBy>WPS_1657701660</cp:lastModifiedBy>
  <dcterms:modified xsi:type="dcterms:W3CDTF">2025-01-09T09:55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FF97A645F246BC9E61D5ECCB4C4AC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MmIxZmU4MGViMmNiYjI1ZWVjY2YzYTBmNzE3MGM0NTQiLCJ1c2VySWQiOiIxMzkxODUxNzc2In0=</vt:lpwstr>
  </property>
</Properties>
</file>