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娄底市娄星区优秀文旅歌曲征集活动启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文化思想，更好为现代化新娄星高质量发展提供文艺服务，以优秀文艺作品迎接“第四届娄底市旅游发展大会”在娄星区召开，围绕“办一次会，兴一座城”目标，展现娄星文旅新亮点，宣传推介娄星的独特魅力，根据全区统一部署安排，特面向全国公开征集娄底市娄星区优秀文旅歌曲。现将有关事项公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稿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广大词、曲作者或团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稿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稿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集作品要主题鲜明突出，内容积极向上，富于思想性与艺术性，便于传唱。可围绕娄星区作为湘中娄底市中心城区的地理区域，文化地标、文旅资源、人文故事，及其“全国文明城市”“国家卫生城市”“全国十佳宜居城市”“中国优秀旅游城市”荣誉等为题材进行创作，但不局限于上述题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集作品须为原创歌曲，对作品享有完整著作权，且在征稿前未以任何形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表</w:t>
      </w:r>
      <w:r>
        <w:rPr>
          <w:rFonts w:ascii="仿宋_GB2312" w:hAnsi="仿宋_GB2312" w:eastAsia="仿宋_GB2312"/>
          <w:sz w:val="32"/>
          <w:szCs w:val="32"/>
        </w:rPr>
        <w:t>或展演、参评过。拒收改编或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创作作品。每位作者限投两首作品，应征稿件一律不退，请自留底稿。投稿时请注明联系人信息，团队作品应在填写报名表时一并填写词曲作者姓名。未按规定投稿视为无效稿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办方拥有入选作品的歌曲使用权。主办方对作品进行制作、演唱及推广时，会向词曲作者支付一定费用，并签订相关协议。本次活动最终解释权归主办方所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稿评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方组织专家评审，评选出一批优秀作品颁发荣誉证书、奖金或奖品，邀请作者出席第四届娄底市旅游发展大会，推荐作品参评中共娄底市娄星区委、娄星区人民政府主办的“娄底市娄星区文学艺术奖”和娄底市“五个一工程奖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稿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征作者须按要求填写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连同歌词</w:t>
      </w:r>
      <w:r>
        <w:rPr>
          <w:rFonts w:eastAsia="仿宋_GB2312" w:ascii="仿宋_GB2312" w:hAnsi="仿宋_GB2312"/>
          <w:sz w:val="32"/>
          <w:szCs w:val="32"/>
        </w:rPr>
        <w:t>(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简谱</w:t>
      </w:r>
      <w:r>
        <w:rPr>
          <w:rFonts w:eastAsia="仿宋_GB2312" w:ascii="仿宋_GB2312" w:hAnsi="仿宋_GB2312"/>
          <w:sz w:val="32"/>
          <w:szCs w:val="32"/>
        </w:rPr>
        <w:t>(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音频小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议为整首歌曲编曲录音小样，</w:t>
      </w:r>
      <w:r>
        <w:rPr>
          <w:rFonts w:eastAsia="仿宋_GB2312" w:ascii="仿宋_GB2312" w:hAnsi="仿宋_GB2312"/>
          <w:sz w:val="32"/>
          <w:szCs w:val="32"/>
        </w:rPr>
        <w:t>wav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压缩文件形式发送投稿邮箱，投稿时请注明邮件标题及压缩文件名为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曲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娄星优秀文旅歌曲”。投稿邮箱：</w:t>
      </w:r>
      <w:r>
        <w:rPr>
          <w:rFonts w:eastAsia="仿宋_GB2312" w:ascii="仿宋_GB2312" w:hAnsi="仿宋_GB2312"/>
          <w:sz w:val="32"/>
          <w:szCs w:val="32"/>
        </w:rPr>
        <w:t>louxingwenyi@163.com</w:t>
      </w:r>
      <w:r>
        <w:rPr>
          <w:rFonts w:ascii="仿宋_GB2312" w:hAnsi="仿宋_GB2312" w:eastAsia="仿宋_GB2312"/>
          <w:sz w:val="32"/>
          <w:szCs w:val="32"/>
        </w:rPr>
        <w:t>，咨询电话：</w:t>
      </w:r>
      <w:r>
        <w:rPr>
          <w:rFonts w:eastAsia="仿宋_GB2312" w:ascii="仿宋_GB2312" w:hAnsi="仿宋_GB2312"/>
          <w:sz w:val="32"/>
          <w:szCs w:val="32"/>
        </w:rPr>
        <w:t>0738-8313765</w:t>
      </w:r>
      <w:r>
        <w:rPr>
          <w:rFonts w:ascii="仿宋_GB2312" w:hAnsi="仿宋_GB2312" w:eastAsia="仿宋_GB2312"/>
          <w:sz w:val="32"/>
          <w:szCs w:val="32"/>
        </w:rPr>
        <w:t>，未尽事宜：搜索微信公众号“娄星文艺”或“</w:t>
      </w:r>
      <w:r>
        <w:rPr>
          <w:rFonts w:eastAsia="仿宋_GB2312" w:ascii="仿宋_GB2312" w:hAnsi="仿宋_GB2312"/>
          <w:sz w:val="32"/>
          <w:szCs w:val="32"/>
        </w:rPr>
        <w:t>louxingwenyi”</w:t>
      </w:r>
      <w:r>
        <w:rPr>
          <w:rFonts w:ascii="仿宋_GB2312" w:hAnsi="仿宋_GB2312" w:eastAsia="仿宋_GB2312"/>
          <w:sz w:val="32"/>
          <w:szCs w:val="32"/>
        </w:rPr>
        <w:t>留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娄底市娄星区优秀文旅歌曲征集活动报名表</w:t>
      </w:r>
    </w:p>
    <w:p>
      <w:pPr>
        <w:pStyle w:val="Normal"/>
        <w:widowControl/>
        <w:spacing w:lineRule="exact" w:line="58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4814" w:type="dxa"/>
        <w:jc w:val="left"/>
        <w:tblInd w:w="3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中共娄底市娄星区委宣传部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娄底市娄星区文学艺术界联合会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color w:val="000000"/>
          <w:spacing w:val="788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附件</w:t>
      </w:r>
    </w:p>
    <w:p>
      <w:pPr>
        <w:pStyle w:val="Normal"/>
        <w:ind w:right="-19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娄底市娄星区优秀文旅歌曲征集活动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567"/>
        <w:gridCol w:w="425"/>
        <w:gridCol w:w="142"/>
        <w:gridCol w:w="1418"/>
        <w:gridCol w:w="425"/>
        <w:gridCol w:w="425"/>
        <w:gridCol w:w="709"/>
        <w:gridCol w:w="283"/>
        <w:gridCol w:w="567"/>
        <w:gridCol w:w="567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词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笔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曲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笔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团队应征者名称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品时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6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注意：应征投稿即视为同意征稿启事要求、报送规则及本表内容为如实填写，多个词曲作者投稿作品可相应增加填写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xbany</dc:creator>
  <dc:description/>
  <dc:language>en-US</dc:language>
  <cp:lastModifiedBy>Administrator</cp:lastModifiedBy>
  <dcterms:modified xsi:type="dcterms:W3CDTF">2024-12-03T03:3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C21C6BDD4747A1EE661BB35C32C8_13</vt:lpwstr>
  </property>
  <property fmtid="{D5CDD505-2E9C-101B-9397-08002B2CF9AE}" pid="3" name="KSOProductBuildVer">
    <vt:lpwstr>2052-12.1.0.18912</vt:lpwstr>
  </property>
</Properties>
</file>