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Times New Roman"/>
          <w:b w:val="false"/>
          <w:b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b w:val="false"/>
          <w:spacing w:val="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0"/>
          <w:kern w:val="2"/>
          <w:sz w:val="44"/>
          <w:szCs w:val="44"/>
          <w:lang w:val="en-US" w:eastAsia="zh-CN" w:bidi="ar-SA"/>
        </w:rPr>
        <w:t>湖南省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10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项医学影像检查结果互认项目、项目内涵及参考时限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800"/>
        <w:gridCol w:w="984"/>
        <w:gridCol w:w="3731"/>
        <w:gridCol w:w="5103"/>
        <w:gridCol w:w="1198"/>
      </w:tblGrid>
      <w:tr>
        <w:trPr>
          <w:trHeight w:val="699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5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项目分类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4" w:after="0"/>
              <w:ind w:firstLine="138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5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部位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5" w:after="0"/>
              <w:ind w:firstLine="1225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项目名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5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项目内涵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5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参考时限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胸部正侧位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7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胸部正位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ind w:left="11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胸部后前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74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4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乳腺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4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侧乳腺钼靶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5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4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乳腺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4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侧乳腺钼靶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7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部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4" w:after="0"/>
              <w:ind w:left="11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正位腹部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4" w:after="0"/>
              <w:ind w:left="11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立位正位腹部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4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，包括膈肌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部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侧位腹部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ind w:left="11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立位侧位腹部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4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，包括膈肌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部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腹部尿路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  <w:r>
              <w:rPr>
                <w:spacing w:val="-2"/>
                <w:sz w:val="24"/>
                <w:szCs w:val="24"/>
              </w:rPr>
              <w:t>(KUB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ind w:left="128" w:hanging="0"/>
              <w:jc w:val="lef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卧位腹部尿路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X</w:t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线摄影</w:t>
            </w:r>
            <w:r>
              <w:rPr>
                <w:spacing w:val="-3"/>
                <w:sz w:val="24"/>
                <w:szCs w:val="24"/>
              </w:rPr>
              <w:t>(KUB)</w:t>
            </w:r>
            <w:r>
              <w:rPr>
                <w:spacing w:val="-3"/>
                <w:sz w:val="24"/>
                <w:szCs w:val="24"/>
              </w:rPr>
              <w:t>，包括耻骨联合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5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盆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骨盆正位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ind w:left="11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骨盆前后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9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盆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双髋关节正位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686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盆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髋关节正侧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36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6" w:after="0"/>
              <w:ind w:left="34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盆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髋关节正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6" w:after="0"/>
              <w:ind w:left="34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盆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髋关节正侧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ind w:left="34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盆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髋关节正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9" w:after="0"/>
              <w:ind w:left="34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9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脊柱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9" w:after="0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骶尾椎正侧位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ind w:left="34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脊柱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颈椎正侧位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6" w:after="0"/>
              <w:ind w:left="34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脊柱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胸腰椎正侧位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6" w:after="0"/>
              <w:ind w:left="34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脊柱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胸椎正侧位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7" w:after="0"/>
              <w:ind w:left="34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脊柱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腰椎正侧位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6" w:after="0"/>
              <w:ind w:left="34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肩关节正侧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ind w:left="117" w:hanging="0"/>
              <w:jc w:val="left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左肩关节前后位及穿胸位</w:t>
            </w:r>
            <w:r>
              <w:rPr>
                <w:spacing w:val="1"/>
                <w:sz w:val="24"/>
                <w:szCs w:val="24"/>
              </w:rPr>
              <w:t>X</w:t>
            </w:r>
            <w:r>
              <w:rPr>
                <w:spacing w:val="-4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线摄影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33" w:after="0"/>
              <w:ind w:left="32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37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3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肩关节正侧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3" w:after="0"/>
              <w:ind w:left="117" w:hanging="0"/>
              <w:jc w:val="left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右肩关节前后位及穿胸位</w:t>
            </w:r>
            <w:r>
              <w:rPr>
                <w:spacing w:val="1"/>
                <w:sz w:val="24"/>
                <w:szCs w:val="24"/>
              </w:rPr>
              <w:t>X</w:t>
            </w:r>
            <w:r>
              <w:rPr>
                <w:spacing w:val="-4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线摄影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34" w:after="0"/>
              <w:ind w:left="32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38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4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肩关节正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36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34" w:after="0"/>
              <w:ind w:left="326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35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3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肩关节正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32" w:after="0"/>
              <w:ind w:left="32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1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1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肱骨正侧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33" w:after="0"/>
              <w:ind w:left="32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2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2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肱骨正侧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33" w:after="0"/>
              <w:ind w:left="32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2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2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肘关节正侧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33" w:after="0"/>
              <w:ind w:left="32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3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3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肘关节正侧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33" w:after="0"/>
              <w:ind w:left="32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3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3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尺桡骨正侧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33" w:after="0"/>
              <w:ind w:left="32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3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3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尺桡骨正侧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33" w:after="0"/>
              <w:ind w:left="32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3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3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腕关节正侧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34" w:after="0"/>
              <w:ind w:left="32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4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4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腕关节正侧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34" w:after="0"/>
              <w:ind w:left="32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4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4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股骨正侧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136" w:after="0"/>
              <w:ind w:left="32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4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4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股骨正侧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136" w:after="0"/>
              <w:ind w:left="32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6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6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膝关节正侧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136" w:after="0"/>
              <w:ind w:left="32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5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5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膝关节正侧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34" w:after="0"/>
              <w:ind w:left="32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4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4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胫腓骨正侧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34" w:after="0"/>
              <w:ind w:left="32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4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4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胫腓骨正侧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135" w:after="0"/>
              <w:ind w:left="32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5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5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踝关节正侧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41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136" w:after="0"/>
              <w:ind w:left="32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6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6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踝关节正侧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6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137" w:after="0"/>
              <w:ind w:left="32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6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6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足正斜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622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137" w:after="0"/>
              <w:ind w:left="32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6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6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足正斜位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摄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auto" w:line="184" w:before="75" w:after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CT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ind w:left="322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39" w:after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头部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39" w:after="0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头部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39" w:after="0"/>
              <w:ind w:left="119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头部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普通扫描（平扫）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80" w:after="0"/>
              <w:ind w:left="32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9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颈部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9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颈部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9" w:after="0"/>
              <w:ind w:left="116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颈部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pacing w:val="1"/>
                <w:sz w:val="24"/>
                <w:szCs w:val="24"/>
              </w:rPr>
              <w:t xml:space="preserve">甲状腺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平扫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80" w:after="0"/>
              <w:ind w:left="32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心胸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胸部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ind w:left="114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胸部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6" w:after="0"/>
              <w:ind w:left="32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盆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上腹部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ind w:left="117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上腹部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7" w:after="0"/>
              <w:ind w:left="32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盆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盆腔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ind w:left="115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盆腔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74" w:after="0"/>
              <w:ind w:left="32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盆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4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骨盆部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4" w:after="0"/>
              <w:ind w:left="114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骨盆部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5" w:after="0"/>
              <w:ind w:left="32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4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脊柱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4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颈椎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4" w:after="0"/>
              <w:ind w:left="116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颈椎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5" w:after="0"/>
              <w:ind w:left="32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脊柱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胸椎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ind w:left="114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胸椎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6" w:after="0"/>
              <w:ind w:left="32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脊柱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腰椎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ind w:left="114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腰椎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5" w:after="0"/>
              <w:ind w:left="32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脊柱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骶尾部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ind w:left="113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骶尾部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73" w:after="0"/>
              <w:ind w:left="32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3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3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肩关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3" w:after="0"/>
              <w:ind w:left="117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左侧肩关节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薄层扫描（</w:t>
            </w:r>
            <w:r>
              <w:rPr>
                <w:spacing w:val="1"/>
                <w:sz w:val="24"/>
                <w:szCs w:val="24"/>
              </w:rPr>
              <w:t xml:space="preserve">3D </w:t>
            </w:r>
            <w:r>
              <w:rPr>
                <w:spacing w:val="1"/>
                <w:sz w:val="24"/>
                <w:szCs w:val="24"/>
              </w:rPr>
              <w:t>处理）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7" w:after="0"/>
              <w:ind w:left="32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肩关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右侧肩关节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薄层扫描（</w:t>
            </w:r>
            <w:r>
              <w:rPr>
                <w:spacing w:val="1"/>
                <w:sz w:val="24"/>
                <w:szCs w:val="24"/>
              </w:rPr>
              <w:t xml:space="preserve">3D </w:t>
            </w:r>
            <w:r>
              <w:rPr>
                <w:spacing w:val="1"/>
                <w:sz w:val="24"/>
                <w:szCs w:val="24"/>
              </w:rPr>
              <w:t>处理）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6" w:after="0"/>
              <w:ind w:left="32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上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左侧上臂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薄层扫描（</w:t>
            </w:r>
            <w:r>
              <w:rPr>
                <w:spacing w:val="1"/>
                <w:sz w:val="24"/>
                <w:szCs w:val="24"/>
              </w:rPr>
              <w:t xml:space="preserve">3D </w:t>
            </w:r>
            <w:r>
              <w:rPr>
                <w:spacing w:val="1"/>
                <w:sz w:val="24"/>
                <w:szCs w:val="24"/>
              </w:rPr>
              <w:t>处理）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5" w:after="0"/>
              <w:ind w:left="32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上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右侧上臂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薄层扫描（</w:t>
            </w:r>
            <w:r>
              <w:rPr>
                <w:spacing w:val="1"/>
                <w:sz w:val="24"/>
                <w:szCs w:val="24"/>
              </w:rPr>
              <w:t xml:space="preserve">3D </w:t>
            </w:r>
            <w:r>
              <w:rPr>
                <w:spacing w:val="1"/>
                <w:sz w:val="24"/>
                <w:szCs w:val="24"/>
              </w:rPr>
              <w:t>处理）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ind w:left="32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前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左侧前臂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薄层扫描（</w:t>
            </w:r>
            <w:r>
              <w:rPr>
                <w:spacing w:val="1"/>
                <w:sz w:val="24"/>
                <w:szCs w:val="24"/>
              </w:rPr>
              <w:t xml:space="preserve">3D </w:t>
            </w:r>
            <w:r>
              <w:rPr>
                <w:spacing w:val="1"/>
                <w:sz w:val="24"/>
                <w:szCs w:val="24"/>
              </w:rPr>
              <w:t>处理）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ind w:left="32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前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右侧前臂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薄层扫描（</w:t>
            </w:r>
            <w:r>
              <w:rPr>
                <w:spacing w:val="1"/>
                <w:sz w:val="24"/>
                <w:szCs w:val="24"/>
              </w:rPr>
              <w:t xml:space="preserve">3D </w:t>
            </w:r>
            <w:r>
              <w:rPr>
                <w:spacing w:val="1"/>
                <w:sz w:val="24"/>
                <w:szCs w:val="24"/>
              </w:rPr>
              <w:t>处理）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80" w:after="0"/>
              <w:ind w:left="32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手部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左侧手部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薄层扫描（</w:t>
            </w:r>
            <w:r>
              <w:rPr>
                <w:spacing w:val="1"/>
                <w:sz w:val="24"/>
                <w:szCs w:val="24"/>
              </w:rPr>
              <w:t xml:space="preserve">3D </w:t>
            </w:r>
            <w:r>
              <w:rPr>
                <w:spacing w:val="1"/>
                <w:sz w:val="24"/>
                <w:szCs w:val="24"/>
              </w:rPr>
              <w:t>处理）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ind w:left="32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手部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右侧手部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薄层扫描（</w:t>
            </w:r>
            <w:r>
              <w:rPr>
                <w:spacing w:val="1"/>
                <w:sz w:val="24"/>
                <w:szCs w:val="24"/>
              </w:rPr>
              <w:t xml:space="preserve">3D </w:t>
            </w:r>
            <w:r>
              <w:rPr>
                <w:spacing w:val="1"/>
                <w:sz w:val="24"/>
                <w:szCs w:val="24"/>
              </w:rPr>
              <w:t>处理）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6" w:after="0"/>
              <w:ind w:left="32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大腿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左侧大腿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薄层扫描（</w:t>
            </w:r>
            <w:r>
              <w:rPr>
                <w:spacing w:val="1"/>
                <w:sz w:val="24"/>
                <w:szCs w:val="24"/>
              </w:rPr>
              <w:t xml:space="preserve">3D </w:t>
            </w:r>
            <w:r>
              <w:rPr>
                <w:spacing w:val="1"/>
                <w:sz w:val="24"/>
                <w:szCs w:val="24"/>
              </w:rPr>
              <w:t>处理）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6" w:after="0"/>
              <w:ind w:left="32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大腿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右侧大腿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薄层扫描（</w:t>
            </w:r>
            <w:r>
              <w:rPr>
                <w:spacing w:val="1"/>
                <w:sz w:val="24"/>
                <w:szCs w:val="24"/>
              </w:rPr>
              <w:t xml:space="preserve">3D </w:t>
            </w:r>
            <w:r>
              <w:rPr>
                <w:spacing w:val="1"/>
                <w:sz w:val="24"/>
                <w:szCs w:val="24"/>
              </w:rPr>
              <w:t>处理）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6" w:after="0"/>
              <w:ind w:left="32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小腿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左侧小腿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薄层扫描（</w:t>
            </w:r>
            <w:r>
              <w:rPr>
                <w:spacing w:val="1"/>
                <w:sz w:val="24"/>
                <w:szCs w:val="24"/>
              </w:rPr>
              <w:t xml:space="preserve">3D </w:t>
            </w:r>
            <w:r>
              <w:rPr>
                <w:spacing w:val="1"/>
                <w:sz w:val="24"/>
                <w:szCs w:val="24"/>
              </w:rPr>
              <w:t>处理）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ind w:left="32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小腿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右侧小腿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薄层扫描（</w:t>
            </w:r>
            <w:r>
              <w:rPr>
                <w:spacing w:val="1"/>
                <w:sz w:val="24"/>
                <w:szCs w:val="24"/>
              </w:rPr>
              <w:t xml:space="preserve">3D </w:t>
            </w:r>
            <w:r>
              <w:rPr>
                <w:spacing w:val="1"/>
                <w:sz w:val="24"/>
                <w:szCs w:val="24"/>
              </w:rPr>
              <w:t>处理）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9" w:after="0"/>
              <w:ind w:left="32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足部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左侧足部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薄层扫描（</w:t>
            </w:r>
            <w:r>
              <w:rPr>
                <w:spacing w:val="1"/>
                <w:sz w:val="24"/>
                <w:szCs w:val="24"/>
              </w:rPr>
              <w:t xml:space="preserve">3D </w:t>
            </w:r>
            <w:r>
              <w:rPr>
                <w:spacing w:val="1"/>
                <w:sz w:val="24"/>
                <w:szCs w:val="24"/>
              </w:rPr>
              <w:t>处理）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9" w:after="0"/>
              <w:ind w:left="32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39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39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足部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平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右侧足部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薄层扫描（</w:t>
            </w:r>
            <w:r>
              <w:rPr>
                <w:spacing w:val="1"/>
                <w:sz w:val="24"/>
                <w:szCs w:val="24"/>
              </w:rPr>
              <w:t xml:space="preserve">3D </w:t>
            </w:r>
            <w:r>
              <w:rPr>
                <w:spacing w:val="1"/>
                <w:sz w:val="24"/>
                <w:szCs w:val="24"/>
              </w:rPr>
              <w:t>处理）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80" w:after="0"/>
              <w:ind w:left="32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9" w:after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头颈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9" w:after="0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头部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增强扫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头部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增强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6" w:after="0"/>
              <w:ind w:left="32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头颈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颈部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增强扫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颈部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增强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7" w:after="0"/>
              <w:ind w:left="32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心胸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胸部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增强扫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胸部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增强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76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32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盆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ind w:left="115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上腹部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2"/>
                <w:sz w:val="24"/>
                <w:szCs w:val="24"/>
              </w:rPr>
              <w:t>线计算机体层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CT</w:t>
            </w:r>
            <w:r>
              <w:rPr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增强</w:t>
            </w:r>
          </w:p>
          <w:p>
            <w:pPr>
              <w:pStyle w:val="TableText"/>
              <w:spacing w:lineRule="auto" w:line="216" w:before="38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扫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上腹部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增强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T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6" w:after="0"/>
              <w:ind w:left="32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盆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盆腔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线计算机体层</w:t>
            </w:r>
            <w:r>
              <w:rPr>
                <w:spacing w:val="-2"/>
                <w:sz w:val="24"/>
                <w:szCs w:val="24"/>
              </w:rPr>
              <w:t>(CT)</w:t>
            </w:r>
            <w:r>
              <w:rPr>
                <w:spacing w:val="-2"/>
                <w:sz w:val="24"/>
                <w:szCs w:val="24"/>
              </w:rPr>
              <w:t>增强扫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盆腔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增强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756" w:hRule="exact"/>
        </w:trPr>
        <w:tc>
          <w:tcPr>
            <w:tcW w:w="13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230" w:after="0"/>
              <w:ind w:left="32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盆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90" w:after="0"/>
              <w:ind w:left="11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泌尿系统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T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三维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泌尿系 </w:t>
            </w:r>
            <w:r>
              <w:rPr>
                <w:spacing w:val="1"/>
                <w:sz w:val="24"/>
                <w:szCs w:val="24"/>
              </w:rPr>
              <w:t xml:space="preserve">CT </w:t>
            </w:r>
            <w:r>
              <w:rPr>
                <w:spacing w:val="1"/>
                <w:sz w:val="24"/>
                <w:szCs w:val="24"/>
              </w:rPr>
              <w:t>平扫加增强扫描，包括双肾、</w:t>
            </w:r>
          </w:p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输尿管和膀胱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MR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auto" w:line="182" w:before="74" w:after="0"/>
              <w:ind w:left="462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MR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5" w:after="0"/>
              <w:ind w:left="328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头部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颅脑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颅脑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普通扫描（平扫）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6" w:after="0"/>
              <w:ind w:left="32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颈部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颈部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颈部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7" w:after="0"/>
              <w:ind w:left="32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脊柱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颈椎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颈椎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6" w:after="0"/>
              <w:ind w:left="32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脊柱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胸椎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胸椎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6" w:after="0"/>
              <w:ind w:left="32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4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脊柱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4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腰椎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腰椎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703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231" w:after="0"/>
              <w:ind w:left="32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92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脊柱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91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胸腰段椎体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>及以上胸腰段椎体（</w:t>
            </w:r>
            <w:r>
              <w:rPr>
                <w:spacing w:val="1"/>
                <w:sz w:val="24"/>
                <w:szCs w:val="24"/>
              </w:rPr>
              <w:t>T10-L3</w:t>
            </w:r>
            <w:r>
              <w:rPr>
                <w:spacing w:val="1"/>
                <w:sz w:val="24"/>
                <w:szCs w:val="24"/>
              </w:rPr>
              <w:t xml:space="preserve">）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</w:p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9" w:after="0"/>
              <w:ind w:left="32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肩关节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左侧肩关节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ind w:left="32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肩关节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右侧肩关节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ind w:left="32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38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38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上臂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左上臂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7" w:after="0"/>
              <w:ind w:left="3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上臂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右上臂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7" w:after="0"/>
              <w:ind w:left="3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肘关节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左侧肘关节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9" w:after="0"/>
              <w:ind w:left="3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肘关节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右侧肘关节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9" w:after="0"/>
              <w:ind w:left="3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39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39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前臂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左前臂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80" w:after="0"/>
              <w:ind w:left="3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40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40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前臂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右前臂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9" w:after="0"/>
              <w:ind w:left="3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39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39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腕关节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左侧腕关节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ind w:left="3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上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腕关节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右侧腕关节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80" w:after="0"/>
              <w:ind w:left="3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盆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4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双髋关节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双侧髋关节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9" w:after="0"/>
              <w:ind w:left="3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9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9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大腿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左大腿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9" w:after="0"/>
              <w:ind w:left="3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大腿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右大腿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9" w:after="0"/>
              <w:ind w:left="3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39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39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膝关节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左侧膝关节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3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0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膝关节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右侧膝关节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7" w:after="0"/>
              <w:ind w:left="324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小腿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左小腿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ind w:left="3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小腿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右小腿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6" w:after="0"/>
              <w:ind w:left="3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5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左踝关节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左侧踝关节 </w:t>
            </w:r>
            <w:r>
              <w:rPr>
                <w:spacing w:val="1"/>
                <w:sz w:val="24"/>
                <w:szCs w:val="24"/>
              </w:rPr>
              <w:t>MRI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6" w:after="0"/>
              <w:ind w:left="3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下肢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右踝关节磁共振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右侧踝关节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普通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ind w:left="3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头部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颅脑磁共振增强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颅脑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增强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ind w:left="3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颈部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颈部磁共振增强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颈部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增强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ind w:left="3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38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脊柱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38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颈椎磁共振增强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颈椎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增强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ind w:left="3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脊柱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胸椎磁共振增强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胸椎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增强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89" w:hRule="exact"/>
        </w:trPr>
        <w:tc>
          <w:tcPr>
            <w:tcW w:w="13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9" w:after="0"/>
              <w:ind w:left="28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脊柱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0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腰椎磁共振增强成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7" w:after="0"/>
              <w:ind w:left="11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.5T </w:t>
            </w:r>
            <w:r>
              <w:rPr>
                <w:spacing w:val="1"/>
                <w:sz w:val="24"/>
                <w:szCs w:val="24"/>
              </w:rPr>
              <w:t xml:space="preserve">及以上腰椎 </w:t>
            </w:r>
            <w:r>
              <w:rPr>
                <w:spacing w:val="1"/>
                <w:sz w:val="24"/>
                <w:szCs w:val="24"/>
              </w:rPr>
              <w:t xml:space="preserve">MRI </w:t>
            </w:r>
            <w:r>
              <w:rPr>
                <w:spacing w:val="1"/>
                <w:sz w:val="24"/>
                <w:szCs w:val="24"/>
              </w:rPr>
              <w:t>增强扫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方正仿宋_GB2312;宋体" w:hAnsi="方正仿宋_GB2312;宋体" w:eastAsia="方正仿宋_GB2312;宋体" w:cs="方正仿宋_GB2312;宋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2312;宋体" w:cs="方正仿宋_GB2312;宋体" w:ascii="方正仿宋_GB2312;宋体" w:hAnsi="方正仿宋_GB2312;宋体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方正仿宋_GB2312;宋体" w:hAnsi="方正仿宋_GB2312;宋体" w:eastAsia="方正仿宋_GB2312;宋体" w:cs="方正仿宋_GB2312;宋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2312;宋体" w:cs="方正仿宋_GB2312;宋体" w:ascii="方正仿宋_GB2312;宋体" w:hAnsi="方正仿宋_GB2312;宋体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  <w:lang w:bidi="ar-SA"/>
        </w:rPr>
      </w:pPr>
      <w:r>
        <w:rPr>
          <w:rFonts w:ascii="Arial" w:hAnsi="Arial" w:cs="Arial" w:eastAsia="Arial"/>
          <w:spacing w:val="0"/>
          <w:kern w:val="2"/>
          <w:sz w:val="21"/>
          <w:szCs w:val="21"/>
          <w:lang w:val="en-US" w:eastAsia="zh-CN" w:bidi="ar-SA"/>
        </w:rPr>
        <w:t>湖南省</w:t>
      </w:r>
      <w:r>
        <w:rPr>
          <w:rFonts w:eastAsia="Arial" w:cs="Arial" w:ascii="Arial" w:hAnsi="Arial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97</w:t>
      </w:r>
      <w:r>
        <w:rPr>
          <w:rFonts w:ascii="Arial" w:hAnsi="Arial" w:cs="Arial" w:eastAsia="Arial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项临床检验结果互认项目名称、项目内涵及参考时限</w:t>
      </w:r>
    </w:p>
    <w:tbl>
      <w:tblPr>
        <w:tblW w:w="12337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31"/>
        <w:gridCol w:w="7350"/>
        <w:gridCol w:w="1631"/>
      </w:tblGrid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时限</w:t>
            </w:r>
          </w:p>
        </w:tc>
      </w:tr>
      <w:tr>
        <w:trPr>
          <w:trHeight w:val="30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细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WBC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3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细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RBC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红蛋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b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比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CT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小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LT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红细胞体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CV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红细胞血红蛋白含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CH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红细胞血红蛋白浓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CHC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液分析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pecific Gravity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3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rotein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Glucose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胆红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ilirubin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酮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etones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lood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Nitrite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胆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Urobilinogen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细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eukocytes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2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h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鉴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hD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RhD Typing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BO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鉴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BO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BO Grouping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总胆红素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胆红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Bil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直接胆红素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胆红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Bil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总蛋白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蛋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P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白蛋白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蛋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lb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丙氨酸氨基转移酶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氨酸氨基转移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LT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天门冬氨酸氨基转移酶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门冬氨酸氨基转移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ST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碱性磷酸酶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碱性磷酸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LP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氨酰基转移酶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氨酰基转移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GGT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胆碱脂酶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胆碱酯酶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肌酸激酶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酸激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K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酸脱氢酶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酸脱氢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DH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丁酸脱氢酶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丁酸脱氢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-HBDH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糖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Glu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总胆固醇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胆固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C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高密度脂蛋白胆固醇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度脂蛋白胆固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DL-C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甘油三酯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油三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G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低密度脂蛋白胆固醇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密度脂蛋白胆固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DL-C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素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Ure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酐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r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尿酸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U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钾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N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l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钙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镁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g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磷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F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酶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MY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表面抗原测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BsAg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表面抗原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sA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表面抗体测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nti-HBs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表面抗体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sA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乙型肝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原测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BeAg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乙型肝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原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eA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乙型肝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测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nti-HBe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乙型肝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eA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核心抗体测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nti-HBc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核心抗体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cA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型肝炎抗体测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nti-HCV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型肝炎病毒抗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抗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V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毒螺旋体特异抗体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毒抗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nti-TP)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血浆反应素试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RPR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毒抗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nti-TP)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特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加热血清反应素试验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毒抗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nti-TP)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特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乙型肝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NA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病毒核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BV DNA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乙型肝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BV-DNA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毒核酸定量检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病毒核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BV DNA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丙型肝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NA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型肝炎病毒核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CV RNA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丙型肝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CV-RNA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毒核酸定量检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型肝炎病毒核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CV RNA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血试验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便隐血试验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OB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细菌培养及鉴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微生物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游离三碘甲状原氨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FT3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游离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3(FT3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三碘甲状原氨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3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总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3(T3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游离甲状腺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FT4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游离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4(FT4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甲状腺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4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总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4(T4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促甲状腺激素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甲状腺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SH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浆皮质醇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质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ortisol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雌二醇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雌二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E2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促卵泡刺激素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卵泡成熟激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FSH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黄体生成素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黄体生成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H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孕酮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孕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孕酮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孕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7OHP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泌乳素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催乳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RL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睾酮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睾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脱氢表雄酮及硫酸酯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脱氢表雄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HEA-S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血清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肽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-P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胰岛素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岛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INS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酸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F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维生素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维生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 (VB12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羟维生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羟维生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(25-OH-VD3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浆凝血酶原时间测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T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浆凝血酶原时间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化部分凝血活酶时间测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PTT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化部分凝血活酶时间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T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浆纤维蛋白原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蛋白原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B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血酶时间测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T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血酶时间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化血红蛋白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化血红蛋白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A1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球蛋白定量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球蛋白定量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球蛋白定量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球蛋白定量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项补体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项补体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应蛋白测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RP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应蛋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RP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风湿因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RF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风湿因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RF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抗链球菌溶血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SO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抗链球菌溶血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(ASO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转铁蛋白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铁蛋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RF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前白蛋白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白蛋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肌酸激酶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B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工酶质量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酸激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MB (CK-MB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肌酸激酶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B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工酶活性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酸激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M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K-MB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超敏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应蛋白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超敏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CR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同型半胱氨酸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型半胱氨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Y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胎蛋白测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FP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胎蛋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FP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癌胚抗原测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EA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癌胚抗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E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人绒毛膜促性腺激素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绒毛膜促性腺激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CG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异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人绒毛膜促性腺激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HC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绒毛膜促性腺激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HCG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前列腺特异性抗原测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FPSA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游离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A(F-PS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前列腺特异性抗原测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PSA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列腺特异性抗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PS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类抗原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1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类抗原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15-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类抗原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19-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球蛋白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球蛋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MG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铁蛋白测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蛋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Ferritin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Times New Roman"/>
          <w:b w:val="false"/>
          <w:b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b w:val="false"/>
          <w:spacing w:val="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auto" w:line="208" w:before="70" w:after="0"/>
        <w:ind w:left="1455" w:hanging="0"/>
        <w:rPr>
          <w:rFonts w:ascii="方正小标宋简体;方正舒体" w:hAnsi="方正小标宋简体;方正舒体" w:eastAsia="方正小标宋简体;方正舒体" w:cs="方正小标宋简体;方正舒体"/>
          <w:spacing w:val="10"/>
          <w:sz w:val="43"/>
          <w:szCs w:val="43"/>
          <w:lang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10"/>
          <w:sz w:val="43"/>
          <w:szCs w:val="43"/>
          <w:lang w:bidi="ar-SA"/>
        </w:rPr>
        <w:t>接入省级测试平台医疗机构名单</w:t>
      </w:r>
    </w:p>
    <w:p>
      <w:pPr>
        <w:pStyle w:val="Normal"/>
        <w:spacing w:lineRule="auto" w:line="208" w:before="70" w:after="0"/>
        <w:ind w:left="1455" w:hanging="0"/>
        <w:rPr>
          <w:rFonts w:ascii="方正小标宋简体;方正舒体" w:hAnsi="方正小标宋简体;方正舒体" w:eastAsia="方正小标宋简体;方正舒体" w:cs="方正小标宋简体;方正舒体"/>
          <w:spacing w:val="10"/>
          <w:sz w:val="43"/>
          <w:szCs w:val="43"/>
          <w:lang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10"/>
          <w:sz w:val="43"/>
          <w:szCs w:val="43"/>
          <w:lang w:bidi="ar-SA"/>
        </w:rPr>
      </w:r>
    </w:p>
    <w:tbl>
      <w:tblPr>
        <w:tblW w:w="906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350"/>
        <w:gridCol w:w="6781"/>
      </w:tblGrid>
      <w:tr>
        <w:trPr>
          <w:trHeight w:val="409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3" w:after="0"/>
              <w:ind w:left="204" w:hanging="0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3" w:after="0"/>
              <w:ind w:left="430" w:hanging="0"/>
              <w:jc w:val="left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-14"/>
                <w:sz w:val="28"/>
                <w:szCs w:val="28"/>
                <w:lang w:bidi="ar-SA"/>
              </w:rPr>
              <w:t>区域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3" w:after="0"/>
              <w:ind w:left="2606" w:hanging="0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-12"/>
                <w:sz w:val="28"/>
                <w:szCs w:val="28"/>
                <w:lang w:bidi="ar-SA"/>
              </w:rPr>
              <w:t>医疗机构名称</w:t>
            </w:r>
          </w:p>
        </w:tc>
      </w:tr>
      <w:tr>
        <w:trPr>
          <w:trHeight w:val="40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7" w:after="0"/>
              <w:ind w:left="432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4"/>
              <w:jc w:val="left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  <w:p>
            <w:pPr>
              <w:pStyle w:val="TableText"/>
              <w:spacing w:lineRule="auto" w:line="244"/>
              <w:jc w:val="left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  <w:p>
            <w:pPr>
              <w:pStyle w:val="TableText"/>
              <w:spacing w:lineRule="auto" w:line="244"/>
              <w:jc w:val="left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  <w:p>
            <w:pPr>
              <w:pStyle w:val="TableText"/>
              <w:spacing w:lineRule="auto" w:line="244"/>
              <w:jc w:val="left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  <w:p>
            <w:pPr>
              <w:pStyle w:val="TableText"/>
              <w:spacing w:lineRule="auto" w:line="244"/>
              <w:jc w:val="left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  <w:p>
            <w:pPr>
              <w:pStyle w:val="TableText"/>
              <w:spacing w:lineRule="auto" w:line="244"/>
              <w:jc w:val="left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  <w:p>
            <w:pPr>
              <w:pStyle w:val="TableText"/>
              <w:spacing w:lineRule="auto" w:line="244"/>
              <w:jc w:val="left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  <w:p>
            <w:pPr>
              <w:pStyle w:val="TableText"/>
              <w:spacing w:lineRule="auto" w:line="244"/>
              <w:jc w:val="left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  <w:p>
            <w:pPr>
              <w:pStyle w:val="TableText"/>
              <w:spacing w:lineRule="auto" w:line="244"/>
              <w:jc w:val="left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  <w:p>
            <w:pPr>
              <w:pStyle w:val="TableText"/>
              <w:spacing w:lineRule="auto" w:line="244"/>
              <w:jc w:val="left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  <w:p>
            <w:pPr>
              <w:pStyle w:val="TableText"/>
              <w:spacing w:lineRule="auto" w:line="244"/>
              <w:jc w:val="left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  <w:p>
            <w:pPr>
              <w:pStyle w:val="TableText"/>
              <w:spacing w:lineRule="auto" w:line="244"/>
              <w:jc w:val="left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  <w:p>
            <w:pPr>
              <w:pStyle w:val="TableText"/>
              <w:spacing w:lineRule="auto" w:line="244"/>
              <w:jc w:val="left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  <w:p>
            <w:pPr>
              <w:pStyle w:val="TableText"/>
              <w:spacing w:lineRule="auto" w:line="244"/>
              <w:jc w:val="left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  <w:p>
            <w:pPr>
              <w:pStyle w:val="TableText"/>
              <w:spacing w:lineRule="auto" w:line="244"/>
              <w:jc w:val="left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  <w:p>
            <w:pPr>
              <w:pStyle w:val="Normal"/>
              <w:spacing w:lineRule="auto" w:line="220" w:before="75" w:after="0"/>
              <w:ind w:left="230" w:hanging="0"/>
              <w:jc w:val="left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eastAsia="zh-CN" w:bidi="ar-SA"/>
              </w:rPr>
              <w:t>省卫健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委直属和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3"/>
                <w:szCs w:val="23"/>
                <w:lang w:bidi="ar-SA"/>
              </w:rPr>
              <w:t>联系医疗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3"/>
                <w:szCs w:val="23"/>
                <w:lang w:bidi="ar-SA"/>
              </w:rPr>
              <w:t>机构</w:t>
            </w:r>
            <w:r>
              <w:rPr>
                <w:rFonts w:eastAsia="仿宋_GB2312;仿宋" w:cs="仿宋_GB2312;仿宋" w:ascii="仿宋_GB2312;仿宋" w:hAnsi="仿宋_GB2312;仿宋"/>
                <w:spacing w:val="-12"/>
                <w:sz w:val="23"/>
                <w:szCs w:val="23"/>
                <w:lang w:bidi="ar-SA"/>
              </w:rPr>
              <w:t>(22</w:t>
            </w:r>
            <w:r>
              <w:rPr>
                <w:rFonts w:eastAsia="仿宋_GB2312;仿宋" w:cs="仿宋_GB2312;仿宋" w:ascii="仿宋_GB2312;仿宋" w:hAnsi="仿宋_GB2312;仿宋"/>
                <w:spacing w:val="-42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3"/>
                <w:szCs w:val="23"/>
                <w:lang w:bidi="ar-SA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spacing w:val="-12"/>
                <w:sz w:val="23"/>
                <w:szCs w:val="23"/>
                <w:lang w:bidi="ar-SA"/>
              </w:rPr>
              <w:t>)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9" w:after="0"/>
              <w:ind w:left="2604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湖南省人民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9" w:after="0"/>
              <w:ind w:left="417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9" w:after="0"/>
              <w:ind w:left="2492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湖南省妇幼保健院</w:t>
            </w:r>
          </w:p>
        </w:tc>
      </w:tr>
      <w:tr>
        <w:trPr>
          <w:trHeight w:val="40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9" w:after="0"/>
              <w:ind w:left="419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0" w:after="0"/>
              <w:ind w:left="2376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湖南省第二人民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0" w:after="0"/>
              <w:ind w:left="413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1" w:after="0"/>
              <w:ind w:left="2604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湖南省肿瘤医院</w:t>
            </w:r>
          </w:p>
        </w:tc>
      </w:tr>
      <w:tr>
        <w:trPr>
          <w:trHeight w:val="40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3" w:after="0"/>
              <w:ind w:left="419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2" w:after="0"/>
              <w:ind w:left="2604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湖南省儿童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0" w:after="0"/>
              <w:ind w:left="416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1" w:after="0"/>
              <w:ind w:left="2376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湖南省职业病防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3" w:after="0"/>
              <w:ind w:left="420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2" w:after="0"/>
              <w:ind w:left="2604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湖南省胸科医院</w:t>
            </w:r>
          </w:p>
        </w:tc>
      </w:tr>
      <w:tr>
        <w:trPr>
          <w:trHeight w:val="40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1" w:after="0"/>
              <w:ind w:left="415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1" w:after="0"/>
              <w:ind w:left="2512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3"/>
                <w:szCs w:val="23"/>
                <w:lang w:bidi="ar-SA"/>
              </w:rPr>
              <w:t>中南大学湘雅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415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  <w:t>9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2397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3"/>
                <w:szCs w:val="23"/>
                <w:lang w:bidi="ar-SA"/>
              </w:rPr>
              <w:t>中南大学湘雅二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3" w:after="0"/>
              <w:ind w:left="374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3"/>
                <w:szCs w:val="23"/>
                <w:lang w:bidi="ar-SA"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2397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3"/>
                <w:szCs w:val="23"/>
                <w:lang w:bidi="ar-SA"/>
              </w:rPr>
              <w:t>中南大学湘雅三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3" w:after="0"/>
              <w:ind w:left="374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3"/>
                <w:szCs w:val="23"/>
                <w:lang w:bidi="ar-SA"/>
              </w:rPr>
              <w:t>11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1920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湖南中医药大学第一附属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1" w:after="0"/>
              <w:ind w:left="374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3"/>
                <w:szCs w:val="23"/>
                <w:lang w:bidi="ar-SA"/>
              </w:rPr>
              <w:t>12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1" w:after="0"/>
              <w:ind w:left="1920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湖南中医药大学第二附属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1" w:after="0"/>
              <w:ind w:left="374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3"/>
                <w:szCs w:val="23"/>
                <w:lang w:bidi="ar-SA"/>
              </w:rPr>
              <w:t>13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2" w:after="0"/>
              <w:ind w:left="2269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南华大学附属第一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374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3"/>
                <w:szCs w:val="23"/>
                <w:lang w:bidi="ar-SA"/>
              </w:rPr>
              <w:t>14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2" w:after="0"/>
              <w:ind w:left="2269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南华大学附属第二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374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3"/>
                <w:szCs w:val="23"/>
                <w:lang w:bidi="ar-SA"/>
              </w:rPr>
              <w:t>15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2269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南华大学附属南华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3" w:after="0"/>
              <w:ind w:left="374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3"/>
                <w:szCs w:val="23"/>
                <w:lang w:bidi="ar-SA"/>
              </w:rPr>
              <w:t>16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2264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邵阳学院附属第一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3" w:after="0"/>
              <w:ind w:left="374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3"/>
                <w:szCs w:val="23"/>
                <w:lang w:bidi="ar-SA"/>
              </w:rPr>
              <w:t>17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2264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邵阳学院附属第二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1" w:after="0"/>
              <w:ind w:left="374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3"/>
                <w:szCs w:val="23"/>
                <w:lang w:bidi="ar-SA"/>
              </w:rPr>
              <w:t>18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2" w:after="0"/>
              <w:ind w:left="2497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湘南学院附属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1" w:after="0"/>
              <w:ind w:left="374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3"/>
                <w:szCs w:val="23"/>
                <w:lang w:bidi="ar-SA"/>
              </w:rPr>
              <w:t>19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2" w:after="0"/>
              <w:ind w:left="2376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湖南医药学院总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359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3"/>
                <w:szCs w:val="23"/>
                <w:lang w:bidi="ar-SA"/>
              </w:rPr>
              <w:t>20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2" w:after="0"/>
              <w:ind w:left="2036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湖南医药学院第一附属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359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3"/>
                <w:szCs w:val="23"/>
                <w:lang w:bidi="ar-SA"/>
              </w:rPr>
              <w:t>21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2264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湖南省中西医结合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359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3"/>
                <w:szCs w:val="23"/>
                <w:lang w:bidi="ar-SA"/>
              </w:rPr>
              <w:t>22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1464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3"/>
                <w:szCs w:val="23"/>
                <w:lang w:bidi="ar-SA"/>
              </w:rPr>
              <w:t>湖南中医药高等专科学校附属第一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3" w:after="0"/>
              <w:ind w:left="359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3"/>
                <w:szCs w:val="23"/>
                <w:lang w:bidi="ar-SA"/>
              </w:rPr>
              <w:t>23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4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  <w:p>
            <w:pPr>
              <w:pStyle w:val="TableText"/>
              <w:spacing w:lineRule="auto" w:line="314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  <w:p>
            <w:pPr>
              <w:pStyle w:val="Normal"/>
              <w:spacing w:lineRule="auto" w:line="304" w:before="75" w:after="0"/>
              <w:ind w:left="249" w:right="238" w:firstLine="91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3"/>
                <w:szCs w:val="23"/>
                <w:lang w:bidi="ar-SA"/>
              </w:rPr>
              <w:t>长沙市</w:t>
            </w:r>
            <w:r>
              <w:rPr>
                <w:rFonts w:ascii="仿宋_GB2312;仿宋" w:hAnsi="仿宋_GB2312;仿宋" w:cs="仿宋_GB2312;仿宋" w:eastAsia="仿宋_GB2312;仿宋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3"/>
                <w:szCs w:val="23"/>
                <w:lang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pacing w:val="12"/>
                <w:sz w:val="23"/>
                <w:szCs w:val="23"/>
                <w:lang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3"/>
                <w:szCs w:val="23"/>
                <w:lang w:bidi="ar-SA"/>
              </w:rPr>
              <w:t>家）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2600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3"/>
                <w:szCs w:val="23"/>
                <w:lang w:bidi="ar-SA"/>
              </w:rPr>
              <w:t>长沙市中心医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3"/>
                <w:szCs w:val="23"/>
                <w:lang w:eastAsia="zh-CN" w:bidi="ar-SA"/>
              </w:rPr>
              <w:t>项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1" w:after="0"/>
              <w:ind w:left="359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3"/>
                <w:szCs w:val="23"/>
                <w:lang w:bidi="ar-SA"/>
              </w:rPr>
              <w:t>24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2" w:after="0"/>
              <w:ind w:left="2600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3"/>
                <w:szCs w:val="23"/>
                <w:lang w:bidi="ar-SA"/>
              </w:rPr>
              <w:t>长沙市第一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1" w:after="0"/>
              <w:ind w:left="359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3"/>
                <w:szCs w:val="23"/>
                <w:lang w:bidi="ar-SA"/>
              </w:rPr>
              <w:t>25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2" w:after="0"/>
              <w:ind w:left="2600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3"/>
                <w:szCs w:val="23"/>
                <w:lang w:bidi="ar-SA"/>
              </w:rPr>
              <w:t>长沙市第三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359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3"/>
                <w:szCs w:val="23"/>
                <w:lang w:bidi="ar-SA"/>
              </w:rPr>
              <w:t>26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2" w:after="0"/>
              <w:ind w:left="2600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3"/>
                <w:szCs w:val="23"/>
                <w:lang w:bidi="ar-SA"/>
              </w:rPr>
              <w:t>长沙市口腔医院</w:t>
            </w:r>
          </w:p>
        </w:tc>
      </w:tr>
      <w:tr>
        <w:trPr>
          <w:trHeight w:val="40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359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  <w:lang w:bidi="ar-SA"/>
              </w:rPr>
              <w:t>27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2600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3"/>
                <w:szCs w:val="23"/>
                <w:lang w:bidi="ar-SA"/>
              </w:rPr>
              <w:t>长沙市第四医院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6" w:right="1361" w:gutter="0" w:header="0" w:top="1431" w:footer="1545" w:bottom="182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  <w:lang w:bidi="ar-SA"/>
        </w:rPr>
      </w:pPr>
      <w:r>
        <w:rPr>
          <w:rFonts w:eastAsia="Arial" w:cs="Arial" w:ascii="Arial" w:hAnsi="Arial"/>
          <w:sz w:val="21"/>
          <w:szCs w:val="21"/>
          <w:lang w:bidi="ar-SA"/>
        </w:rPr>
      </w:r>
    </w:p>
    <w:tbl>
      <w:tblPr>
        <w:tblW w:w="906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350"/>
        <w:gridCol w:w="6781"/>
      </w:tblGrid>
      <w:tr>
        <w:trPr>
          <w:trHeight w:val="409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5" w:after="0"/>
              <w:ind w:left="204" w:hanging="0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5" w:after="0"/>
              <w:ind w:left="430" w:hanging="0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-14"/>
                <w:sz w:val="28"/>
                <w:szCs w:val="28"/>
                <w:lang w:bidi="ar-SA"/>
              </w:rPr>
              <w:t>区域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5" w:after="0"/>
              <w:ind w:left="2606" w:hanging="0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-12"/>
                <w:sz w:val="28"/>
                <w:szCs w:val="28"/>
                <w:lang w:bidi="ar-SA"/>
              </w:rPr>
              <w:t>医疗机构名称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9" w:after="0"/>
              <w:ind w:left="359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3"/>
                <w:szCs w:val="23"/>
                <w:lang w:bidi="ar-SA"/>
              </w:rPr>
              <w:t>28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0" w:after="0"/>
              <w:ind w:left="2600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3"/>
                <w:szCs w:val="23"/>
                <w:lang w:bidi="ar-SA"/>
              </w:rPr>
              <w:t>长沙市中医医院</w:t>
            </w:r>
          </w:p>
        </w:tc>
      </w:tr>
      <w:tr>
        <w:trPr>
          <w:trHeight w:val="40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7" w:after="0"/>
              <w:ind w:left="359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3"/>
                <w:szCs w:val="23"/>
                <w:lang w:bidi="ar-SA"/>
              </w:rPr>
              <w:t>29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2611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3"/>
                <w:szCs w:val="23"/>
                <w:lang w:bidi="ar-SA"/>
              </w:rPr>
              <w:t>浏阳市中医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8" w:after="0"/>
              <w:ind w:left="361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3"/>
                <w:szCs w:val="23"/>
                <w:lang w:bidi="ar-SA"/>
              </w:rPr>
              <w:t>30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9" w:after="0"/>
              <w:ind w:left="2612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3"/>
                <w:szCs w:val="23"/>
                <w:lang w:bidi="ar-SA"/>
              </w:rPr>
              <w:t>宁乡市中医医院</w:t>
            </w:r>
          </w:p>
        </w:tc>
      </w:tr>
      <w:tr>
        <w:trPr>
          <w:trHeight w:val="40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9" w:after="0"/>
              <w:ind w:left="361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3"/>
                <w:szCs w:val="23"/>
                <w:lang w:bidi="ar-SA"/>
              </w:rPr>
              <w:t>31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96" w:after="0"/>
              <w:ind w:left="407" w:right="319" w:hanging="69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3"/>
                <w:szCs w:val="23"/>
                <w:lang w:bidi="ar-SA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(2</w:t>
            </w:r>
            <w:r>
              <w:rPr>
                <w:rFonts w:eastAsia="仿宋_GB2312;仿宋" w:cs="仿宋_GB2312;仿宋" w:ascii="仿宋_GB2312;仿宋" w:hAnsi="仿宋_GB2312;仿宋"/>
                <w:spacing w:val="-47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3"/>
                <w:szCs w:val="23"/>
                <w:lang w:bidi="ar-SA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)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9" w:after="0"/>
              <w:ind w:left="2599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3"/>
                <w:szCs w:val="23"/>
                <w:lang w:bidi="ar-SA"/>
              </w:rPr>
              <w:t>衡阳市中心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0" w:after="0"/>
              <w:ind w:left="361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3"/>
                <w:szCs w:val="23"/>
                <w:lang w:bidi="ar-SA"/>
              </w:rPr>
              <w:t>32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1" w:after="0"/>
              <w:ind w:left="2599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3"/>
                <w:szCs w:val="23"/>
                <w:lang w:bidi="ar-SA"/>
              </w:rPr>
              <w:t>衡阳市中医医院</w:t>
            </w:r>
          </w:p>
        </w:tc>
      </w:tr>
      <w:tr>
        <w:trPr>
          <w:trHeight w:val="40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1" w:after="0"/>
              <w:ind w:left="361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3"/>
                <w:szCs w:val="23"/>
                <w:lang w:bidi="ar-SA"/>
              </w:rPr>
              <w:t>33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300" w:after="0"/>
              <w:ind w:left="407" w:right="319" w:hanging="74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3"/>
                <w:szCs w:val="23"/>
                <w:lang w:bidi="ar-SA"/>
              </w:rPr>
              <w:t xml:space="preserve">株洲市 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(3</w:t>
            </w:r>
            <w:r>
              <w:rPr>
                <w:rFonts w:eastAsia="仿宋_GB2312;仿宋" w:cs="仿宋_GB2312;仿宋" w:ascii="仿宋_GB2312;仿宋" w:hAnsi="仿宋_GB2312;仿宋"/>
                <w:spacing w:val="-47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3"/>
                <w:szCs w:val="23"/>
                <w:lang w:bidi="ar-SA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)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1" w:after="0"/>
              <w:ind w:left="2593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3"/>
                <w:szCs w:val="23"/>
                <w:lang w:bidi="ar-SA"/>
              </w:rPr>
              <w:t>株洲市中心医院</w:t>
            </w:r>
          </w:p>
        </w:tc>
      </w:tr>
      <w:tr>
        <w:trPr>
          <w:trHeight w:val="40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361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3"/>
                <w:szCs w:val="23"/>
                <w:lang w:bidi="ar-SA"/>
              </w:rPr>
              <w:t>34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2" w:after="0"/>
              <w:ind w:left="2365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3"/>
                <w:szCs w:val="23"/>
                <w:lang w:bidi="ar-SA"/>
              </w:rPr>
              <w:t>株洲市中医伤科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1" w:after="0"/>
              <w:ind w:left="361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3"/>
                <w:szCs w:val="23"/>
                <w:lang w:bidi="ar-SA"/>
              </w:rPr>
              <w:t>35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1" w:after="0"/>
              <w:ind w:left="2713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3"/>
                <w:szCs w:val="23"/>
                <w:lang w:bidi="ar-SA"/>
              </w:rPr>
              <w:t>醴陵市中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1" w:after="0"/>
              <w:ind w:left="361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3"/>
                <w:szCs w:val="23"/>
                <w:lang w:bidi="ar-SA"/>
              </w:rPr>
              <w:t>36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427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  <w:p>
            <w:pPr>
              <w:pStyle w:val="Normal"/>
              <w:spacing w:lineRule="auto" w:line="304" w:before="75" w:after="0"/>
              <w:ind w:left="408" w:right="319" w:hanging="57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3"/>
                <w:szCs w:val="23"/>
                <w:lang w:bidi="ar-SA"/>
              </w:rPr>
              <w:t>湘潭市</w:t>
            </w:r>
            <w:r>
              <w:rPr>
                <w:rFonts w:ascii="仿宋_GB2312;仿宋" w:hAnsi="仿宋_GB2312;仿宋" w:cs="仿宋_GB2312;仿宋" w:eastAsia="仿宋_GB2312;仿宋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(4</w:t>
            </w:r>
            <w:r>
              <w:rPr>
                <w:rFonts w:eastAsia="仿宋_GB2312;仿宋" w:cs="仿宋_GB2312;仿宋" w:ascii="仿宋_GB2312;仿宋" w:hAnsi="仿宋_GB2312;仿宋"/>
                <w:spacing w:val="-47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3"/>
                <w:szCs w:val="23"/>
                <w:lang w:bidi="ar-SA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)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2" w:after="0"/>
              <w:ind w:left="2610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3"/>
                <w:szCs w:val="23"/>
                <w:lang w:bidi="ar-SA"/>
              </w:rPr>
              <w:t>湘潭市中心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361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3"/>
                <w:szCs w:val="23"/>
                <w:lang w:bidi="ar-SA"/>
              </w:rPr>
              <w:t>37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2" w:after="0"/>
              <w:ind w:left="2382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湘潭市第一人民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361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3"/>
                <w:szCs w:val="23"/>
                <w:lang w:bidi="ar-SA"/>
              </w:rPr>
              <w:t>38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2382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湘潭市第二人民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3" w:after="0"/>
              <w:ind w:left="361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3"/>
                <w:szCs w:val="23"/>
                <w:lang w:bidi="ar-SA"/>
              </w:rPr>
              <w:t>39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2610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3"/>
                <w:szCs w:val="23"/>
                <w:lang w:bidi="ar-SA"/>
              </w:rPr>
              <w:t>湘潭市中医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3" w:after="0"/>
              <w:ind w:left="355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3"/>
                <w:szCs w:val="23"/>
                <w:lang w:bidi="ar-SA"/>
              </w:rPr>
              <w:t>40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432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  <w:p>
            <w:pPr>
              <w:pStyle w:val="Normal"/>
              <w:spacing w:lineRule="auto" w:line="304" w:before="75" w:after="0"/>
              <w:ind w:left="408" w:right="319" w:hanging="63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3"/>
                <w:szCs w:val="23"/>
                <w:lang w:bidi="ar-SA"/>
              </w:rPr>
              <w:t>邵阳市</w:t>
            </w:r>
            <w:r>
              <w:rPr>
                <w:rFonts w:ascii="仿宋_GB2312;仿宋" w:hAnsi="仿宋_GB2312;仿宋" w:cs="仿宋_GB2312;仿宋" w:eastAsia="仿宋_GB2312;仿宋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(4</w:t>
            </w:r>
            <w:r>
              <w:rPr>
                <w:rFonts w:eastAsia="仿宋_GB2312;仿宋" w:cs="仿宋_GB2312;仿宋" w:ascii="仿宋_GB2312;仿宋" w:hAnsi="仿宋_GB2312;仿宋"/>
                <w:spacing w:val="-47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3"/>
                <w:szCs w:val="23"/>
                <w:lang w:bidi="ar-SA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)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2604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邵阳市中心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1" w:after="0"/>
              <w:ind w:left="355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3"/>
                <w:szCs w:val="23"/>
                <w:lang w:bidi="ar-SA"/>
              </w:rPr>
              <w:t>41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1" w:after="0"/>
              <w:ind w:left="2604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邵阳市中医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1" w:after="0"/>
              <w:ind w:left="355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3"/>
                <w:szCs w:val="23"/>
                <w:lang w:bidi="ar-SA"/>
              </w:rPr>
              <w:t>42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2" w:after="0"/>
              <w:ind w:left="2264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邵阳市中西医结合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355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3"/>
                <w:szCs w:val="23"/>
                <w:lang w:bidi="ar-SA"/>
              </w:rPr>
              <w:t>43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2" w:after="0"/>
              <w:ind w:left="2376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正大邵阳骨伤科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355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3"/>
                <w:szCs w:val="23"/>
                <w:lang w:bidi="ar-SA"/>
              </w:rPr>
              <w:t>44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301" w:after="0"/>
              <w:ind w:left="408" w:right="319" w:hanging="65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岳阳市</w:t>
            </w:r>
            <w:r>
              <w:rPr>
                <w:rFonts w:ascii="仿宋_GB2312;仿宋" w:hAnsi="仿宋_GB2312;仿宋" w:cs="仿宋_GB2312;仿宋" w:eastAsia="仿宋_GB2312;仿宋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(3</w:t>
            </w:r>
            <w:r>
              <w:rPr>
                <w:rFonts w:eastAsia="仿宋_GB2312;仿宋" w:cs="仿宋_GB2312;仿宋" w:ascii="仿宋_GB2312;仿宋" w:hAnsi="仿宋_GB2312;仿宋"/>
                <w:spacing w:val="-47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3"/>
                <w:szCs w:val="23"/>
                <w:lang w:bidi="ar-SA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)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2603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3"/>
                <w:szCs w:val="23"/>
                <w:lang w:bidi="ar-SA"/>
              </w:rPr>
              <w:t>岳阳市中心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3" w:after="0"/>
              <w:ind w:left="355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3"/>
                <w:szCs w:val="23"/>
                <w:lang w:bidi="ar-SA"/>
              </w:rPr>
              <w:t>45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2603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3"/>
                <w:szCs w:val="23"/>
                <w:lang w:bidi="ar-SA"/>
              </w:rPr>
              <w:t>岳阳市人民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3" w:after="0"/>
              <w:ind w:left="355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3"/>
                <w:szCs w:val="23"/>
                <w:lang w:bidi="ar-SA"/>
              </w:rPr>
              <w:t>46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2603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3"/>
                <w:szCs w:val="23"/>
                <w:lang w:bidi="ar-SA"/>
              </w:rPr>
              <w:t>岳阳市中医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1" w:after="0"/>
              <w:ind w:left="355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3"/>
                <w:szCs w:val="23"/>
                <w:lang w:bidi="ar-SA"/>
              </w:rPr>
              <w:t>47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302" w:after="0"/>
              <w:ind w:left="408" w:right="319" w:hanging="51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3"/>
                <w:szCs w:val="23"/>
                <w:lang w:bidi="ar-SA"/>
              </w:rPr>
              <w:t>常德市</w:t>
            </w:r>
            <w:r>
              <w:rPr>
                <w:rFonts w:ascii="仿宋_GB2312;仿宋" w:hAnsi="仿宋_GB2312;仿宋" w:cs="仿宋_GB2312;仿宋" w:eastAsia="仿宋_GB2312;仿宋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(3</w:t>
            </w:r>
            <w:r>
              <w:rPr>
                <w:rFonts w:eastAsia="仿宋_GB2312;仿宋" w:cs="仿宋_GB2312;仿宋" w:ascii="仿宋_GB2312;仿宋" w:hAnsi="仿宋_GB2312;仿宋"/>
                <w:spacing w:val="-47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3"/>
                <w:szCs w:val="23"/>
                <w:lang w:bidi="ar-SA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)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1" w:after="0"/>
              <w:ind w:left="2389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3"/>
                <w:szCs w:val="23"/>
                <w:lang w:bidi="ar-SA"/>
              </w:rPr>
              <w:t>常德市第一人民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1" w:after="0"/>
              <w:ind w:left="355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3"/>
                <w:szCs w:val="23"/>
                <w:lang w:bidi="ar-SA"/>
              </w:rPr>
              <w:t>48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2" w:after="0"/>
              <w:ind w:left="2389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3"/>
                <w:szCs w:val="23"/>
                <w:lang w:bidi="ar-SA"/>
              </w:rPr>
              <w:t>常德市第一中医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355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3"/>
                <w:szCs w:val="23"/>
                <w:lang w:bidi="ar-SA"/>
              </w:rPr>
              <w:t>49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2" w:after="0"/>
              <w:ind w:left="2721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澧县中医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361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3"/>
                <w:szCs w:val="23"/>
                <w:lang w:bidi="ar-SA"/>
              </w:rPr>
              <w:t>50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97" w:after="0"/>
              <w:ind w:left="408" w:right="204" w:hanging="168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3"/>
                <w:szCs w:val="23"/>
                <w:lang w:bidi="ar-SA"/>
              </w:rPr>
              <w:t>张家界市</w:t>
            </w:r>
            <w:r>
              <w:rPr>
                <w:rFonts w:ascii="仿宋_GB2312;仿宋" w:hAnsi="仿宋_GB2312;仿宋" w:cs="仿宋_GB2312;仿宋" w:eastAsia="仿宋_GB2312;仿宋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(2</w:t>
            </w:r>
            <w:r>
              <w:rPr>
                <w:rFonts w:eastAsia="仿宋_GB2312;仿宋" w:cs="仿宋_GB2312;仿宋" w:ascii="仿宋_GB2312;仿宋" w:hAnsi="仿宋_GB2312;仿宋"/>
                <w:spacing w:val="-47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3"/>
                <w:szCs w:val="23"/>
                <w:lang w:bidi="ar-SA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)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2499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3"/>
                <w:szCs w:val="23"/>
                <w:lang w:bidi="ar-SA"/>
              </w:rPr>
              <w:t>张家界市人民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361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3"/>
                <w:szCs w:val="23"/>
                <w:lang w:bidi="ar-SA"/>
              </w:rPr>
              <w:t>51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2499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3"/>
                <w:szCs w:val="23"/>
                <w:lang w:bidi="ar-SA"/>
              </w:rPr>
              <w:t>张家界市中医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3" w:after="0"/>
              <w:ind w:left="361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3"/>
                <w:szCs w:val="23"/>
                <w:lang w:bidi="ar-SA"/>
              </w:rPr>
              <w:t>52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99" w:after="0"/>
              <w:ind w:left="408" w:right="319" w:hanging="57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3"/>
                <w:szCs w:val="23"/>
                <w:lang w:bidi="ar-SA"/>
              </w:rPr>
              <w:t>益阳市</w:t>
            </w:r>
            <w:r>
              <w:rPr>
                <w:rFonts w:ascii="仿宋_GB2312;仿宋" w:hAnsi="仿宋_GB2312;仿宋" w:cs="仿宋_GB2312;仿宋" w:eastAsia="仿宋_GB2312;仿宋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(2</w:t>
            </w:r>
            <w:r>
              <w:rPr>
                <w:rFonts w:eastAsia="仿宋_GB2312;仿宋" w:cs="仿宋_GB2312;仿宋" w:ascii="仿宋_GB2312;仿宋" w:hAnsi="仿宋_GB2312;仿宋"/>
                <w:spacing w:val="-47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3"/>
                <w:szCs w:val="23"/>
                <w:lang w:bidi="ar-SA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)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2610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3"/>
                <w:szCs w:val="23"/>
                <w:lang w:bidi="ar-SA"/>
              </w:rPr>
              <w:t>益阳市中心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1" w:after="0"/>
              <w:ind w:left="361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3"/>
                <w:szCs w:val="23"/>
                <w:lang w:bidi="ar-SA"/>
              </w:rPr>
              <w:t>53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1" w:after="0"/>
              <w:ind w:left="2382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益阳市第一中医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1" w:after="0"/>
              <w:ind w:left="361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3"/>
                <w:szCs w:val="23"/>
                <w:lang w:bidi="ar-SA"/>
              </w:rPr>
              <w:t>54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97" w:after="0"/>
              <w:ind w:left="408" w:right="319" w:hanging="67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郴州市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(2</w:t>
            </w:r>
            <w:r>
              <w:rPr>
                <w:rFonts w:eastAsia="仿宋_GB2312;仿宋" w:cs="仿宋_GB2312;仿宋" w:ascii="仿宋_GB2312;仿宋" w:hAnsi="仿宋_GB2312;仿宋"/>
                <w:spacing w:val="-47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3"/>
                <w:szCs w:val="23"/>
                <w:lang w:bidi="ar-SA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)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2" w:after="0"/>
              <w:ind w:left="2373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3"/>
                <w:szCs w:val="23"/>
                <w:lang w:bidi="ar-SA"/>
              </w:rPr>
              <w:t>郴州市第一人民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4" w:after="0"/>
              <w:ind w:left="361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3"/>
                <w:szCs w:val="23"/>
                <w:lang w:bidi="ar-SA"/>
              </w:rPr>
              <w:t>55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2" w:after="0"/>
              <w:ind w:left="2601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3"/>
                <w:szCs w:val="23"/>
                <w:lang w:bidi="ar-SA"/>
              </w:rPr>
              <w:t>郴州市中医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361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3"/>
                <w:szCs w:val="23"/>
                <w:lang w:bidi="ar-SA"/>
              </w:rPr>
              <w:t>56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99" w:after="0"/>
              <w:ind w:left="407" w:right="319" w:hanging="64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3"/>
                <w:szCs w:val="23"/>
                <w:lang w:bidi="ar-SA"/>
              </w:rPr>
              <w:t>永州市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(2</w:t>
            </w:r>
            <w:r>
              <w:rPr>
                <w:rFonts w:eastAsia="仿宋_GB2312;仿宋" w:cs="仿宋_GB2312;仿宋" w:ascii="仿宋_GB2312;仿宋" w:hAnsi="仿宋_GB2312;仿宋"/>
                <w:spacing w:val="-47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3"/>
                <w:szCs w:val="23"/>
                <w:lang w:bidi="ar-SA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)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2603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永州市中心医院</w:t>
            </w:r>
          </w:p>
        </w:tc>
      </w:tr>
      <w:tr>
        <w:trPr>
          <w:trHeight w:val="40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5" w:after="0"/>
              <w:ind w:left="361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3"/>
                <w:szCs w:val="23"/>
                <w:lang w:bidi="ar-SA"/>
              </w:rPr>
              <w:t>57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2603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永州市中医医院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6" w:right="1361" w:gutter="0" w:header="0" w:top="1431" w:footer="1545" w:bottom="182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before="92" w:after="0"/>
        <w:rPr>
          <w:rFonts w:ascii="Arial" w:hAnsi="Arial" w:eastAsia="Arial" w:cs="Arial"/>
          <w:sz w:val="16"/>
          <w:szCs w:val="16"/>
          <w:lang w:bidi="ar-SA"/>
        </w:rPr>
      </w:pPr>
      <w:r>
        <w:rPr>
          <w:rFonts w:eastAsia="Arial" w:cs="Arial" w:ascii="Arial" w:hAnsi="Arial"/>
          <w:sz w:val="16"/>
          <w:szCs w:val="16"/>
          <w:lang w:bidi="ar-SA"/>
        </w:rPr>
      </w:r>
    </w:p>
    <w:tbl>
      <w:tblPr>
        <w:tblW w:w="906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350"/>
        <w:gridCol w:w="6781"/>
      </w:tblGrid>
      <w:tr>
        <w:trPr>
          <w:trHeight w:val="409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5" w:after="0"/>
              <w:ind w:left="204" w:hanging="0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5" w:after="0"/>
              <w:ind w:left="430" w:hanging="0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-14"/>
                <w:sz w:val="28"/>
                <w:szCs w:val="28"/>
                <w:lang w:bidi="ar-SA"/>
              </w:rPr>
              <w:t>区域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5" w:after="0"/>
              <w:ind w:left="2606" w:hanging="0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-12"/>
                <w:sz w:val="28"/>
                <w:szCs w:val="28"/>
                <w:lang w:bidi="ar-SA"/>
              </w:rPr>
              <w:t>医疗机构名称</w:t>
            </w:r>
          </w:p>
        </w:tc>
      </w:tr>
      <w:tr>
        <w:trPr>
          <w:trHeight w:val="40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9" w:after="0"/>
              <w:ind w:left="361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3"/>
                <w:szCs w:val="23"/>
                <w:lang w:bidi="ar-SA"/>
              </w:rPr>
              <w:t>58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95" w:after="0"/>
              <w:ind w:left="408" w:right="319" w:hanging="62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3"/>
                <w:szCs w:val="23"/>
                <w:lang w:bidi="ar-SA"/>
              </w:rPr>
              <w:t>怀化市</w:t>
            </w:r>
            <w:r>
              <w:rPr>
                <w:rFonts w:ascii="仿宋_GB2312;仿宋" w:hAnsi="仿宋_GB2312;仿宋" w:cs="仿宋_GB2312;仿宋" w:eastAsia="仿宋_GB2312;仿宋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(2</w:t>
            </w:r>
            <w:r>
              <w:rPr>
                <w:rFonts w:eastAsia="仿宋_GB2312;仿宋" w:cs="仿宋_GB2312;仿宋" w:ascii="仿宋_GB2312;仿宋" w:hAnsi="仿宋_GB2312;仿宋"/>
                <w:spacing w:val="-47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3"/>
                <w:szCs w:val="23"/>
                <w:lang w:bidi="ar-SA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)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0" w:after="0"/>
              <w:ind w:left="2605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怀化市中医医院</w:t>
            </w:r>
          </w:p>
        </w:tc>
      </w:tr>
      <w:tr>
        <w:trPr>
          <w:trHeight w:val="40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8" w:after="0"/>
              <w:ind w:left="361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3"/>
                <w:szCs w:val="23"/>
                <w:lang w:bidi="ar-SA"/>
              </w:rPr>
              <w:t>59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9" w:after="0"/>
              <w:ind w:left="2605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怀化市肿瘤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9" w:after="0"/>
              <w:ind w:left="358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3"/>
                <w:szCs w:val="23"/>
                <w:lang w:bidi="ar-SA"/>
              </w:rPr>
              <w:t>60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301" w:after="0"/>
              <w:ind w:left="407" w:right="319" w:hanging="64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3"/>
                <w:szCs w:val="23"/>
                <w:lang w:bidi="ar-SA"/>
              </w:rPr>
              <w:t>娄底市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(3</w:t>
            </w:r>
            <w:r>
              <w:rPr>
                <w:rFonts w:eastAsia="仿宋_GB2312;仿宋" w:cs="仿宋_GB2312;仿宋" w:ascii="仿宋_GB2312;仿宋" w:hAnsi="仿宋_GB2312;仿宋"/>
                <w:spacing w:val="-47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3"/>
                <w:szCs w:val="23"/>
                <w:lang w:bidi="ar-SA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)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0" w:after="0"/>
              <w:ind w:left="2603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娄底市中心医院</w:t>
            </w:r>
          </w:p>
        </w:tc>
      </w:tr>
      <w:tr>
        <w:trPr>
          <w:trHeight w:val="40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0" w:after="0"/>
              <w:ind w:left="358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3"/>
                <w:szCs w:val="23"/>
                <w:lang w:bidi="ar-SA"/>
              </w:rPr>
              <w:t>61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0" w:after="0"/>
              <w:ind w:left="2375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娄底市第一人民医院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1" w:after="0"/>
              <w:ind w:left="358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3"/>
                <w:szCs w:val="23"/>
                <w:lang w:bidi="ar-SA"/>
              </w:rPr>
              <w:t>62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2" w:after="0"/>
              <w:ind w:left="2603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娄底市中医医院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04" w:after="0"/>
              <w:ind w:left="358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3"/>
                <w:szCs w:val="23"/>
                <w:lang w:bidi="ar-SA"/>
              </w:rPr>
              <w:t>63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169" w:after="0"/>
              <w:ind w:left="408" w:right="319" w:hanging="57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3"/>
                <w:szCs w:val="23"/>
                <w:lang w:bidi="ar-SA"/>
              </w:rPr>
              <w:t>湘西州</w:t>
            </w:r>
            <w:r>
              <w:rPr>
                <w:rFonts w:ascii="仿宋_GB2312;仿宋" w:hAnsi="仿宋_GB2312;仿宋" w:cs="仿宋_GB2312;仿宋" w:eastAsia="仿宋_GB2312;仿宋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(2</w:t>
            </w:r>
            <w:r>
              <w:rPr>
                <w:rFonts w:eastAsia="仿宋_GB2312;仿宋" w:cs="仿宋_GB2312;仿宋" w:ascii="仿宋_GB2312;仿宋" w:hAnsi="仿宋_GB2312;仿宋"/>
                <w:spacing w:val="-47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3"/>
                <w:szCs w:val="23"/>
                <w:lang w:bidi="ar-SA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3"/>
                <w:szCs w:val="23"/>
                <w:lang w:bidi="ar-SA"/>
              </w:rPr>
              <w:t>)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4" w:after="0"/>
              <w:ind w:left="1813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湘西土家族苗族自治州人民医院</w:t>
            </w:r>
          </w:p>
        </w:tc>
      </w:tr>
      <w:tr>
        <w:trPr>
          <w:trHeight w:val="409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358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3"/>
                <w:szCs w:val="23"/>
                <w:lang w:bidi="ar-SA"/>
              </w:rPr>
              <w:t>64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  <w:lang w:bidi="ar-SA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2" w:after="0"/>
              <w:ind w:left="1698" w:hanging="0"/>
              <w:rPr>
                <w:rFonts w:ascii="仿宋_GB2312;仿宋" w:hAnsi="仿宋_GB2312;仿宋" w:eastAsia="仿宋_GB2312;仿宋" w:cs="仿宋_GB2312;仿宋"/>
                <w:sz w:val="23"/>
                <w:szCs w:val="23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3"/>
                <w:szCs w:val="23"/>
                <w:lang w:bidi="ar-SA"/>
              </w:rPr>
              <w:t>湘西土家族苗族自治州民族中医院</w:t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</w:r>
    </w:p>
    <w:p>
      <w:pPr>
        <w:pStyle w:val="Style12"/>
        <w:pBdr/>
        <w:spacing w:lineRule="exact" w:line="600" w:before="0" w:after="0"/>
        <w:ind w:right="0" w:hanging="0"/>
        <w:jc w:val="both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474" w:right="1361" w:gutter="0" w:header="0" w:top="1429" w:footer="1548" w:bottom="18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仿宋_GB2312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135" w:hanging="0"/>
      <w:rPr>
        <w:rFonts w:ascii="宋体" w:hAnsi="宋体" w:eastAsia="宋体" w:cs="宋体"/>
        <w:sz w:val="28"/>
        <w:szCs w:val="28"/>
        <w:lang w:bidi="ar-SA"/>
      </w:rPr>
    </w:pPr>
    <w:r>
      <w:rPr>
        <w:rFonts w:eastAsia="宋体" w:cs="宋体" w:ascii="宋体" w:hAnsi="宋体"/>
        <w:sz w:val="28"/>
        <w:szCs w:val="28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904" w:hanging="0"/>
      <w:rPr>
        <w:rFonts w:ascii="宋体" w:hAnsi="宋体" w:eastAsia="宋体" w:cs="宋体"/>
        <w:sz w:val="28"/>
        <w:szCs w:val="28"/>
        <w:lang w:bidi="ar-SA"/>
      </w:rPr>
    </w:pPr>
    <w:r>
      <w:rPr>
        <w:rFonts w:eastAsia="宋体" w:cs="宋体" w:ascii="宋体" w:hAnsi="宋体"/>
        <w:sz w:val="28"/>
        <w:szCs w:val="28"/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904" w:hanging="0"/>
      <w:rPr>
        <w:rFonts w:ascii="宋体" w:hAnsi="宋体" w:eastAsia="宋体" w:cs="宋体"/>
        <w:sz w:val="28"/>
        <w:szCs w:val="28"/>
        <w:lang w:bidi="ar-SA"/>
      </w:rPr>
    </w:pPr>
    <w:r>
      <w:rPr>
        <w:rFonts w:eastAsia="宋体" w:cs="宋体" w:ascii="宋体" w:hAnsi="宋体"/>
        <w:sz w:val="28"/>
        <w:szCs w:val="28"/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8"/>
      <w:szCs w:val="28"/>
      <w:u w:val="none"/>
      <w:lang w:bidi="ar-SA"/>
    </w:rPr>
  </w:style>
  <w:style w:type="character" w:styleId="Font51">
    <w:name w:val="font51"/>
    <w:basedOn w:val="Style11"/>
    <w:qFormat/>
    <w:rPr>
      <w:rFonts w:ascii="Calibri" w:hAnsi="Calibri" w:cs="Calibri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8190685558</cp:lastModifiedBy>
  <dcterms:modified xsi:type="dcterms:W3CDTF">2024-11-19T09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45A0CC7814CA59B710B616B18ECD6_12</vt:lpwstr>
  </property>
  <property fmtid="{D5CDD505-2E9C-101B-9397-08002B2CF9AE}" pid="3" name="K">
    <vt:lpwstr>2052-12.1.0.18912</vt:lpwstr>
  </property>
  <property fmtid="{D5CDD505-2E9C-101B-9397-08002B2CF9AE}" pid="4" name="KSOProductBuildVer">
    <vt:lpwstr>2052-12.1.0.18912</vt:lpwstr>
  </property>
</Properties>
</file>