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</w:rPr>
        <w:t>获奖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312"/>
        <w:jc w:val="center"/>
        <w:textAlignment w:val="auto"/>
        <w:rPr>
          <w:rFonts w:ascii="楷体_GB2312" w:hAnsi="楷体_GB2312" w:eastAsia="楷体_GB2312" w:cs="华文楷体"/>
          <w:color w:val="000000"/>
          <w:kern w:val="0"/>
          <w:sz w:val="32"/>
          <w:szCs w:val="32"/>
        </w:rPr>
      </w:pPr>
      <w:r>
        <w:rPr>
          <w:rFonts w:ascii="楷体_GB2312" w:hAnsi="楷体_GB2312" w:cs="华文楷体" w:eastAsia="楷体_GB2312"/>
          <w:color w:val="000000"/>
          <w:kern w:val="0"/>
          <w:sz w:val="32"/>
          <w:szCs w:val="32"/>
        </w:rPr>
        <w:t>（排名不分先后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67"/>
        <w:gridCol w:w="4042"/>
        <w:gridCol w:w="3677"/>
      </w:tblGrid>
      <w:tr>
        <w:trPr>
          <w:trHeight w:val="782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CESI黑体-GB13000;黑体" w:eastAsia="黑体"/>
                <w:sz w:val="28"/>
                <w:szCs w:val="28"/>
              </w:rPr>
              <w:t>特等奖（共</w:t>
            </w:r>
            <w:r>
              <w:rPr>
                <w:rFonts w:eastAsia="黑体" w:cs="CESI黑体-GB13000;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CESI黑体-GB13000;黑体" w:eastAsia="黑体"/>
                <w:sz w:val="28"/>
                <w:szCs w:val="28"/>
              </w:rPr>
              <w:t>名）</w:t>
            </w:r>
          </w:p>
        </w:tc>
      </w:tr>
      <w:tr>
        <w:trPr>
          <w:trHeight w:val="7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姓  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参赛题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所在社科普及基地</w:t>
            </w:r>
          </w:p>
        </w:tc>
      </w:tr>
      <w:tr>
        <w:trPr>
          <w:trHeight w:val="6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陈立香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1"/>
                <w:sz w:val="28"/>
                <w:szCs w:val="28"/>
              </w:rPr>
              <w:t>《国歌——忧患意识的时代回想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  <w:lang w:eastAsia="zh-CN"/>
              </w:rPr>
              <w:t>中国共产党湖南历史展览馆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韩  琦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一张纸的守护与传承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刘少奇同志纪念馆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黄  可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石上生花，非遗焕发新光彩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浏阳市博物馆</w:t>
            </w:r>
          </w:p>
        </w:tc>
      </w:tr>
      <w:tr>
        <w:trPr>
          <w:trHeight w:val="782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" w:hAnsi="黑体" w:eastAsia="黑体" w:cs="CESI黑体-GB13000;黑体"/>
                <w:sz w:val="28"/>
                <w:szCs w:val="28"/>
              </w:rPr>
            </w:pPr>
            <w:r>
              <w:rPr>
                <w:rFonts w:ascii="黑体" w:hAnsi="黑体" w:cs="CESI黑体-GB13000;黑体" w:eastAsia="黑体"/>
                <w:sz w:val="28"/>
                <w:szCs w:val="28"/>
              </w:rPr>
              <w:t>一等奖（共</w:t>
            </w:r>
            <w:r>
              <w:rPr>
                <w:rFonts w:eastAsia="黑体" w:cs="CESI黑体-GB13000;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CESI黑体-GB13000;黑体" w:eastAsia="黑体"/>
                <w:sz w:val="28"/>
                <w:szCs w:val="28"/>
              </w:rPr>
              <w:t>名）</w:t>
            </w:r>
          </w:p>
        </w:tc>
      </w:tr>
      <w:tr>
        <w:trPr>
          <w:trHeight w:val="7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姓  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参赛题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所在社科普及基地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贺中鼎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校训中的人民情怀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毛泽东与第一师范纪念馆</w:t>
            </w:r>
          </w:p>
        </w:tc>
      </w:tr>
      <w:tr>
        <w:trPr>
          <w:trHeight w:val="11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张少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湖南婚嫁习俗的“活化石”——嘉禾伴嫁歌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湘南学院郴州地区南下干部主题教育基地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侯依晗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“画”说榜样力量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长沙市望城区雷锋纪念馆</w:t>
            </w:r>
          </w:p>
        </w:tc>
      </w:tr>
      <w:tr>
        <w:trPr>
          <w:trHeight w:val="782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" w:hAnsi="黑体" w:eastAsia="黑体" w:cs="CESI黑体-GB13000;黑体"/>
                <w:sz w:val="28"/>
                <w:szCs w:val="28"/>
              </w:rPr>
            </w:pPr>
            <w:r>
              <w:rPr>
                <w:rFonts w:ascii="黑体" w:hAnsi="黑体" w:cs="CESI黑体-GB13000;黑体" w:eastAsia="黑体"/>
                <w:sz w:val="28"/>
                <w:szCs w:val="28"/>
              </w:rPr>
              <w:t>二等奖（共</w:t>
            </w:r>
            <w:r>
              <w:rPr>
                <w:rFonts w:eastAsia="黑体" w:cs="CESI黑体-GB13000;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CESI黑体-GB13000;黑体" w:eastAsia="黑体"/>
                <w:sz w:val="28"/>
                <w:szCs w:val="28"/>
              </w:rPr>
              <w:t>名）</w:t>
            </w:r>
          </w:p>
        </w:tc>
      </w:tr>
      <w:tr>
        <w:trPr>
          <w:trHeight w:val="9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姓  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参赛题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所在社科普及基地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杨  岚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清水塘的见证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中国共产党长沙历史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杨  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又见“樊家盂子”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1"/>
                <w:sz w:val="28"/>
                <w:szCs w:val="28"/>
              </w:rPr>
              <w:t>长沙铜官窑国家考古遗址公园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刘嫙子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游击战“十六字诀”初探索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湘南起义纪念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潘  路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马克思主义的歌中之歌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1"/>
                <w:sz w:val="28"/>
                <w:szCs w:val="28"/>
              </w:rPr>
              <w:t>湘潭大学毛泽东思想研究中心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卢雅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一封特殊的求援信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隆平水稻博物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陶  磊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伟大的抉择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秋收起义文家市会师纪念馆</w:t>
            </w:r>
          </w:p>
        </w:tc>
      </w:tr>
      <w:tr>
        <w:trPr>
          <w:trHeight w:val="782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" w:hAnsi="黑体" w:eastAsia="黑体" w:cs="CESI黑体-GB13000;黑体"/>
                <w:sz w:val="28"/>
                <w:szCs w:val="28"/>
              </w:rPr>
            </w:pPr>
            <w:r>
              <w:rPr>
                <w:rFonts w:ascii="黑体" w:hAnsi="黑体" w:cs="CESI黑体-GB13000;黑体" w:eastAsia="黑体"/>
                <w:sz w:val="28"/>
                <w:szCs w:val="28"/>
              </w:rPr>
              <w:t>三等奖（共</w:t>
            </w:r>
            <w:r>
              <w:rPr>
                <w:rFonts w:eastAsia="黑体" w:cs="CESI黑体-GB13000;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CESI黑体-GB13000;黑体" w:eastAsia="黑体"/>
                <w:sz w:val="28"/>
                <w:szCs w:val="28"/>
              </w:rPr>
              <w:t>名）</w:t>
            </w:r>
          </w:p>
        </w:tc>
      </w:tr>
      <w:tr>
        <w:trPr>
          <w:trHeight w:val="7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姓  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参赛题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所在社科普及基地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邓景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古风名刺：礼韵流芳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长沙简牍博物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潘紫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  <w:lang w:eastAsia="zh-CN"/>
              </w:rPr>
              <w:t>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1"/>
                <w:sz w:val="28"/>
                <w:szCs w:val="28"/>
              </w:rPr>
              <w:t>《古简今传——赓续孝道文化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长沙简牍博物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陈诗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从“小康梦”到“小康路”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刘少奇同志纪念馆</w:t>
            </w:r>
          </w:p>
        </w:tc>
      </w:tr>
      <w:tr>
        <w:trPr>
          <w:trHeight w:val="11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万隆鑫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唐风妙彩，丝路“长”歌—“黑石号”上的长沙窑故事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长沙市博物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邓毅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“绣”出美好生活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  <w:lang w:eastAsia="zh-CN"/>
              </w:rPr>
              <w:t>中国共产党湖南历史展览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张扬善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延续千年的中国浪漫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  <w:lang w:eastAsia="zh-CN"/>
              </w:rPr>
              <w:t>中国共产党湖南历史展览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龙林涛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何叔衡的“三件宝”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橘子洲景区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杨淑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一丝一缕织出千年传承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浏阳市博物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姚  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1"/>
                <w:sz w:val="28"/>
                <w:szCs w:val="28"/>
              </w:rPr>
              <w:t>《青年毛泽东和他的“朋友圈”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毛泽东与第一师范纪念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彭  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大师之作，难得湖图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湖南图书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寻峙茗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第一张私营企业执照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胡耀邦同志纪念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王馨悦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一幅地图映初心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胡耀邦同志纪念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谢晟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传承骆驼精神建功新时代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任弼时纪念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吴应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丁玲与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&lt;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&gt;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常德市丁玲纪念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吴滢燕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一担皮箩的故事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通道转兵纪念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费孟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一碗红薯彰显革命纪律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株洲博物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葛振宇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读书 兴家报国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娄底市曾国藩研究会</w:t>
            </w:r>
          </w:p>
        </w:tc>
      </w:tr>
      <w:tr>
        <w:trPr>
          <w:trHeight w:val="11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毛业钦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从苍山居到革命之路——青年毛泽东的娄底游学启示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娄底市苍山居红色教育基地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谭艳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长堤化墙 诗咏盛世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中国常德诗墙</w:t>
            </w:r>
          </w:p>
        </w:tc>
      </w:tr>
      <w:tr>
        <w:trPr>
          <w:trHeight w:val="11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彭  杨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一家八口同长征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张家界市永定区湘鄂川黔革命根据地纪念馆</w:t>
            </w:r>
          </w:p>
        </w:tc>
      </w:tr>
      <w:tr>
        <w:trPr>
          <w:trHeight w:val="11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田玉银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十块银元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张家界市永定区湘鄂川黔革命根据地纪念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向  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红色热土 星火燎原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湘南起义纪念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曾庆晶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世界一家，天下大同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半条被子的温暖专题陈列馆</w:t>
            </w:r>
          </w:p>
        </w:tc>
      </w:tr>
      <w:tr>
        <w:trPr>
          <w:trHeight w:val="9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龙  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绣在衣服上的文明——踏虎凿花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湘西世界地质公园博物馆</w:t>
            </w:r>
          </w:p>
        </w:tc>
      </w:tr>
      <w:tr>
        <w:trPr>
          <w:trHeight w:val="11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谷雨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3"/>
                <w:sz w:val="28"/>
                <w:szCs w:val="28"/>
              </w:rPr>
              <w:t>《“峥嵘岁月鱼水情、红军精神永流传”一套兽医手术器械背后的故事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1"/>
                <w:sz w:val="28"/>
                <w:szCs w:val="28"/>
              </w:rPr>
              <w:t>湘西</w:t>
            </w:r>
            <w:r>
              <w:rPr>
                <w:rFonts w:ascii="仿宋_GB2312" w:hAnsi="仿宋_GB2312" w:cs="华文仿宋" w:eastAsia="仿宋_GB2312"/>
                <w:color w:val="000000"/>
                <w:spacing w:val="-11"/>
                <w:sz w:val="28"/>
                <w:szCs w:val="28"/>
                <w:lang w:eastAsia="zh-CN"/>
              </w:rPr>
              <w:t>土家族苗族自治</w:t>
            </w:r>
            <w:r>
              <w:rPr>
                <w:rFonts w:ascii="仿宋_GB2312" w:hAnsi="仿宋_GB2312" w:cs="华文仿宋" w:eastAsia="仿宋_GB2312"/>
                <w:color w:val="000000"/>
                <w:spacing w:val="-11"/>
                <w:sz w:val="28"/>
                <w:szCs w:val="28"/>
              </w:rPr>
              <w:t>州博物馆</w:t>
            </w:r>
          </w:p>
        </w:tc>
      </w:tr>
      <w:tr>
        <w:trPr>
          <w:trHeight w:val="11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袁梦婕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诗中那抹红——女共产党员向警予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向警予同志纪念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沈  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1"/>
                <w:sz w:val="28"/>
                <w:szCs w:val="28"/>
              </w:rPr>
              <w:t>《何宝珍——女党员之杰出者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何宝珍故里管理所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王海霞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陪伴蔡畅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71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年的旧皮箱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蔡和森纪念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蹇  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传承与弘扬红色文化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中国共产党衡阳历史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雷美晨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《不作第二名想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1"/>
                <w:sz w:val="28"/>
                <w:szCs w:val="28"/>
                <w:lang w:eastAsia="zh-CN"/>
              </w:rPr>
              <w:t>益阳市高新区谢林港镇清溪村</w:t>
            </w:r>
          </w:p>
        </w:tc>
      </w:tr>
      <w:tr>
        <w:trPr>
          <w:trHeight w:val="782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" w:hAnsi="黑体" w:eastAsia="黑体" w:cs="CESI黑体-GB13000;黑体"/>
                <w:sz w:val="28"/>
                <w:szCs w:val="28"/>
              </w:rPr>
            </w:pPr>
            <w:r>
              <w:rPr>
                <w:rFonts w:ascii="黑体" w:hAnsi="黑体" w:cs="CESI黑体-GB13000;黑体" w:eastAsia="黑体"/>
                <w:sz w:val="28"/>
                <w:szCs w:val="28"/>
              </w:rPr>
              <w:t>优秀组织奖（共</w:t>
            </w:r>
            <w:r>
              <w:rPr>
                <w:rFonts w:eastAsia="黑体" w:cs="CESI黑体-GB13000;黑体" w:ascii="黑体" w:hAnsi="黑体"/>
                <w:sz w:val="28"/>
                <w:szCs w:val="28"/>
              </w:rPr>
              <w:t>1</w:t>
            </w:r>
            <w:r>
              <w:rPr>
                <w:rFonts w:eastAsia="黑体" w:cs="CESI黑体-GB13000;黑体" w:ascii="黑体" w:hAnsi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CESI黑体-GB13000;黑体" w:eastAsia="黑体"/>
                <w:sz w:val="28"/>
                <w:szCs w:val="28"/>
              </w:rPr>
              <w:t>个）</w:t>
            </w:r>
          </w:p>
        </w:tc>
      </w:tr>
      <w:tr>
        <w:trPr>
          <w:trHeight w:val="7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序号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单位名称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长沙市社会科学界联合会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湘潭市社会科学界联合会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衡阳市社会科学界联合会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常德市社会科学界联合会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郴州市社会科学界联合会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  <w:lang w:eastAsia="zh-CN"/>
              </w:rPr>
              <w:t>永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州市社会科学界联合会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怀化市社会科学界联合会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娄底市社会科学界联合会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长沙学院音乐舞蹈美育传承基地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中国共产党湖南历史展览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刘少奇同志纪念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浏阳市博物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湖南省演讲与口才学会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湖南省博物馆学会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  <w:lang w:eastAsia="zh-CN"/>
              </w:rPr>
              <w:t>毛泽东与第一师范纪念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  <w:lang w:eastAsia="zh-CN"/>
              </w:rPr>
              <w:t>橘子洲景区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湖南教育电视台</w:t>
            </w:r>
          </w:p>
        </w:tc>
      </w:tr>
      <w:tr>
        <w:trPr>
          <w:trHeight w:val="6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湖南红网新媒体集团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1"/>
    <w:qFormat/>
    <w:pPr>
      <w:ind w:firstLine="664"/>
    </w:pPr>
    <w:rPr/>
  </w:style>
  <w:style w:type="paragraph" w:styleId="Normal1">
    <w:name w:val="LO-Normal"/>
    <w:next w:val="Contents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黑体" w:hAnsi="黑体" w:eastAsia="黑体"/>
      <w:cap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8:37Z</dcterms:created>
  <dc:creator>Administrator</dc:creator>
  <dc:description/>
  <dc:language>en-US</dc:language>
  <cp:lastModifiedBy>WPS_1657701660</cp:lastModifiedBy>
  <dcterms:modified xsi:type="dcterms:W3CDTF">2024-11-19T09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F97A645F246BC9E61D5ECCB4C4AC1_12</vt:lpwstr>
  </property>
  <property fmtid="{D5CDD505-2E9C-101B-9397-08002B2CF9AE}" pid="3" name="KSOProductBuildVer">
    <vt:lpwstr>2052-12.1.0.18912</vt:lpwstr>
  </property>
</Properties>
</file>