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第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季度园区企业职工住房租赁补贴</w:t>
      </w:r>
    </w:p>
    <w:p>
      <w:pPr>
        <w:pStyle w:val="Normal"/>
        <w:spacing w:lineRule="exact" w:line="460"/>
        <w:ind w:right="-21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拟发放人员名单</w:t>
      </w:r>
    </w:p>
    <w:p>
      <w:pPr>
        <w:pStyle w:val="Normal"/>
        <w:spacing w:lineRule="exact" w:line="460"/>
        <w:ind w:right="-210" w:first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460"/>
        <w:ind w:left="286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</w:rPr>
        <w:t>宁远蓝海化纤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82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50"/>
        <w:gridCol w:w="735"/>
        <w:gridCol w:w="900"/>
        <w:gridCol w:w="2325"/>
        <w:gridCol w:w="840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225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梅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119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运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112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60"/>
        <w:ind w:right="8" w:hanging="14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color w:val="FF0000"/>
          <w:sz w:val="30"/>
          <w:szCs w:val="30"/>
        </w:rPr>
        <w:t>宁远县联兴制鞋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40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40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82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76"/>
        <w:gridCol w:w="709"/>
        <w:gridCol w:w="915"/>
        <w:gridCol w:w="2325"/>
        <w:gridCol w:w="840"/>
      </w:tblGrid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云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201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723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良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811113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1021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780818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格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925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1105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美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912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群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50120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505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606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平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00406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菊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1107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824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秋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806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1201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贵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1208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512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满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920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小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719730923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满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712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雪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1128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忠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501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海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0524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901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425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美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228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维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40129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1203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苏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0224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1103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525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1128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发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71013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满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60102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805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418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进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401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爱芬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819831119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0115****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150" w:right="8" w:hanging="0"/>
        <w:jc w:val="left"/>
        <w:rPr>
          <w:rFonts w:ascii="黑体" w:hAnsi="黑体" w:eastAsia="黑体" w:cs="黑体"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ind w:left="210" w:right="8" w:firstLine="300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FF0000"/>
          <w:sz w:val="30"/>
          <w:szCs w:val="30"/>
          <w:lang w:val="en-US" w:eastAsia="zh-CN"/>
        </w:rPr>
        <w:t>三、宁远县硕宁电子有限公司（共</w:t>
      </w:r>
      <w:r>
        <w:rPr>
          <w:rFonts w:eastAsia="仿宋_GB2312;仿宋" w:cs="仿宋_GB2312;仿宋" w:ascii="仿宋_GB2312;仿宋" w:hAnsi="仿宋_GB2312;仿宋"/>
          <w:bCs/>
          <w:color w:val="FF0000"/>
          <w:sz w:val="30"/>
          <w:szCs w:val="30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bCs/>
          <w:color w:val="FF0000"/>
          <w:sz w:val="30"/>
          <w:szCs w:val="30"/>
          <w:lang w:val="en-US" w:eastAsia="zh-CN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FF0000"/>
          <w:sz w:val="30"/>
          <w:szCs w:val="30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bCs/>
          <w:color w:val="FF0000"/>
          <w:sz w:val="30"/>
          <w:szCs w:val="30"/>
          <w:lang w:val="en-US" w:eastAsia="zh-CN"/>
        </w:rPr>
        <w:t>人）</w:t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03"/>
        <w:gridCol w:w="697"/>
        <w:gridCol w:w="945"/>
        <w:gridCol w:w="2325"/>
        <w:gridCol w:w="769"/>
      </w:tblGrid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艳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519831025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819860817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313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冬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419910628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雄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00525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四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1117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414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2619821212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216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928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00107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翠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619810701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美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81220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408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丽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127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满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1206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127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407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113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碧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320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美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018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娟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419861026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军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206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志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106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0619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1011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715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619880828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921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格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720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桃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0219850327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819800927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香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70906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420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锦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810101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1023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利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302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冬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1108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满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0525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干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1018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艳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819820428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花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319771223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满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915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305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爱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90109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运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817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523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210" w:right="8" w:hanging="0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永州远威运动鞋业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65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65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81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25"/>
        <w:gridCol w:w="675"/>
        <w:gridCol w:w="1080"/>
        <w:gridCol w:w="2220"/>
        <w:gridCol w:w="735"/>
      </w:tblGrid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1976110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恒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904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楚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811991052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328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619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美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81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三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112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书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10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回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111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707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71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529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61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赛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20322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明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71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贵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62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529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101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新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925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秀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802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柳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909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格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82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莎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01027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19940829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212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春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210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良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008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秀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912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华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90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国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917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新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81982110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110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30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亚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515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1127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连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91222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九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726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80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40813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美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71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小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502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格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71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之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1007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112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1020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1028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运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125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1111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资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61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南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20020714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740810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420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916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云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1124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小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62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素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628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雪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319840805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凤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219811109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725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友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610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雪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70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800601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206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维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1225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825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both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永州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市汇盛鞋业有限公司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6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6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82"/>
        <w:gridCol w:w="663"/>
        <w:gridCol w:w="1125"/>
        <w:gridCol w:w="2220"/>
        <w:gridCol w:w="709"/>
      </w:tblGrid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508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31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壮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19800911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91004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419881105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71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70515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91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19820909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705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808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绍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803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茶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425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719790227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409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60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满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1022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彩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1978100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811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0704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90903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文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9101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日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204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202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320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慈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312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304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714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树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715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72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素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922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91208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0119841112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20427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立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0921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梨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101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19820223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22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019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30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204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819811108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英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1117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泽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916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017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603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515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阳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11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宁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703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红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1115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519820719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爱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916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梅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911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昌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1123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917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春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12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晴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719881008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秋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81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石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310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4281986010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伦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203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梅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10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碧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19861101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1119850726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50309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六、永州南顺服装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人）</w:t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97"/>
        <w:gridCol w:w="678"/>
        <w:gridCol w:w="1095"/>
        <w:gridCol w:w="2220"/>
        <w:gridCol w:w="724"/>
      </w:tblGrid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霞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706**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香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2619820720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付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810**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913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220**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四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107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六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30622**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40328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金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318**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丽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1112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840" w:right="8" w:hanging="0"/>
        <w:jc w:val="left"/>
        <w:rPr>
          <w:rFonts w:ascii="宋体" w:hAnsi="宋体" w:eastAsia="宋体" w:cs="宋体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宁远华荣鞋业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8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8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82"/>
        <w:gridCol w:w="693"/>
        <w:gridCol w:w="1095"/>
        <w:gridCol w:w="2205"/>
        <w:gridCol w:w="724"/>
      </w:tblGrid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519910525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1114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2719810212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102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60527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胜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319720923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414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美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1028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30408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19720408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1010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新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116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春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310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慈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406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412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松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204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少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19820528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429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840" w:right="8" w:hanging="0"/>
        <w:jc w:val="left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宁远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县创汇制衣厂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4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48"/>
        <w:gridCol w:w="712"/>
        <w:gridCol w:w="1095"/>
        <w:gridCol w:w="2190"/>
        <w:gridCol w:w="739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51207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妹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014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飞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41226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816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格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829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225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红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604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214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河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2419720416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927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1022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815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916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719790223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Cs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湖南裕宁电子有限公司（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人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）</w:t>
      </w:r>
    </w:p>
    <w:tbl>
      <w:tblPr>
        <w:tblW w:w="415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72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喜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619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color w:val="FF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6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样式1 Char"/>
    <w:basedOn w:val="Char"/>
    <w:qFormat/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24" w:space="1" w:color="FF0000"/>
      </w:pBdr>
      <w:ind w:left="-315" w:right="-315" w:hanging="0"/>
    </w:pPr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9:00Z</dcterms:created>
  <dc:creator>Administrator</dc:creator>
  <dc:description/>
  <dc:language>en-US</dc:language>
  <cp:lastModifiedBy>来年</cp:lastModifiedBy>
  <cp:lastPrinted>2024-06-20T15:07:00Z</cp:lastPrinted>
  <dcterms:modified xsi:type="dcterms:W3CDTF">2024-11-14T07:28:41Z</dcterms:modified>
  <cp:revision>233</cp:revision>
  <dc:subject/>
  <dc:title>2016第一季度廉租住房租赁补贴拟发放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D5131C66E400C9567154D57F92ED8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