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仿宋" w:hAnsi="华文仿宋" w:eastAsia="华文仿宋" w:cs="华文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湖南省哲学社会科学跨学科研究“十大优秀案例”和“十大案例”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名单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460"/>
        <w:ind w:firstLine="64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（排名不分先后，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按第一作者姓氏笔画为序排列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）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2136"/>
        <w:gridCol w:w="2387"/>
      </w:tblGrid>
      <w:tr>
        <w:trPr>
          <w:trHeight w:val="629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十大优秀案例”（共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）</w:t>
            </w:r>
          </w:p>
        </w:tc>
      </w:tr>
      <w:tr>
        <w:trPr>
          <w:trHeight w:val="629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果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一作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单位</w:t>
            </w:r>
          </w:p>
        </w:tc>
      </w:tr>
      <w:tr>
        <w:trPr>
          <w:trHeight w:val="90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村镇文化遗产数字化保护的理论、方法和应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刘沛林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</w:tr>
      <w:tr>
        <w:trPr>
          <w:trHeight w:val="866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振兴引领乡村振兴的村庄规划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实证研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汤放华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</w:tr>
      <w:tr>
        <w:trPr>
          <w:trHeight w:val="629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力供给变化对制造业升级的影响研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立高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</w:tr>
      <w:tr>
        <w:trPr>
          <w:trHeight w:val="629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贸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智”：构建中非产业链供应链深度合作的自主知识体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皓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学</w:t>
            </w:r>
          </w:p>
        </w:tc>
      </w:tr>
      <w:tr>
        <w:trPr>
          <w:trHeight w:val="629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对非农业合作系列成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弘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</w:tr>
      <w:tr>
        <w:trPr>
          <w:trHeight w:val="629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强省高质量发展战略研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</w:tr>
      <w:tr>
        <w:trPr>
          <w:trHeight w:val="629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推动文化和科技融合的可行性研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湖南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社会科学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（湖南省人民政府发展研究中心）</w:t>
            </w:r>
          </w:p>
        </w:tc>
      </w:tr>
      <w:tr>
        <w:trPr>
          <w:trHeight w:val="629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磁浮轨道交通产业发展的集成评估、技术创新与长效机制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研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裕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</w:tr>
      <w:tr>
        <w:trPr>
          <w:trHeight w:val="629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特色社会主义志愿服务伦理学研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柏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</w:tr>
      <w:tr>
        <w:trPr>
          <w:trHeight w:val="629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多模态人工智能的精准国际传播研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洪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</w:tr>
      <w:tr>
        <w:trPr>
          <w:trHeight w:val="530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十大案例”（共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）</w:t>
            </w:r>
          </w:p>
        </w:tc>
      </w:tr>
      <w:tr>
        <w:trPr>
          <w:trHeight w:val="90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果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一作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单位</w:t>
            </w:r>
          </w:p>
        </w:tc>
      </w:tr>
      <w:tr>
        <w:trPr>
          <w:trHeight w:val="4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制造关键新材料创新突破的国家战略研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昶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</w:tr>
      <w:tr>
        <w:trPr>
          <w:trHeight w:val="61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高速”品牌跨学科研究与应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湖南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交通建设质量安全学会</w:t>
            </w:r>
          </w:p>
        </w:tc>
      </w:tr>
      <w:tr>
        <w:trPr>
          <w:trHeight w:val="866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快构建我省长护险服务体系——基于湘潭市开展国家长护险制度试点的评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健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</w:tr>
      <w:tr>
        <w:trPr>
          <w:trHeight w:val="61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：运用“智媒体”创新红色文化传承发展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研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岳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</w:tr>
      <w:tr>
        <w:trPr>
          <w:trHeight w:val="61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强和创新基层社会治理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源“屋场会”的实践与探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中共湖南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委党校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（湖南行政学院）</w:t>
            </w:r>
          </w:p>
        </w:tc>
      </w:tr>
      <w:tr>
        <w:trPr>
          <w:trHeight w:val="61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用户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能替代和分布式资源协同发展的低碳能源产业链模式研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杨洪明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</w:tr>
      <w:tr>
        <w:trPr>
          <w:trHeight w:val="61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非经贸高质量发展的“湖南模式”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研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素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中共湖南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委党校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（湖南行政学院）</w:t>
            </w:r>
          </w:p>
        </w:tc>
      </w:tr>
      <w:tr>
        <w:trPr>
          <w:trHeight w:val="866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文明背景下碳排放会计与管理的理论与实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张彩平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</w:tr>
      <w:tr>
        <w:trPr>
          <w:trHeight w:val="61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色文化育人与立德树人研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成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湖南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师范学院</w:t>
            </w:r>
          </w:p>
        </w:tc>
      </w:tr>
      <w:tr>
        <w:trPr>
          <w:trHeight w:val="61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质生产力系列研究成果的跨学科探索与实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喜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湖南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社会科学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（湖南省人民政府发展研究中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1"/>
    <w:qFormat/>
    <w:pPr>
      <w:spacing w:before="0" w:after="120"/>
      <w:ind w:firstLine="664"/>
    </w:pPr>
    <w:rPr>
      <w:rFonts w:ascii="Times New Roman" w:hAnsi="Times New Roman" w:eastAsia="宋体" w:cs="Times New Roman"/>
      <w:sz w:val="21"/>
    </w:rPr>
  </w:style>
  <w:style w:type="paragraph" w:styleId="1">
    <w:name w:val="正文1"/>
    <w:next w:val="Contents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spacing w:lineRule="exact" w:line="400"/>
      <w:jc w:val="center"/>
    </w:pPr>
    <w:rPr>
      <w:rFonts w:ascii="黑体" w:hAnsi="黑体" w:eastAsia="黑体" w:cs="Times New Roman"/>
      <w:caps/>
      <w:sz w:val="30"/>
      <w:szCs w:val="30"/>
    </w:rPr>
  </w:style>
  <w:style w:type="paragraph" w:styleId="2">
    <w:name w:val="正文文本缩进 2"/>
    <w:basedOn w:val="Normal"/>
    <w:qFormat/>
    <w:pPr>
      <w:spacing w:lineRule="auto" w:line="240"/>
      <w:ind w:left="0" w:firstLine="8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02:11Z</dcterms:created>
  <dc:creator>Administrator</dc:creator>
  <dc:description/>
  <dc:language>en-US</dc:language>
  <cp:lastModifiedBy>WPS_1657701660</cp:lastModifiedBy>
  <dcterms:modified xsi:type="dcterms:W3CDTF">2024-11-05T03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A1AC6CD954DADAF3192E1E5AD95F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