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/>
        <w:t>2024</w:t>
      </w:r>
      <w:r>
        <w:rPr/>
        <w:t>年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奇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人民医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丈夫黄晓宏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因工去世，有认定工伤决定书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谭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花石镇）湘潭县花石社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丈夫马新宇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因工去世，有认定工伤决定书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谭咏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花石镇）湘潭市火车站社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丈夫陈家强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因工去世，有认定工伤决定书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江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石潭镇）湖南湘楚人力资源有限公司湘潭电信项目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丈夫黄海朋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因工去世，有认定工伤决定书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忆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云湖桥中心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份因工受伤，有工伤鉴定书，伤残八级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莫裕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子敬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份因工受伤，有工伤鉴定书，伤残八级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彭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发展和改革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因工伤，因工受伤，有工伤鉴定书，伤残八级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吴建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瑞泰科技有限公司湘潭县分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因工受伤，有工伤鉴定书，伤残三级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肖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瑞泰科技有限公司湘潭县分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因工受伤，有工伤鉴定书，伤残六级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彭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市华光机械制造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因工受伤，有工伤鉴定书，伤残七级。</w:t>
            </w:r>
          </w:p>
        </w:tc>
      </w:tr>
    </w:tbl>
    <w:p>
      <w:pPr>
        <w:pStyle w:val="Normal"/>
        <w:ind w:firstLine="2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3080"/>
        <w:rPr/>
      </w:pPr>
      <w:r>
        <w:rPr/>
        <w:t>2024</w:t>
      </w:r>
      <w:r>
        <w:rPr/>
        <w:t>年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向金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白石镇马家堰中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单身离异，独自抚养小孩，其患有乳腺癌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因真菌性鼻窦炎住院，个人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188.7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罗自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第十中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其患心脏病，其妻子患重型再生障碍性贫血，有疾病诊断书，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1523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贺炎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第十中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确诊慢性淋巴细胞白血病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1810.4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贺宇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河口中心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母亲患有尿毒症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277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赵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河口中心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母亲患有官颈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3320.9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立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花石镇中心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确诊急性淋巴细胞白血病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9266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谭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花石镇中心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脑梗死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1033.1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海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射镇方上桥中心小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直肠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50138.7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朱永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石鼓中心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尿毒症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1176.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洁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天易贵竹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乳腺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675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</w:tbl>
    <w:p>
      <w:pPr>
        <w:pStyle w:val="Normal"/>
        <w:ind w:firstLine="2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3080"/>
        <w:rPr/>
      </w:pPr>
      <w:r>
        <w:rPr/>
        <w:t>2024</w:t>
      </w:r>
      <w:r>
        <w:rPr/>
        <w:t>年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红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杨嘉桥中心小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左扁桃体及淋巴转移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297.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唐菊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一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脑垂体瘤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8878.7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曹华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一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母亲患有结肠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68007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林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一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父亲患脑梗，母亲患心血管疾病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425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彭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一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慢性肾病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4432.1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胡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一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舌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47498.6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周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一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母亲患有结肠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8918.0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周志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云龙中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母亲患有子宫内膜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870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晓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云龙中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丈夫患多发性骨髓瘤，浆细胞白血病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5740.27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秀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子敬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父亲患有肺大泡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4141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</w:tbl>
    <w:p>
      <w:pPr>
        <w:pStyle w:val="Normal"/>
        <w:ind w:firstLine="3080"/>
        <w:rPr/>
      </w:pPr>
      <w:r>
        <w:rPr/>
        <w:t>2024</w:t>
      </w:r>
      <w:r>
        <w:rPr/>
        <w:t>年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蔡伟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花石镇中心卫生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白血病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417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丁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人民医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乳腺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694.2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人民医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父亲患有膀胱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6182.7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人民医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母亲患有结肠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521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伍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人民医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母亲患有肺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3444.4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彭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中医医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双乳腺导管内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47567.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彭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中医医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甲状腺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2825.1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中医医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胆管细胞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44186.6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郑翠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中医医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肺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5886.0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中医医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甲状腺乳头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4792.7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</w:tbl>
    <w:p>
      <w:pPr>
        <w:pStyle w:val="Normal"/>
        <w:ind w:firstLine="2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3080"/>
        <w:rPr/>
      </w:pPr>
      <w:r>
        <w:rPr/>
        <w:t>2024</w:t>
      </w:r>
      <w:r>
        <w:rPr/>
        <w:t>年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黄子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白石镇人民政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慢性阻塞肺、脑萎缩等疾病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272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熊光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白石镇人民政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心脏病及肾脏衰竭等疾病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970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冬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茶恩寺镇人民政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父亲患有结肠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蒋力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茶恩寺镇人民政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左上肺鱗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235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朱志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石鼓镇人民政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儿子患有神经胶质瘤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4244.6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石潭博派学友教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卵巢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5560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海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石潭镇人民政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食管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820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郭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易俗河镇凤形山社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父亲患有口底涎腺源性腺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1254.4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谭炜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易俗河镇凤形山社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女儿患有混合性节细胞神经母细胞瘤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8039.4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郭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易俗河镇人民政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鼻咽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1561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</w:tbl>
    <w:p>
      <w:pPr>
        <w:pStyle w:val="Normal"/>
        <w:ind w:firstLine="3080"/>
        <w:rPr/>
      </w:pPr>
      <w:r>
        <w:rPr/>
        <w:t>2024</w:t>
      </w:r>
      <w:r>
        <w:rPr/>
        <w:t>年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胡晶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天易农村商业银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父亲患有脑梗死、糖尿病等多种疾病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7187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胡正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天易农村商业银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肝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321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吴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天易农村商业银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丈夫意外从高空坠落导致全身多处骨折，有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787.9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侯湘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公安局茶恩寺派出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乳腺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796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唐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公安局易俗河派出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父亲患有冠心病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17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赵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公安局易俗河派出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妻子患有脊髓型颈椎病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595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郭 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公安局易俗河派出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父亲患有肝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5710.4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谭文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看守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尿毒症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15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供销合作总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儿子患有睾丸恶性肿瘤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167.67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李芊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供销合作总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母亲确诊脑恶性胶质肿瘤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45381.8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</w:tbl>
    <w:p>
      <w:pPr>
        <w:pStyle w:val="Normal"/>
        <w:ind w:firstLine="3080"/>
        <w:rPr/>
      </w:pPr>
      <w:r>
        <w:rPr/>
        <w:t>2024</w:t>
      </w:r>
      <w:r>
        <w:rPr/>
        <w:t>年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郑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交通运输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慢性肾衰，婆婆患关节病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628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颜宇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交通运输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其确诊尿毒症，其父亲患有心肌梗死和慢性阻塞性肺病，有疾病诊断书，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2147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朱建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交通运输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妻子患有颅内颈动脉瘤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3129.0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何鑫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交通运输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父亲确诊肺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4818.7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唐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人民法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其患罕见病（肺淋巴管肌瘤），有疾病诊断书，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0637.61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柳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数据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其女儿患有呼吸窘迫症、新生儿肺炎，有疾病诊断书，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8366.9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钟少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司法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尿毒症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5028.2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罗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县委统战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其确诊阵发性心房颤动（出血高危），其父亲中风瘫痪，婆婆确诊肺癌，有疾病诊断书，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2503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蔡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住建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确诊甲状腺癌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162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祁金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住建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有心脏病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48148.7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080"/>
        <w:rPr/>
      </w:pPr>
      <w:r>
        <w:rPr/>
        <w:t>2024</w:t>
      </w:r>
      <w:r>
        <w:rPr/>
        <w:t>年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广州酒家集团利口福（湘潭）食品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母亲患有子官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67059.4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广州酒家集团利口福（湘潭）食品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母亲患有乳腺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848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树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广州酒家集团利口福（湘潭）食品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儿子患有恶性淋巴肿瘤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391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吴立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莲港紧固件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儿子患有急性淋巴细胞白血病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467.8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梁石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韶力集团电气股份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确诊脑胶质瘤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7237.8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勇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韶力集团电气股份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确诊多发性脑梗死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191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黄锡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瓦力能源科技有限公司（韶力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确诊膀胱肿瘤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9905.07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湘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珠江啤酒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丈夫因急性一氧化碳中毒引起迟发性脑病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580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何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众一离心机股份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母亲患有肺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616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三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石潭镇）湘潭县石潭镇中通快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确症右乳浸润乳腺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3987.0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080"/>
        <w:rPr/>
      </w:pPr>
      <w:r>
        <w:rPr/>
        <w:t>2024</w:t>
      </w:r>
      <w:r>
        <w:rPr/>
        <w:t>年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三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石潭镇）湘潭县石潭镇中通快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确症右乳浸润乳腺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3987.0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伍子醉实业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儿子患神经胶质瘤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2821.9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唐卫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伍子醉实业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儿子患肺结核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1411.7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新向维包装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确症卵巢恶性肿瘤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4109.2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静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飞山奇建筑科技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确症胃窦穿孔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2076.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胡艳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飞山奇建筑科技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确症乳腺恶性肿瘤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3693.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飞山奇建筑科技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父亲患有双侧腹股沟复合疝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3246.5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尹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飞山奇建筑科技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丈夫患预激综合征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1146.47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建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瑞泰科技有限公司湘潭县分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患肺癌晚期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1132.4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曾良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皇爷实业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儿子患急性重症胰腺炎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3735.5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080"/>
        <w:rPr/>
      </w:pPr>
      <w:r>
        <w:rPr/>
        <w:t>2024</w:t>
      </w:r>
      <w:r>
        <w:rPr/>
        <w:t>年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冯香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皇爷实业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母亲患肺腺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2128.9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彭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皇爷实业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父亲患尿毒症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1422.1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熊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皇爷实业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母亲患左肺小细胞癌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3632.5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马志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湖南诺伯特高温设备股份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父亲因意外摔伤骨折，有疾病诊断书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住院（含门诊慢性病）自负费用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5596.37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color w:val="000000"/>
          <w:szCs w:val="21"/>
        </w:rPr>
      </w:pPr>
      <w:r>
        <w:rPr>
          <w:rFonts w:eastAsia="仿宋" w:cs="宋体;SimSun" w:ascii="仿宋" w:hAnsi="仿宋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;方正仿宋_GBK" w:cs="Times New Roman"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Arial" w:hAnsi="Arial" w:cs="Arial"/>
      <w:color w:val="FF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2:54:00Z</dcterms:created>
  <dc:creator>Administrator</dc:creator>
  <dc:description/>
  <cp:keywords/>
  <dc:language>en-US</dc:language>
  <cp:lastModifiedBy>Administrator</cp:lastModifiedBy>
  <cp:lastPrinted>2022-12-15T08:41:00Z</cp:lastPrinted>
  <dcterms:modified xsi:type="dcterms:W3CDTF">2024-10-29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BB4FF6BC261171C5F1867016F842A_42</vt:lpwstr>
  </property>
  <property fmtid="{D5CDD505-2E9C-101B-9397-08002B2CF9AE}" pid="3" name="KSOProductBuildVer">
    <vt:lpwstr>2052-12.8.2.1112</vt:lpwstr>
  </property>
</Properties>
</file>