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廉租住房租赁补贴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一、宝塔社区（共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户，保障人口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人）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</w:t>
      </w:r>
    </w:p>
    <w:tbl>
      <w:tblPr>
        <w:tblW w:w="82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075"/>
        <w:gridCol w:w="955"/>
        <w:gridCol w:w="900"/>
        <w:gridCol w:w="2415"/>
        <w:gridCol w:w="858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010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拥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601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31103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05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培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619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925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923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43112620030623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21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616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舂陵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3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073"/>
        <w:gridCol w:w="942"/>
        <w:gridCol w:w="915"/>
        <w:gridCol w:w="2415"/>
        <w:gridCol w:w="831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桐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7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苏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203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上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12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1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映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6040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桂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1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70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2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元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9083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1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80914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111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苏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070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0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704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38100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云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6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藏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11975072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1008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121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807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11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2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816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初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62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12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格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0129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艳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108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0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祥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111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227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716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22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61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继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21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国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71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5102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格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亿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5012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希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20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12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20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祥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0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21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20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209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21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陵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311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91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苏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01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军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41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818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21984080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福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318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顺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006**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宁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53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04***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桂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6081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6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东溪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070"/>
        <w:gridCol w:w="945"/>
        <w:gridCol w:w="930"/>
        <w:gridCol w:w="2415"/>
        <w:gridCol w:w="951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92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柳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100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8042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1102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32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01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70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030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军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2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克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1071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利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德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120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71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41011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9052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启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50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2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8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莲花社区（共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</w:rPr>
        <w:t>户，保障人口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sz w:val="30"/>
          <w:szCs w:val="30"/>
        </w:rPr>
        <w:t>人）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100"/>
        <w:gridCol w:w="945"/>
        <w:gridCol w:w="934"/>
        <w:gridCol w:w="2411"/>
        <w:gridCol w:w="1071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1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15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2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0922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0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712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110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125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国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1082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71213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91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4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60"/>
        <w:ind w:right="8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五、泠江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085"/>
        <w:gridCol w:w="915"/>
        <w:gridCol w:w="951"/>
        <w:gridCol w:w="2394"/>
        <w:gridCol w:w="1107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地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624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慈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0219500510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勇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917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爱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605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217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4080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30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912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友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0310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51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91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1229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102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1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俊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100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元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0211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80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114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203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全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604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发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040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71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100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宏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215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玖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1220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101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105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宣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110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文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11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61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58091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国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82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进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90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40421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1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1029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60404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0119721118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舜峰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</w:t>
      </w:r>
    </w:p>
    <w:tbl>
      <w:tblPr>
        <w:tblW w:w="85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2115"/>
        <w:gridCol w:w="900"/>
        <w:gridCol w:w="963"/>
        <w:gridCol w:w="2397"/>
        <w:gridCol w:w="1143"/>
      </w:tblGrid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毕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0814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316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楚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510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31101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汉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51201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021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黎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1209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14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云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1212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022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112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210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元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20907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908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225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50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七、舜源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79"/>
        <w:gridCol w:w="870"/>
        <w:gridCol w:w="1020"/>
        <w:gridCol w:w="2355"/>
        <w:gridCol w:w="117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0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0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120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8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才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9110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01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旺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606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10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0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勇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41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01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9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4062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61110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积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60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苏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08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070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91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91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201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122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艳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29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格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11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格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10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人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10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2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井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7040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0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玲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12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54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8" w:firstLine="15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八、桐山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</w:t>
      </w:r>
    </w:p>
    <w:tbl>
      <w:tblPr>
        <w:tblW w:w="86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115"/>
        <w:gridCol w:w="900"/>
        <w:gridCol w:w="960"/>
        <w:gridCol w:w="2400"/>
        <w:gridCol w:w="120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315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力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21*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九、文星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</w:t>
      </w:r>
    </w:p>
    <w:tbl>
      <w:tblPr>
        <w:tblW w:w="8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79"/>
        <w:gridCol w:w="870"/>
        <w:gridCol w:w="1020"/>
        <w:gridCol w:w="2355"/>
        <w:gridCol w:w="123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赐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92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石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18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金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051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901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80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23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群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012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21110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1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1109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26110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506*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1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220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80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松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80923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亦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11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敦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16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丽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111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十、印山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</w:p>
    <w:tbl>
      <w:tblPr>
        <w:tblW w:w="8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130"/>
        <w:gridCol w:w="885"/>
        <w:gridCol w:w="1020"/>
        <w:gridCol w:w="2340"/>
        <w:gridCol w:w="1215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15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50613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儿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40116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六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601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501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平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921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57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center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重华社区（共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</w:t>
      </w:r>
    </w:p>
    <w:tbl>
      <w:tblPr>
        <w:tblW w:w="86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145"/>
        <w:gridCol w:w="870"/>
        <w:gridCol w:w="1050"/>
        <w:gridCol w:w="2310"/>
        <w:gridCol w:w="1245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6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有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321101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51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818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81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和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52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61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817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122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4-09-26T19:11:00Z</cp:lastPrinted>
  <dcterms:modified xsi:type="dcterms:W3CDTF">2024-09-27T02:58:32Z</dcterms:modified>
  <cp:revision>275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595F406D4589B7A82D1A573013A0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