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湘潭县总工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金秋助学拟</w:t>
      </w:r>
      <w:r>
        <w:rPr/>
        <w:t>救助困难职工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1"/>
        <w:gridCol w:w="1701"/>
        <w:gridCol w:w="3543"/>
        <w:gridCol w:w="2504"/>
        <w:gridCol w:w="1795"/>
        <w:gridCol w:w="182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致困原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帮扶措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档类别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周爱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湘潭县自然资源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病致困，小孩读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度困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胡  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傲派自动化设备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残致困，小孩读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对困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张罗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湘潭市电线电缆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残致困，小孩读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对困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王碧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湘潭县国威玻璃制品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收入低，小孩读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对困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盛  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湘潭县水利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因病致困，小孩读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对困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  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湘潭县强盛保安服务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身丧偶，小孩读高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对困难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春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湘潭县信访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病致困，小孩读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学救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对困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Administrator</dc:creator>
  <dc:description/>
  <cp:keywords/>
  <dc:language>en-US</dc:language>
  <cp:lastModifiedBy>Administrator</cp:lastModifiedBy>
  <cp:lastPrinted>2023-01-05T16:48:00Z</cp:lastPrinted>
  <dcterms:modified xsi:type="dcterms:W3CDTF">2024-09-24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1C86C28757F6A914F16648892022_42</vt:lpwstr>
  </property>
  <property fmtid="{D5CDD505-2E9C-101B-9397-08002B2CF9AE}" pid="3" name="KSOProductBuildVer">
    <vt:lpwstr>2052-12.8.2.1112</vt:lpwstr>
  </property>
</Properties>
</file>