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jc w:val="left"/>
        <w:textAlignment w:val="auto"/>
        <w:rPr>
          <w:rFonts w:ascii="Times New Roman" w:hAnsi="Times New Roman" w:eastAsia="黑体" w:cs="黑体"/>
          <w:spacing w:val="20"/>
          <w:sz w:val="32"/>
          <w:szCs w:val="32"/>
          <w:lang w:val="en" w:eastAsia="zh-CN"/>
        </w:rPr>
      </w:pPr>
      <w:r>
        <w:rPr>
          <w:rFonts w:eastAsia="黑体" w:cs="黑体" w:ascii="Times New Roman" w:hAnsi="Times New Roman"/>
          <w:spacing w:val="2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pacing w:val="0"/>
          <w:sz w:val="40"/>
          <w:szCs w:val="40"/>
          <w:lang w:eastAsia="zh-CN"/>
        </w:rPr>
      </w:pPr>
      <w:r>
        <w:rPr>
          <w:rFonts w:eastAsia="黑体" w:cs="黑体" w:ascii="黑体" w:hAnsi="黑体"/>
          <w:spacing w:val="0"/>
          <w:sz w:val="40"/>
          <w:szCs w:val="40"/>
          <w:lang w:val="en-US" w:eastAsia="zh-CN"/>
        </w:rPr>
        <w:t>2022-2023</w:t>
      </w:r>
      <w:r>
        <w:rPr>
          <w:rFonts w:ascii="黑体" w:hAnsi="黑体" w:cs="黑体" w:eastAsia="黑体"/>
          <w:spacing w:val="0"/>
          <w:sz w:val="40"/>
          <w:szCs w:val="40"/>
          <w:lang w:val="en-US" w:eastAsia="zh-CN"/>
        </w:rPr>
        <w:t>年度</w:t>
      </w:r>
      <w:r>
        <w:rPr>
          <w:rFonts w:ascii="黑体" w:hAnsi="黑体" w:cs="黑体" w:eastAsia="黑体"/>
          <w:spacing w:val="0"/>
          <w:sz w:val="40"/>
          <w:szCs w:val="40"/>
        </w:rPr>
        <w:t>湖南省科学技术奖</w:t>
      </w:r>
      <w:r>
        <w:rPr>
          <w:rFonts w:ascii="黑体" w:hAnsi="黑体" w:cs="黑体" w:eastAsia="黑体"/>
          <w:spacing w:val="0"/>
          <w:sz w:val="40"/>
          <w:szCs w:val="40"/>
          <w:lang w:eastAsia="zh-CN"/>
        </w:rPr>
        <w:t>获奖项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sz w:val="40"/>
          <w:szCs w:val="40"/>
          <w:lang w:eastAsia="zh-CN"/>
        </w:rPr>
      </w:pPr>
      <w:r>
        <w:rPr>
          <w:rFonts w:ascii="黑体" w:hAnsi="黑体" w:cs="黑体" w:eastAsia="黑体"/>
          <w:spacing w:val="0"/>
          <w:sz w:val="40"/>
          <w:szCs w:val="40"/>
          <w:lang w:eastAsia="zh-CN"/>
        </w:rPr>
        <w:t>（团队、人选）</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Heading1"/>
        <w:bidi w:val="0"/>
        <w:rPr/>
      </w:pPr>
      <w:r>
        <w:rPr>
          <w:lang w:val="en-US" w:eastAsia="zh-CN"/>
        </w:rPr>
        <w:t>一、</w:t>
      </w:r>
      <w:r>
        <w:rPr/>
        <w:t>省科学技术杰出贡献奖</w:t>
      </w:r>
      <w:r>
        <w:rPr>
          <w:lang w:eastAsia="zh-CN"/>
        </w:rPr>
        <w:t>（</w:t>
      </w:r>
      <w:r>
        <w:rPr>
          <w:lang w:val="en-US" w:eastAsia="zh-CN"/>
        </w:rPr>
        <w:t>1</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100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晓红</w:t>
            </w:r>
          </w:p>
        </w:tc>
      </w:tr>
    </w:tbl>
    <w:p>
      <w:pPr>
        <w:pStyle w:val="Heading1"/>
        <w:bidi w:val="0"/>
        <w:rPr>
          <w:rFonts w:ascii="黑体" w:hAnsi="黑体" w:eastAsia="黑体" w:cs="黑体"/>
          <w:b w:val="false"/>
          <w:b w:val="false"/>
          <w:bCs/>
          <w:szCs w:val="32"/>
        </w:rPr>
      </w:pPr>
      <w:r>
        <w:rPr>
          <w:lang w:val="en-US" w:eastAsia="zh-CN"/>
        </w:rPr>
        <w:t>二、省自然科学奖（</w:t>
      </w:r>
      <w:r>
        <w:rPr>
          <w:lang w:val="en-US" w:eastAsia="zh-CN"/>
        </w:rPr>
        <w:t>98</w:t>
      </w:r>
      <w:r>
        <w:rPr>
          <w:lang w:val="en-US" w:eastAsia="zh-CN"/>
        </w:rPr>
        <w:t>项）</w:t>
      </w:r>
    </w:p>
    <w:p>
      <w:pPr>
        <w:pStyle w:val="Heading2"/>
        <w:bidi w:val="0"/>
        <w:rPr>
          <w:rFonts w:eastAsia="楷体"/>
          <w:lang w:eastAsia="zh-CN"/>
        </w:rPr>
      </w:pPr>
      <w:r>
        <w:rPr>
          <w:rFonts w:eastAsia="楷体"/>
          <w:lang w:eastAsia="zh-CN"/>
        </w:rPr>
        <w:t>一等奖（</w:t>
      </w:r>
      <w:r>
        <w:rPr>
          <w:rFonts w:eastAsia="楷体"/>
          <w:lang w:val="en-US" w:eastAsia="zh-CN"/>
        </w:rPr>
        <w:t>9</w:t>
      </w:r>
      <w:r>
        <w:rPr>
          <w:rFonts w:eastAsia="楷体"/>
          <w:lang w:val="en-US" w:eastAsia="zh-CN"/>
        </w:rPr>
        <w:t>项</w:t>
      </w:r>
      <w:r>
        <w:rPr>
          <w:rFonts w:eastAsia="楷体"/>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2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A-DA'D-A </w:t>
            </w:r>
            <w:r>
              <w:rPr>
                <w:rFonts w:ascii="华文楷体" w:hAnsi="华文楷体" w:cs="华文楷体" w:eastAsia="华文楷体"/>
                <w:sz w:val="32"/>
                <w:szCs w:val="32"/>
              </w:rPr>
              <w:t>型受体光伏材料的设计、合成及机理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中国科学院化学研究所，华南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邹应萍，袁俊，李永舫，吴宏滨，彭红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6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工业过程多模态平滑控制与跨层级优化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阳春华，李繁飙，孙备，周晓君，杜城龙，桂卫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7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铜催化脱氢转化新方法和新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湖南第一师范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尹双凤，周永波，董建玉，陈浪，邱仁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9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二维半导体异质界面调控和器件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廖蕾，刘渊，邹旭明，刘兴强，蒋昌忠</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9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受体激酶</w:t>
            </w:r>
            <w:r>
              <w:rPr>
                <w:rFonts w:eastAsia="华文楷体" w:cs="华文楷体" w:ascii="华文楷体" w:hAnsi="华文楷体"/>
                <w:sz w:val="32"/>
                <w:szCs w:val="32"/>
              </w:rPr>
              <w:t>FER</w:t>
            </w:r>
            <w:r>
              <w:rPr>
                <w:rFonts w:ascii="华文楷体" w:hAnsi="华文楷体" w:cs="华文楷体" w:eastAsia="华文楷体"/>
                <w:sz w:val="32"/>
                <w:szCs w:val="32"/>
              </w:rPr>
              <w:t>介导的植物环境适应性及重要农艺性状形成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湖南大学，湖南师范大学，湖南省农业科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于峰，汪龙，朱思睿，刘选明，陈良碧，邢俊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0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准零刚度低频减振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加喜，徐道临，王凯，李盈利</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1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基于旋转腔的非互易量子光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景辉，黄然，焦亚峰，张会来，李柏军，廖</w:t>
            </w:r>
            <w:r>
              <w:rPr>
                <w:rFonts w:ascii="Times New Roman" w:hAnsi="Times New Roman" w:cs="Times New Roman" w:eastAsia="仿宋_GB2312"/>
                <w:sz w:val="32"/>
                <w:szCs w:val="32"/>
              </w:rPr>
              <w:t>洁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2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雷达目标稀疏感知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永祥，张双辉，师俊朋，刘丽，刘天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8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黑素瘤等实体瘤发生与治疗抵抗的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湘雅医院，湖南大学，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洪，叶茂，刘静，荔辉，粟娟，曹兰琴</w:t>
            </w:r>
          </w:p>
        </w:tc>
      </w:tr>
    </w:tbl>
    <w:p>
      <w:pPr>
        <w:pStyle w:val="Heading2"/>
        <w:bidi w:val="0"/>
        <w:rPr>
          <w:rFonts w:eastAsia="楷体"/>
          <w:lang w:eastAsia="zh-CN"/>
        </w:rPr>
      </w:pPr>
      <w:r>
        <w:rPr>
          <w:rFonts w:eastAsia="楷体"/>
          <w:lang w:eastAsia="zh-CN"/>
        </w:rPr>
        <w:t>二等奖</w:t>
      </w:r>
      <w:r>
        <w:rPr>
          <w:rFonts w:ascii="华文楷体" w:hAnsi="华文楷体" w:cs="华文楷体" w:eastAsia="楷体"/>
          <w:lang w:eastAsia="zh-CN"/>
        </w:rPr>
        <w:t>（</w:t>
      </w:r>
      <w:r>
        <w:rPr>
          <w:rFonts w:eastAsia="楷体" w:cs="华文楷体" w:ascii="华文楷体" w:hAnsi="华文楷体"/>
          <w:lang w:val="en-US" w:eastAsia="zh-CN"/>
        </w:rPr>
        <w:t>37</w:t>
      </w:r>
      <w:r>
        <w:rPr>
          <w:rFonts w:ascii="华文楷体" w:hAnsi="华文楷体" w:cs="华文楷体" w:eastAsia="楷体"/>
          <w:lang w:val="en-US" w:eastAsia="zh-CN"/>
        </w:rPr>
        <w:t>项</w:t>
      </w:r>
      <w:r>
        <w:rPr>
          <w:rFonts w:ascii="华文楷体" w:hAnsi="华文楷体" w:cs="华文楷体" w:eastAsia="楷体"/>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2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高容量钒基材料结构调控基础理论及储能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梁叔全，潘安强，方国赵，曹鑫鑫，唐艳，胡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2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附物理力学约束的</w:t>
            </w:r>
            <w:r>
              <w:rPr>
                <w:rFonts w:eastAsia="华文楷体" w:cs="华文楷体" w:ascii="华文楷体" w:hAnsi="华文楷体"/>
                <w:sz w:val="32"/>
                <w:szCs w:val="32"/>
              </w:rPr>
              <w:t>InSAR</w:t>
            </w:r>
            <w:r>
              <w:rPr>
                <w:rFonts w:ascii="华文楷体" w:hAnsi="华文楷体" w:cs="华文楷体" w:eastAsia="华文楷体"/>
                <w:sz w:val="32"/>
                <w:szCs w:val="32"/>
              </w:rPr>
              <w:t>高精度三维形变监测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香港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俊，杨泽发，李志伟，刘计洪，朱建军，丁晓利</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2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基于超交联聚合物的多孔材料结构调控及分子辨识与转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中南林业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健涵，邵礼书，周发，桑亚非，刘又年</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3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重型成形装备高稳定运行控制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陆新江，李毅波，潘晴，黄明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4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交互学习与知识驱动的智能优化理论方法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清华大学，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伍国华，王凌，何永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4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华文楷体" w:hAnsi="华文楷体" w:eastAsia="华文楷体" w:cs="华文楷体"/>
                <w:sz w:val="32"/>
                <w:szCs w:val="32"/>
              </w:rPr>
            </w:pPr>
            <w:r>
              <w:rPr>
                <w:rFonts w:ascii="华文楷体" w:hAnsi="华文楷体" w:cs="华文楷体" w:eastAsia="华文楷体"/>
                <w:sz w:val="32"/>
                <w:szCs w:val="32"/>
              </w:rPr>
              <w:t>受限空间固液相变传蓄热机制与强化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华文楷体" w:hAnsi="华文楷体" w:eastAsia="华文楷体" w:cs="华文楷体"/>
                <w:sz w:val="32"/>
                <w:szCs w:val="32"/>
              </w:rPr>
            </w:pPr>
            <w:r>
              <w:rPr>
                <w:rFonts w:ascii="华文楷体" w:hAnsi="华文楷体" w:cs="华文楷体" w:eastAsia="华文楷体"/>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志强，郑年本，周天，范瑞金，李赛维</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4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pacing w:val="-11"/>
                <w:sz w:val="32"/>
                <w:szCs w:val="32"/>
              </w:rPr>
              <w:t>复杂流动与相变传热的介观格子</w:t>
            </w:r>
            <w:r>
              <w:rPr>
                <w:rFonts w:eastAsia="华文楷体" w:cs="Times New Roman" w:ascii="Times New Roman" w:hAnsi="Times New Roman"/>
                <w:sz w:val="32"/>
                <w:szCs w:val="32"/>
              </w:rPr>
              <w:t>Boltzmann</w:t>
            </w:r>
            <w:r>
              <w:rPr>
                <w:rFonts w:ascii="华文楷体" w:hAnsi="华文楷体" w:cs="华文楷体" w:eastAsia="华文楷体"/>
                <w:spacing w:val="-11"/>
                <w:sz w:val="32"/>
                <w:szCs w:val="32"/>
              </w:rPr>
              <w:t>方法模型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西安交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庆，文哲希，何雅玲，周萍，闫红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4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随机微分方程数值算法及其理论分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小捷，甘四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5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非均质土坡空间变异性力学驱动机制及可靠性评估理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香港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潘秋景，刘磊磊，龚健，王翔，聂志红，郑榕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5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华文楷体" w:hAnsi="华文楷体" w:eastAsia="华文楷体" w:cs="华文楷体"/>
                <w:sz w:val="32"/>
                <w:szCs w:val="32"/>
              </w:rPr>
            </w:pPr>
            <w:r>
              <w:rPr>
                <w:rFonts w:ascii="华文楷体" w:hAnsi="华文楷体" w:cs="华文楷体" w:eastAsia="华文楷体"/>
                <w:sz w:val="32"/>
                <w:szCs w:val="32"/>
              </w:rPr>
              <w:t>钙钛矿太阳电池界面及形貌调控机制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国家纳米科学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阳军亮，</w:t>
            </w:r>
            <w:r>
              <w:rPr>
                <w:rFonts w:ascii="Times New Roman" w:hAnsi="Times New Roman" w:cs="Times New Roman" w:eastAsia="仿宋_GB2312"/>
                <w:sz w:val="32"/>
                <w:szCs w:val="32"/>
                <w:lang w:eastAsia="zh-CN"/>
              </w:rPr>
              <w:t>丁黎明</w:t>
            </w:r>
            <w:r>
              <w:rPr>
                <w:rFonts w:ascii="Times New Roman" w:hAnsi="Times New Roman" w:cs="Times New Roman" w:eastAsia="仿宋_GB2312"/>
                <w:sz w:val="32"/>
                <w:szCs w:val="32"/>
              </w:rPr>
              <w:t>，刘标，左传天，熊健，李恒月</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6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过渡金属氧化物纳微结构设计与储锂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厦门大学，香港城市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接喜，张桥保，李新海，王鸣生，张宝，张开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7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电催化阳极氧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邹雨芹，陈威，逯宇轩，王双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7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pacing w:val="-11"/>
                <w:sz w:val="32"/>
                <w:szCs w:val="32"/>
              </w:rPr>
              <w:t>多能互联系统高效运行及控制关键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湖南科技大学，澳门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马伏军，肖华根，王雷，李高翔，王逸超，黄民聪</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8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旋转机械故障特征自主挖掘与跨域智能诊断理论及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西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海东，姜洪开，何知义，钟翔</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8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华文楷体" w:hAnsi="华文楷体" w:eastAsia="华文楷体" w:cs="华文楷体"/>
                <w:sz w:val="32"/>
                <w:szCs w:val="32"/>
              </w:rPr>
            </w:pPr>
            <w:r>
              <w:rPr>
                <w:rFonts w:ascii="华文楷体" w:hAnsi="华文楷体" w:cs="华文楷体" w:eastAsia="华文楷体"/>
                <w:spacing w:val="-17"/>
                <w:sz w:val="32"/>
                <w:szCs w:val="32"/>
              </w:rPr>
              <w:t>高速精密加工材料亚表面损伤与微结构演化机理</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方棋洪，李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9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华文楷体" w:hAnsi="华文楷体" w:eastAsia="华文楷体" w:cs="华文楷体"/>
                <w:sz w:val="32"/>
                <w:szCs w:val="32"/>
              </w:rPr>
            </w:pPr>
            <w:r>
              <w:rPr>
                <w:rFonts w:ascii="华文楷体" w:hAnsi="华文楷体" w:cs="华文楷体" w:eastAsia="华文楷体"/>
                <w:sz w:val="32"/>
                <w:szCs w:val="32"/>
              </w:rPr>
              <w:t>长寿命储能复合电极的原子尺度界面作用及构效关系</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明，朱建，王太宏，张冠华，李秋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1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华文楷体" w:hAnsi="华文楷体" w:eastAsia="华文楷体" w:cs="华文楷体"/>
                <w:sz w:val="32"/>
                <w:szCs w:val="32"/>
              </w:rPr>
            </w:pPr>
            <w:r>
              <w:rPr>
                <w:rFonts w:ascii="华文楷体" w:hAnsi="华文楷体" w:cs="华文楷体" w:eastAsia="华文楷体"/>
                <w:sz w:val="32"/>
                <w:szCs w:val="32"/>
              </w:rPr>
              <w:t>逆成像问题的正则化数值算法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红霞，张慧，李胜国，成礼智，陈代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2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片上集群架构与能效优化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立波，马胜，邓全，沈立，郭辉，王志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2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华文楷体" w:hAnsi="华文楷体" w:eastAsia="华文楷体" w:cs="华文楷体"/>
                <w:sz w:val="32"/>
                <w:szCs w:val="32"/>
              </w:rPr>
            </w:pPr>
            <w:r>
              <w:rPr>
                <w:rFonts w:ascii="华文楷体" w:hAnsi="华文楷体" w:cs="华文楷体" w:eastAsia="华文楷体"/>
                <w:sz w:val="32"/>
                <w:szCs w:val="32"/>
              </w:rPr>
              <w:t>软件定义天地一体化网络基础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宝康，王小峰，魏子令，虞万荣，苏金树，吴纯青</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2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华文楷体" w:hAnsi="华文楷体" w:cs="华文楷体" w:eastAsia="华文楷体"/>
                <w:sz w:val="32"/>
                <w:szCs w:val="32"/>
              </w:rPr>
              <w:t>数据驱动的复杂系统网络建模及智能决策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姜江，李际超，葛冰峰，杨克巍，谭跃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3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台风与海洋相互作用关键机制与理论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南京信息工程大学，中国科学院南海海洋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7"/>
                <w:w w:val="98"/>
                <w:sz w:val="32"/>
                <w:szCs w:val="32"/>
              </w:rPr>
              <w:t>马占宏，赵海坤，</w:t>
            </w:r>
            <w:r>
              <w:rPr>
                <w:rFonts w:eastAsia="仿宋_GB2312" w:cs="Times New Roman" w:ascii="Times New Roman" w:hAnsi="Times New Roman"/>
                <w:spacing w:val="-17"/>
                <w:w w:val="98"/>
                <w:sz w:val="32"/>
                <w:szCs w:val="32"/>
              </w:rPr>
              <w:t>WANGCHUNZAI</w:t>
            </w:r>
            <w:r>
              <w:rPr>
                <w:rFonts w:ascii="Times New Roman" w:hAnsi="Times New Roman" w:cs="Times New Roman" w:eastAsia="仿宋_GB2312"/>
                <w:spacing w:val="-17"/>
                <w:w w:val="98"/>
                <w:sz w:val="32"/>
                <w:szCs w:val="32"/>
              </w:rPr>
              <w:t>，黄小刚，刘磊</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3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静力湿大气中尺度能量谱收支方程创建和形成机理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彭军，王羱，张立凤，关吉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4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木竹纳米纤维精准解离与功能化重组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林业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卿彦，李蕾，夏燎原，许瀚，罗莎，廖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5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直喷压燃汽油机尾气净化系统及余热再利用优化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左青松，王志奇，陈伟，朱国辉，谢勇，沈壮</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6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材料中电磁波传播问题的数学模型与有限元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伟，李继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6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杂多目标优化问题的进化机理及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大学，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邹娟，刘元，朱宁波，郑金华，喻果</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6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植物多酚及其代谢产物缓解应激和炎症的作用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农业大学，湖南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伍树松，贺建华，刘丽莉，胡睿智，符晨星，何邵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7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畜禽重要寄生虫类群的分类与进化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农业大学，中国农业科学院兰州兽医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国华，符意甜，王金磊，李婷婷，朱兴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7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稻协调生长发育与逆境胁迫适应的重要因子及其作用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农业大学，中国农业科学院生物技术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肖桂青，卢向阳，王娟，张海文，秦华，黄荣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0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细胞荧光成像分析新原理与新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卿志和，周怡波，邹振，雷艳丽，杨荣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1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药性理论的中药组方配伍计算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丁长松，梁杨，黄辛迪，梁昊，邓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4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程结构多模态减隔振优化控制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洪鑫，彭剑，罗一帆，王修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5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构特征问题的高精度计算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荣</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5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水系锌金属二次电池电极材料调控理论及性能优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吉首大学，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吴贤文，周江，熊利芝，吴显明，吴湘思，向延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5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两系杂交水稻杂种优势关键基因</w:t>
            </w:r>
            <w:r>
              <w:rPr>
                <w:rFonts w:eastAsia="仿宋_GB2312" w:cs="Times New Roman" w:ascii="Times New Roman" w:hAnsi="Times New Roman"/>
                <w:sz w:val="32"/>
                <w:szCs w:val="32"/>
              </w:rPr>
              <w:t>RH8</w:t>
            </w:r>
            <w:r>
              <w:rPr>
                <w:rFonts w:ascii="Times New Roman" w:hAnsi="Times New Roman" w:cs="Times New Roman" w:eastAsia="仿宋_GB2312"/>
                <w:sz w:val="32"/>
                <w:szCs w:val="32"/>
              </w:rPr>
              <w:t>、</w:t>
            </w:r>
            <w:r>
              <w:rPr>
                <w:rFonts w:eastAsia="仿宋_GB2312" w:cs="Times New Roman" w:ascii="Times New Roman" w:hAnsi="Times New Roman"/>
                <w:sz w:val="32"/>
                <w:szCs w:val="32"/>
              </w:rPr>
              <w:t>DTH7</w:t>
            </w:r>
            <w:r>
              <w:rPr>
                <w:rFonts w:ascii="Times New Roman" w:hAnsi="Times New Roman" w:cs="Times New Roman" w:eastAsia="仿宋_GB2312"/>
                <w:sz w:val="32"/>
                <w:szCs w:val="32"/>
              </w:rPr>
              <w:t>的挖掘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杂交水稻研究中心，南京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辛业芸，黄志远，吕启明，高赫，江玲，袁隆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5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温带粳稻与其野生稻适应低温环境的分子遗传基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科学院亚热带农业生态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毛东海，李兰英，陈彩艳，朱玉兴</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8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血管重构的天然免疫机制与靶点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湘雅三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蔡菁菁，黄志军，李莹，钟华，缪汝佳</w:t>
            </w:r>
          </w:p>
        </w:tc>
      </w:tr>
    </w:tbl>
    <w:p>
      <w:pPr>
        <w:pStyle w:val="Heading2"/>
        <w:bidi w:val="0"/>
        <w:rPr>
          <w:rFonts w:eastAsia="华文楷体"/>
          <w:lang w:eastAsia="zh-CN"/>
        </w:rPr>
      </w:pPr>
      <w:r>
        <w:rPr>
          <w:lang w:eastAsia="zh-CN"/>
        </w:rPr>
        <w:t>三等奖（</w:t>
      </w:r>
      <w:r>
        <w:rPr>
          <w:rFonts w:eastAsia="华文楷体"/>
          <w:lang w:val="en-US" w:eastAsia="zh-CN"/>
        </w:rPr>
        <w:t>52</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0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智能优化算法的多移动机器人协作搜索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阳学院，湘南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唐宏伟，林安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0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形体系下</w:t>
            </w:r>
            <w:r>
              <w:rPr>
                <w:rFonts w:eastAsia="仿宋_GB2312" w:cs="Times New Roman" w:ascii="Times New Roman" w:hAnsi="Times New Roman"/>
                <w:sz w:val="32"/>
                <w:szCs w:val="32"/>
              </w:rPr>
              <w:t xml:space="preserve">Hemite-Hadamard </w:t>
            </w:r>
            <w:r>
              <w:rPr>
                <w:rFonts w:ascii="Times New Roman" w:hAnsi="Times New Roman" w:cs="Times New Roman" w:eastAsia="仿宋_GB2312"/>
                <w:sz w:val="32"/>
                <w:szCs w:val="32"/>
              </w:rPr>
              <w:t>型积分不等式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阳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文兵</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1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洞庭湖水系沅水、澧水和资江鱼类多样性研究</w:t>
            </w:r>
            <w:r>
              <w:rPr>
                <w:rFonts w:ascii="Times New Roman" w:hAnsi="Times New Roman" w:cs="Times New Roman" w:eastAsia="Times New Roman"/>
                <w:spacing w:val="-6"/>
                <w:sz w:val="32"/>
                <w:szCs w:val="32"/>
              </w:rPr>
              <w:t xml:space="preserve"> </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文理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良国，杨春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11</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核酸识别的功能钌配合物结构、生物功能及作用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文理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学文，张松柏，卢基林，陈远道</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14</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结构拓扑优化</w:t>
            </w:r>
            <w:r>
              <w:rPr>
                <w:rFonts w:eastAsia="仿宋_GB2312" w:cs="Times New Roman" w:ascii="Times New Roman" w:hAnsi="Times New Roman"/>
                <w:sz w:val="32"/>
                <w:szCs w:val="32"/>
              </w:rPr>
              <w:t>ICM</w:t>
            </w:r>
            <w:r>
              <w:rPr>
                <w:rFonts w:ascii="Times New Roman" w:hAnsi="Times New Roman" w:cs="Times New Roman" w:eastAsia="仿宋_GB2312"/>
                <w:sz w:val="32"/>
                <w:szCs w:val="32"/>
              </w:rPr>
              <w:t>方法及建筑创构设计关键技术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城市学院，北京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彭细荣，隋允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1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黄连生物碱的药理作用及其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医药学院，西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勇，贺凯，肖玉波，李学刚，叶小利</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1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石墨烯杂化体系构筑及其电化学传感性能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怀化学院，湖南医药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杨欣，欧阳跃军，姚祖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20</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高分辨质谱技术的侗药马卡列丙物质基础表征策略的构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医药学院，北京中医药大学，中国食品药品检定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蔡伟，刘良红，吴卫华，张加余，杨建波，朱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05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隐式曲面快速造型新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圣军，王昌凌，刘新儒，胡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0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分形理论、编码及特征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帅，付维娜</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0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脑纹状体老化与病变的运动适应性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文锋，印大中，李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1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开放量子系统动力学过程的分类及其应用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湖南文理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曾浩生，贺志，王琼，姚春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1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生物数据特征抽取融合与高效处理算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谢民主，钟坚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1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靶向自噬对矽肺纤维化的作用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适</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3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有限空腔膨胀理论及其抗侵彻应用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宋殿义，谭清华，甄明，蒙朝美，曹扬悦也，刘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5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性能生物炭质吸附剂的有效创制及其减污降碳应用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蔡进军，侯艳蕊，黄师荣，黄格格，田忠卫，吴星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5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红外脉冲激光调制器件构筑及其性能调控</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大学，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唐平华，杨玲玲，蒋国保，赵楚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5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核酸介导铜簇荧光探针的构建及生化分析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卿太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5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几类反常扩散方程的有限元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湘潭大学，中国科学院数学与系统科学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卜玮平，唐贻发，肖爱国，曹继亮</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8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茶树抗逆种质资源发掘与调控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农业大学，邵阳市农业科学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沈程文，张晨禹，王铭涵，邵陈禹，丁玎，唐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8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锂离子电池过渡金属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硫属化合物负极材料综合性能优化策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段军飞，陈召勇，朱致英，魏东海，朱超，吴应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9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精度时序</w:t>
            </w:r>
            <w:r>
              <w:rPr>
                <w:rFonts w:eastAsia="仿宋_GB2312" w:cs="Times New Roman" w:ascii="Times New Roman" w:hAnsi="Times New Roman"/>
                <w:sz w:val="32"/>
                <w:szCs w:val="32"/>
              </w:rPr>
              <w:t>InSAR</w:t>
            </w:r>
            <w:r>
              <w:rPr>
                <w:rFonts w:ascii="Times New Roman" w:hAnsi="Times New Roman" w:cs="Times New Roman" w:eastAsia="仿宋_GB2312"/>
                <w:sz w:val="32"/>
                <w:szCs w:val="32"/>
              </w:rPr>
              <w:t>干涉处理与形变估计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邢学敏，袁志辉，肖亮，陈立福，刘斌，朱懿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9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向机器视觉的中国交通标志实时分类与检测算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中冶长天国际工程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建明，李旭东，黄曼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9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厌氧功能菌群强化有机质转化产可再生能源及协同作用机制</w:t>
            </w:r>
          </w:p>
        </w:tc>
      </w:tr>
      <w:tr>
        <w:trPr>
          <w:trHeight w:val="1145"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中国科学院生态环境研究中心，长沙民政职业技术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宏，肖本益，杨敏，刘俊新，陈晨，王泓</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19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磁性树枝状纳米复合材料的构筑及其在化工废水处理中的应用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戴益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0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食源性有害化学物质超灵敏检测的微纳传感新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中国科学院高能物理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曹忠，张慢乐，刘蕾，何婧琳，李丹，吴玲</w:t>
            </w:r>
          </w:p>
        </w:tc>
      </w:tr>
      <w:tr>
        <w:trPr>
          <w:trHeight w:val="1166"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0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肠道微环境探讨清热解毒中药对炎性肝、肠道疾病的干预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中医药大学，陕西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裴刚，王征，谭洋，李玲，周峰，梁艳妮</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0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麝香</w:t>
            </w:r>
            <w:r>
              <w:rPr>
                <w:rFonts w:eastAsia="仿宋_GB2312" w:cs="Times New Roman" w:ascii="Times New Roman" w:hAnsi="Times New Roman"/>
                <w:sz w:val="32"/>
                <w:szCs w:val="32"/>
              </w:rPr>
              <w:t>-</w:t>
            </w:r>
            <w:r>
              <w:rPr>
                <w:rFonts w:ascii="Times New Roman" w:hAnsi="Times New Roman" w:cs="Times New Roman" w:eastAsia="仿宋_GB2312"/>
                <w:sz w:val="32"/>
                <w:szCs w:val="32"/>
              </w:rPr>
              <w:t>乳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配伍促前列腺上皮屏障通透性的机制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中医药大学，中国人民解放军东部战区总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青，林群芳，吴泳蓉，商学军，高瑞松，熊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1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典型健康危害因子检测新原理新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肖锡林，王永生，邓健，廖力夫，何博，薛金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1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循环</w:t>
            </w:r>
            <w:r>
              <w:rPr>
                <w:rFonts w:eastAsia="仿宋_GB2312" w:cs="Times New Roman" w:ascii="Times New Roman" w:hAnsi="Times New Roman"/>
                <w:sz w:val="32"/>
                <w:szCs w:val="32"/>
              </w:rPr>
              <w:t>miRNA</w:t>
            </w:r>
            <w:r>
              <w:rPr>
                <w:rFonts w:ascii="Times New Roman" w:hAnsi="Times New Roman" w:cs="Times New Roman" w:eastAsia="仿宋_GB2312"/>
                <w:sz w:val="32"/>
                <w:szCs w:val="32"/>
              </w:rPr>
              <w:t>内参与肿瘤血清</w:t>
            </w:r>
            <w:r>
              <w:rPr>
                <w:rFonts w:eastAsia="仿宋_GB2312" w:cs="Times New Roman" w:ascii="Times New Roman" w:hAnsi="Times New Roman"/>
                <w:sz w:val="32"/>
                <w:szCs w:val="32"/>
              </w:rPr>
              <w:t>miRNA</w:t>
            </w:r>
            <w:r>
              <w:rPr>
                <w:rFonts w:ascii="Times New Roman" w:hAnsi="Times New Roman" w:cs="Times New Roman" w:eastAsia="仿宋_GB2312"/>
                <w:sz w:val="32"/>
                <w:szCs w:val="32"/>
              </w:rPr>
              <w:t>标志物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大学，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曾希，曾颖，向梦琴，杨瑞瑞，方加胜，扶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1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具有时滞和扩散效应的微分系统动力学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廖茂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1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基于光核反应的医用同位素产生和长寿命核废物嬗变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罗文，朱志超，马志国，蓝浩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2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w:t>
            </w:r>
            <w:r>
              <w:rPr>
                <w:rFonts w:eastAsia="仿宋_GB2312" w:cs="Times New Roman" w:ascii="Times New Roman" w:hAnsi="Times New Roman"/>
                <w:sz w:val="32"/>
                <w:szCs w:val="32"/>
              </w:rPr>
              <w:t>TET2</w:t>
            </w:r>
            <w:r>
              <w:rPr>
                <w:rFonts w:ascii="Times New Roman" w:hAnsi="Times New Roman" w:cs="Times New Roman" w:eastAsia="仿宋_GB2312"/>
                <w:sz w:val="32"/>
                <w:szCs w:val="32"/>
              </w:rPr>
              <w:t>为靶点防治动脉粥样硬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华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吴鹏，危当恒，彭娟，王佐，李国华，曾召林</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2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橡胶砂作为绿色低成本人工耗能填料的力学机理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方成，吴孟桃，陈璐，任东滨，陈巨龙，郑玉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2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非线性矩阵方程理论及结构化算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余波，董宁</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2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耦合偏微分方程组的一类数值解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红梅，金继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2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阶非线性卷积型微分方程的正交谱配置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海湘，杨雪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3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米二氧化锰电化学传感与胞内核酸探针递送体系构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业大学，衡阳师范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贺全国，李广利，李青，邓培红，刘军，梁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3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米多孔硅</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属复合功能材料的设计合成、界面性能调控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许利剑，龚亮，杜果，李娜，杜晶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3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同频同时全双工中继协作通信理论与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湖南科技大学，北京理工大学，北京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钟斌，张中山，戴晓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3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功率激光深熔焊接熔池行为及焊缝成形机理与调控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时春，肖罡</w:t>
            </w:r>
          </w:p>
        </w:tc>
      </w:tr>
      <w:tr>
        <w:trPr>
          <w:trHeight w:val="1208"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3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温高湿矿井采场适应性热舒适微环境营造理论及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中国矿业大学（北京）</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韩巧云，李孔清，杨晓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3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性能钛合金及其复合材料组织与性能调控技术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北京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世柏，何新波，颉芳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4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荧光碳点的表面修饰与应用拓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天津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廖博，何本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4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米材料声子热输运机理以及热电性能研究</w:t>
            </w:r>
          </w:p>
        </w:tc>
      </w:tr>
      <w:tr>
        <w:trPr>
          <w:trHeight w:val="1123"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科技大学，中国科学院高能物理研究所，盐城工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谢国锋，王保田，徐宁</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6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源生物数据整合方法及其应用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第一师范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汤希玮，范业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6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和映射理论及其在渐近分析中的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第一师范学院，佛山科学技术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智刚，周建荣</w:t>
            </w:r>
          </w:p>
        </w:tc>
      </w:tr>
      <w:tr>
        <w:trPr>
          <w:trHeight w:val="118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7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灵敏微纳生物传感器设计及其疾病生物分子检测新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程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7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低维体系电子结构特征及量子输运性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工程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桥，肖文志</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7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复杂样品基质中环境污染物分离分析与高效去除新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学院，桂林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杜甫佑，阮贵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7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跨度桥梁风雨耦合效应的精细化识别与分析方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学院，长沙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沈炼，雷旭，韦成龙，李春光，董国朝</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227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重关系生物网络构建关键技术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赵碧海，胡赛，张志宏，张帆，张肖霞，田清龙</w:t>
            </w:r>
          </w:p>
        </w:tc>
      </w:tr>
    </w:tbl>
    <w:p>
      <w:pPr>
        <w:pStyle w:val="Heading1"/>
        <w:bidi w:val="0"/>
        <w:rPr>
          <w:rFonts w:ascii="Times New Roman" w:hAnsi="Times New Roman" w:eastAsia="仿宋_GB2312" w:cs="Times New Roman"/>
          <w:b/>
          <w:b/>
          <w:szCs w:val="32"/>
          <w:lang w:eastAsia="zh-CN"/>
        </w:rPr>
      </w:pPr>
      <w:r>
        <w:rPr>
          <w:lang w:val="en-US" w:eastAsia="zh-CN"/>
        </w:rPr>
        <w:t>三、省技术发明奖（通用项目</w:t>
      </w:r>
      <w:r>
        <w:rPr>
          <w:lang w:val="en-US" w:eastAsia="zh-CN"/>
        </w:rPr>
        <w:t>21</w:t>
      </w:r>
      <w:r>
        <w:rPr>
          <w:lang w:val="en-US" w:eastAsia="zh-CN"/>
        </w:rPr>
        <w:t>项）</w:t>
      </w:r>
    </w:p>
    <w:p>
      <w:pPr>
        <w:pStyle w:val="Heading2"/>
        <w:bidi w:val="0"/>
        <w:rPr>
          <w:rFonts w:eastAsia="华文楷体"/>
          <w:lang w:eastAsia="zh-CN"/>
        </w:rPr>
      </w:pPr>
      <w:r>
        <w:rPr>
          <w:lang w:eastAsia="zh-CN"/>
        </w:rPr>
        <w:t>一等奖（</w:t>
      </w:r>
      <w:r>
        <w:rPr>
          <w:rFonts w:eastAsia="华文楷体"/>
          <w:lang w:val="en-US" w:eastAsia="zh-CN"/>
        </w:rPr>
        <w:t>6</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302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异构超算的大规模稀疏图并行处理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大学，银河麒麟软件（长沙）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卓，肖国庆，段明星，谢鲲，所光，周旭</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303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种车辆大功率自动变速器电液单元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潭大学，江麓机电集团有限公司，北京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金刚，陈建文，张小鹏，郑长松，陈漫，傅兵</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304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道路交通系统融合感知与协同管控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理工大学，北京航空航天大学，武汉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郝威，吴伟，王正武，田大新，张兆磊，吕能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304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镉低积累水稻资源挖掘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杂交水稻研究中心，中国科学院亚热带农业生态研究所，湖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李莉，王天抗，孙亮，陈桂华，李懿星，宋书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305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颅颌面植入物个性化成形机器人及颌骨精准外科技术系列发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医院，中国科学院宁波材料技术与工程研究所，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蒋灿华，梁烨，左国坤，张佳楫，郑雨天，陈洁</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305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海重型作业机器人系统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株洲中车时代电气股份有限公司，上海中车艾森迪海洋装备有限公司，中车株洲电力机车研究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可安，张定华，涂绍平，朱迎谷，宋俊辉，朱建波</w:t>
            </w:r>
          </w:p>
        </w:tc>
      </w:tr>
    </w:tbl>
    <w:p>
      <w:pPr>
        <w:pStyle w:val="Heading2"/>
        <w:bidi w:val="0"/>
        <w:rPr>
          <w:rFonts w:eastAsia="华文楷体"/>
          <w:lang w:eastAsia="zh-CN"/>
        </w:rPr>
      </w:pPr>
      <w:r>
        <w:rPr>
          <w:lang w:eastAsia="zh-CN"/>
        </w:rPr>
        <w:t>二等奖（</w:t>
      </w:r>
      <w:r>
        <w:rPr>
          <w:rFonts w:eastAsia="华文楷体"/>
          <w:lang w:val="en-US" w:eastAsia="zh-CN"/>
        </w:rPr>
        <w:t>10</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0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高压、高稳定性硬质合金顶锤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株洲硬质合金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孔德方，管玉明，彭文，卢少武，金鹏，罗海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0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可用于生产高纯多晶硅的高绝缘氮化硅材料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衡阳凯新特种材料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曾小锋，朱福林，肖亮，陈巨喜，李勇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2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大数据智能处理的领域解耦与高效移植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郭克华，邝砾，曹瑞，赵颖，周芳芳，王磊</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2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面向新型信息器件封装的复杂空间曲面精密点胶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广州市景泰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周灿，周海波，李志强，邓圭玲，殷松</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3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降水瞬态微物理特征测量仪</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人民解放军国防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西川，刘磊，高太长，翟东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3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莲子自动化完整去芯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湘潭大学，广昌县兴莲机械制造有限公司，湖南莲美食品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马秋成，卢安舸，马婕，孙宁，曹志军，文建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3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异质及难焊结构件激光焊接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张明军，李田，周惦武，谢志州，朱彬，王茂</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4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医艾灸温通温补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中医药大学，湖南慈辉医疗科技有限公司，湖南省高圣生物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刘密，刘琼，常小荣，佘畅，江勇辉，江宏池</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5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满足欧盟铁路互联互通要求的铰接式动车组转向架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冠军，颜志军，张青松，王志明，蒲全卫，高彬</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6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高清视频编解码芯片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国科微电子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黄新军，刘杰兵，杨艳，康霞，林剑森，王德勇</w:t>
            </w:r>
          </w:p>
        </w:tc>
      </w:tr>
    </w:tbl>
    <w:p>
      <w:pPr>
        <w:pStyle w:val="Heading2"/>
        <w:bidi w:val="0"/>
        <w:rPr>
          <w:rFonts w:eastAsia="华文楷体"/>
          <w:lang w:eastAsia="zh-CN"/>
        </w:rPr>
      </w:pPr>
      <w:r>
        <w:rPr>
          <w:lang w:eastAsia="zh-CN"/>
        </w:rPr>
        <w:t>三等奖（</w:t>
      </w:r>
      <w:r>
        <w:rPr>
          <w:rFonts w:eastAsia="华文楷体"/>
          <w:lang w:val="en-US" w:eastAsia="zh-CN"/>
        </w:rPr>
        <w:t>5</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0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RPA</w:t>
            </w:r>
            <w:r>
              <w:rPr>
                <w:rFonts w:ascii="Times New Roman" w:hAnsi="Times New Roman" w:cs="Times New Roman" w:eastAsia="仿宋_GB2312"/>
                <w:sz w:val="32"/>
                <w:szCs w:val="32"/>
              </w:rPr>
              <w:t>机器人流程自动化关键技术及产品的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博为软件技术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梁威，匡雄峰</w:t>
            </w:r>
          </w:p>
        </w:tc>
      </w:tr>
      <w:tr>
        <w:trPr>
          <w:trHeight w:val="1188"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0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WC</w:t>
            </w:r>
            <w:r>
              <w:rPr>
                <w:rFonts w:ascii="Times New Roman" w:hAnsi="Times New Roman" w:cs="Times New Roman" w:eastAsia="仿宋_GB2312"/>
                <w:sz w:val="32"/>
                <w:szCs w:val="32"/>
              </w:rPr>
              <w:t>增强金属基复合材料的增材制造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西迪技术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汝南，刘彬，文磊，巫吉，唐志明</w:t>
            </w:r>
          </w:p>
        </w:tc>
      </w:tr>
      <w:tr>
        <w:trPr>
          <w:trHeight w:val="1187"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0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兰炭低温熄焦余热用于生物质气化制取含氢燃气的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邵阳学院，北京科技大学，榆林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俊霞，王泽华，童莉葛，孙志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1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特高压输变电绝缘纤维板材及成型件的关键技术研发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广信科技股份有限公司，长沙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陈启杰，魏冬云，龚龑，黄游宇，魏雅琴，唐跃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305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建筑机电工业化高效建造技术与产品研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建五局第三建设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湖辉，唐艳明，王礼杰，樊仕成，吴刚，张琛</w:t>
            </w:r>
          </w:p>
        </w:tc>
      </w:tr>
    </w:tbl>
    <w:p>
      <w:pPr>
        <w:pStyle w:val="Heading1"/>
        <w:bidi w:val="0"/>
        <w:rPr/>
      </w:pPr>
      <w:r>
        <w:rPr>
          <w:rFonts w:ascii="Times New Roman" w:hAnsi="Times New Roman" w:cs="Times New Roman"/>
          <w:lang w:val="en-US" w:eastAsia="zh-CN"/>
        </w:rPr>
        <w:t>四、省科学技术进步奖（</w:t>
      </w:r>
      <w:r>
        <w:rPr>
          <w:rFonts w:cs="Times New Roman"/>
          <w:lang w:val="en-US" w:eastAsia="zh-CN"/>
        </w:rPr>
        <w:t>通用项目</w:t>
      </w:r>
      <w:r>
        <w:rPr>
          <w:rFonts w:cs="Times New Roman"/>
          <w:lang w:val="en-US" w:eastAsia="zh-CN"/>
        </w:rPr>
        <w:t>1</w:t>
      </w:r>
      <w:r>
        <w:rPr>
          <w:rFonts w:cs="Times New Roman"/>
          <w:lang w:val="en-US" w:eastAsia="zh-CN"/>
        </w:rPr>
        <w:t>72</w:t>
      </w:r>
      <w:r>
        <w:rPr>
          <w:rFonts w:ascii="Times New Roman" w:hAnsi="Times New Roman" w:cs="Times New Roman"/>
          <w:lang w:val="en-US" w:eastAsia="zh-CN"/>
        </w:rPr>
        <w:t>项</w:t>
      </w:r>
      <w:r>
        <w:rPr>
          <w:lang w:val="en-US" w:eastAsia="zh-CN"/>
        </w:rPr>
        <w:t>）</w:t>
      </w:r>
    </w:p>
    <w:p>
      <w:pPr>
        <w:pStyle w:val="Heading2"/>
        <w:bidi w:val="0"/>
        <w:rPr>
          <w:rFonts w:eastAsia="华文楷体"/>
          <w:lang w:eastAsia="zh-CN"/>
        </w:rPr>
      </w:pPr>
      <w:r>
        <w:rPr>
          <w:lang w:eastAsia="zh-CN"/>
        </w:rPr>
        <w:t>一等奖（</w:t>
      </w:r>
      <w:r>
        <w:rPr>
          <w:rFonts w:eastAsia="华文楷体"/>
          <w:lang w:val="en-US" w:eastAsia="zh-CN"/>
        </w:rPr>
        <w:t>14</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00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源异构数据流通与智能决策自主计算平台及其大规模产业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电工业互联网有限公司，中国人民解放军国防科技大学，中南大学，飞腾信息技术有限公司，京信数据科技有限公司，中国电子系统技术有限公司，奇安信网神信息技术（北京）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朱立锋，黄科科，秦莹，蹇松雷，刘一顺，靖琦东，王玉姣，常慧锋，周在龙，胡单，梁孟，姚翼雄</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00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超大直径盾构机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铁建重工集团股份有限公司，中南大学，中铁十四局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刘飞香，张帅坤，夏毅敏，龙斌，廖金军，</w:t>
            </w:r>
            <w:r>
              <w:rPr>
                <w:rFonts w:ascii="Times New Roman" w:hAnsi="Times New Roman" w:cs="Times New Roman" w:eastAsia="仿宋_GB2312"/>
                <w:spacing w:val="11"/>
                <w:sz w:val="32"/>
                <w:szCs w:val="32"/>
              </w:rPr>
              <w:t>暨智勇，蔡杰，文中保，陈鹏，熊晨君，</w:t>
            </w:r>
            <w:r>
              <w:rPr>
                <w:rFonts w:ascii="Times New Roman" w:hAnsi="Times New Roman" w:cs="Times New Roman" w:eastAsia="仿宋_GB2312"/>
                <w:sz w:val="32"/>
                <w:szCs w:val="32"/>
              </w:rPr>
              <w:t>范瑞强，苏翠侠</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04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极端工况油气开采和输送用钢材制造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华菱湘潭钢铁有限公司，衡阳华菱钢管有限公司，中南大学，中国石油集团工程材料研究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红英，彭宁琦，吉玲康，郑生斌，刘吉文，熊祥江，李中平，宋光鑫，周文浩，赵映辉，陈宏远，卓钊</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1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北斗地理空间基准体系建设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湖南省测绘科技研究所，武汉大学，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李建成，董明旭，华亮春，姜卫平，陈华，戴吾蛟，敖敏思，尹昊华，楚彬，陈春花，匡翠林，曾翔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5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新型轻质高强铝合金材料及空天构件流变制造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北京宇航系统工程研究所，湖南中创空天新材料股份有限公司，西南铝业（集团）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黄元春，马云龙，陈华标，林林，刘宇，赵永兴</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5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多源动力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房桥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铁客站结构协同设计理论与方法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北京交通大学，中国铁路设计集团有限公司，高速铁路建造技术国家工程研究中心，中铁第四勘察设计院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国巍，杨娜，朱志辉，余志武，刘明，白凡，何畅，江力强，蒋丽忠，侯文崎，潘国华，田玉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6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重金属危废资源化治理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赛恩斯环保股份有限公司，湖南瀚洋环保科技有限公司，江西盖亚环保科技有限公司，华南理工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林璋，颜旭，蒋国民，刘学明，李音，梁彦杰，</w:t>
            </w:r>
            <w:r>
              <w:rPr>
                <w:rFonts w:ascii="Times New Roman" w:hAnsi="Times New Roman" w:cs="Times New Roman" w:eastAsia="仿宋_GB2312"/>
                <w:sz w:val="32"/>
                <w:szCs w:val="32"/>
              </w:rPr>
              <w:t>王庆伟，刘炜珍，柴喜林，柯勇，田晨，史美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6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典型关键矿产资源高效能浮选药剂设计、开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南大学，矿冶科技集团有限公司，湖南柿竹园有色金属有限责任公司，攀钢集团矿业有限公司，宁化行洛坑钨矿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孙伟，陈攀，朱阳戈，王洪彬，唐鸿鹄，龙冰，李爱民，陈臣，高建德，吕斐，官长平，吴雪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6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高效高可靠风光储电源系统关键技术与装备及其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阳光电源股份有限公司，广东志成冠军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汪洪亮，赵为，朱晓楠，徐千鸣，岳秀梅，何志兴，李民英，伍文华，郭鹏，倪华，邓孝军，张文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7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超大型重载车辆智能控制系统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株洲中车时代电气股份有限公司，徐州徐工矿业机械有限公司，国家能源集团陕西神延煤炭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胡满江，雷志勇，谢和平，边有钢，刘海涛，秦晓辉，胡家喜，杨旭辉，谢国涛，房康宁，邱欣，张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17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业制造机器人高精准视觉感知与控制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大学，三一汽车制造有限公司，楚天科技股份有限公司，长沙长泰机器人有限公司，长沙理工大学，中国铁建重工集团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辉，毛建旭，谭亮，江一鸣，钟杭，刘敏，</w:t>
            </w:r>
            <w:r>
              <w:rPr>
                <w:rFonts w:ascii="Times New Roman" w:hAnsi="Times New Roman" w:cs="Times New Roman" w:eastAsia="仿宋_GB2312"/>
                <w:spacing w:val="-6"/>
                <w:sz w:val="32"/>
                <w:szCs w:val="32"/>
              </w:rPr>
              <w:t>谢核，彭伟星，杨漾，蒲东亮，陈新兵，李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20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稻田高效复合种养模式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农业大学，长江大学，顺祥食品有限公司，湖南助农农业科技发展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pacing w:val="-11"/>
                <w:sz w:val="32"/>
                <w:szCs w:val="32"/>
              </w:rPr>
              <w:t>傅志强，黄尧，郑华斌，田小海，陈灿，龙攀，刘小燕，黄璜，余政军，黄庆明，周炎，梁玉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217</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役公路桥梁运营低影响快速消危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长沙理工大学，中交特种工程有限公司，湖南省交通规划勘察设计院有限公司，上海材料研究所有限公司，中交第二航务工程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王磊，马亚飞，朱慈祥，胡宏伟，戴理朝，霍立飞，戴小冬，丁杰，张旭辉，朱世峰，蒋建生，赵东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4313</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EGFR</w:t>
            </w:r>
            <w:r>
              <w:rPr>
                <w:rFonts w:ascii="Times New Roman" w:hAnsi="Times New Roman" w:cs="Times New Roman" w:eastAsia="仿宋_GB2312"/>
                <w:sz w:val="32"/>
                <w:szCs w:val="32"/>
              </w:rPr>
              <w:t>突变肺癌分子靶向精准治疗体系的建立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肿瘤医院，中国人民解放军陆军特色医学中心，上海市肺科医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海市职业病防治院</w:t>
            </w:r>
            <w:r>
              <w:rPr>
                <w:rFonts w:eastAsia="仿宋_GB2312" w:cs="Times New Roman" w:ascii="Times New Roman" w:hAnsi="Times New Roman"/>
                <w:sz w:val="32"/>
                <w:szCs w:val="32"/>
              </w:rPr>
              <w:t xml:space="preserve">) </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张永昌，杨农，曾亮，何勇，王玉波，蒋涛，周彩存，周春花，张翔宇，周玉玲，彭兴洲，刘灵丽</w:t>
            </w:r>
          </w:p>
        </w:tc>
      </w:tr>
    </w:tbl>
    <w:p>
      <w:pPr>
        <w:pStyle w:val="Heading2"/>
        <w:bidi w:val="0"/>
        <w:rPr>
          <w:rFonts w:eastAsia="华文楷体"/>
          <w:lang w:eastAsia="zh-CN"/>
        </w:rPr>
      </w:pPr>
      <w:r>
        <w:rPr>
          <w:lang w:eastAsia="zh-CN"/>
        </w:rPr>
        <w:t>二等奖（</w:t>
      </w:r>
      <w:r>
        <w:rPr>
          <w:rFonts w:eastAsia="华文楷体"/>
          <w:lang w:val="en-US" w:eastAsia="zh-CN"/>
        </w:rPr>
        <w:t>72</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0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智能矿山地下天井与切割槽高性能智能钻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创远高新机械有限责任公司，湖南创远矿山机械有限责任公司，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毅，唐安平，代建龙，赵于前，颜武刚，尹千才，未崴，陈建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17</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数据驱动的城市交通拥堵智能控制技术与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海信智能系统研究院有限公司，青岛海信网络科技股份有限公司，浙江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晓龙，金盛，马东方，闾凡兵</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2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速精加工可转位旋转类刀具的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株洲钻石切削刀具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爱胜，王社权，项兴东，汤爱民，刘敏，杨德图，宋步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4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小型航空发动机薄壁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类零件加工变形控制关键技术及应用</w:t>
            </w:r>
          </w:p>
        </w:tc>
      </w:tr>
      <w:tr>
        <w:trPr>
          <w:trHeight w:val="1058"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湖南星途航空航天器制造有限公司，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熔，汤涛，周辉，彭思泽，张文桔，谭先华，邢立军，宋碧秋，周博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5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性能耐候桥梁钢关键技术研发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华菱湘潭钢铁有限公司，东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登，朱苗勇，史术华，付贵勤，范明，曹波，刘海浪，陈奇明，赵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5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柔性直流变压器先进制造与智能运维关键技术及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变电工衡阳变压器有限公司，广东电网有限责任公司电力科学研究院，国网经济技术研究院有限公司，中国南方电网有限责任公司超高压输电公司电力科研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英，邓军，胡伟，蔡玲珑，谢志成，周丹，曹燕明，苏钟焕，阴祖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5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高端工程机械用无缝钢管关键技术开发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衡阳华菱钢管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周勇，夏文斌，赵勤，田研，张国胜，黄佑启，</w:t>
            </w:r>
            <w:r>
              <w:rPr>
                <w:rFonts w:ascii="Times New Roman" w:hAnsi="Times New Roman" w:cs="Times New Roman" w:eastAsia="仿宋_GB2312"/>
                <w:color w:val="000000"/>
                <w:sz w:val="32"/>
                <w:szCs w:val="32"/>
              </w:rPr>
              <w:t>侯小振，王世明，肖松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84</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物联网的野生动物远程实时监测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城市学院，湖南科技大学，湖南环球信士科技有限公司，湖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田，周立波，周明辉，陈峥嵘，赵洧平，曹步文，刘涟，戴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21</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洞庭湖区江湖格局演化与国土空间生态遥感监测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湖南省自然资源事务中心，中国地质大学（武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余德清，贺秋华，余姝辰，王伦澈，张永忠，杨柳，许凯，罗伟奇，罗建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2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油茶丰产稳产栽培气象保障关键技术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气候中心，湖南省林业科学院，湖南省气象科学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廖玉芳，彭嘉栋，许彦明，蒋元华，陈隆升，黄超，郭凌曜，汪天颖，彭邵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云和天气现象综合判识关键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气象台，中国人民解放军国防科技大学，湖南省气象科学研究所，安徽省气象信息中心，宁夏回族自治区气象信息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叶成志，李昀英，刘炼烨，傅承浩，蔡荣辉，欧小锋，华连生，杨有林，陈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疆大河沿水库土石坝坝基深厚覆盖层防渗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水利水电勘测设计规划研究总院有限公司，中国水电基础局有限公司，新疆水利水电规划设计管理局，河海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华新，柳莹，陈红刚，郑洪，王振宇，沈振中，李江，高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变电站环境影响智能评估及精准控制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湖南省电力有限公司电力科学研究院，国网智能电网研究院有限公司，国网重庆市电力公司电力科学研究院，正升环境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胜，徐禄文，聂京凯，曹浩，卢铃，侯强，彭继文，阳金纯，杨宝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4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杂曲面齿轮高档数控机床及智能制造核心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湖南金能达机电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元生，邵文，陈雪林，唐进元，陈敢，张无忌，王圣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5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向智能诊断的跨模态医疗数据融合分析方法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奎晓燕，廖胜辉，陈再良，夏佳志，朱承璋，戴培山，李钦松，李阳，邹北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6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部缓倾斜厚大破碎难采矿体绿色高效开采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山东黄金矿业股份有限公司新城金矿，重庆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康，马春德，宫凤强，梁伟章，刘滨，李启月，罗松，尚雪义，周佳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6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脑胶质瘤发病机制及诊疗技术的创新与转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明花，刘庆，刘长红，刘晓萍，张祖萍，唐海林，余志斌，冯剑波，付海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7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端轮毂轴承单元制造检测关键技术及装备的研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大学，湖南理工学院，湖北新火炬科技有限公司，韶关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伟，张晓红，李茂君，黄朝斌，黄向明，汤小红，魏雷，葛志华，肖耘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7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杂环境沥青路面智能设计关键技术及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大学，山东省交通科学研究院，山东建筑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宋小金，颜可珍，韩文扬，韦金城，潘勤学，户桂灵，吴文娟，王晓燕，张晓萌</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7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粉末冶金高性能颗粒增强铝基复合材料关键制备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大学，湖南金马铝业有限责任公司，湖南恒裕新材料科技发展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滕杰，蒋福林，刘海洋，陈爽，傅定发，余先锋，牛仕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7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建筑遗产数字化三维建模关键技术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蔚，曾凯，江未来，陈翚，吴昊天，朱青，刘彩苹，缪志强，赵佳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9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致洪暴雨及强对流灾害天气甚高分辨率预报技术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国人民解放军国防科技大学，南京信息工程大学，南京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云，陈超辉，姜勇强，智协飞，吴祖航，韩月琪，王元，何宏让，郑鹤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9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色茶油及其衍生品生产和茶粕高值利用关键技术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林业科技大学，湖南淳湘农林科技有限公司，岳阳市检验检测中心，湖南林之神林韵油茶科技发展有限公司，湖南仁馨生物技术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波，钟海雁，喻应辉，廖泽鹏，孙韫理，夏张婷，孙庭友，刘剑波，龙奇志</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9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金属材料表面防腐耐磨锌铝复合涂层关键技术及工程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林业科技大学，中国机械总院集团武汉材料保护研究所有限公司，清华大学，湖南金磐新材料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杨焰，贾丹，商宏飞，廖有为，杨田，万长鑫</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9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机发用电场站智能调控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潭大学，湖南华菱湘潭钢铁有限公司，湖南湘投新能源有限公司，深圳茂硕电气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谭貌，苏永新，李辉，何峰，乔海祥，易灵芝，张宇舟，胡炎申，段斌</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98</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空间复杂位置焊缝智能化焊接关键技术及成套装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潭大学，湖南艾克机器人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洪波，李湘文，李高阳，尹力，贾爱亭，李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0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杂交稻单本密植大苗机插栽培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农业大学，淮安汉德农业科技有限公司，江西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敏，陈佳娜，熊远福，沙春阳，熊海蓉，谢小兵，邹应斌，曹放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13</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功能乳酸菌选育及其发酵乳品质调控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农业大学，中国农业大学，湖南南山牧业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洁，周辉，郭慧媛，刘成国，游善兵，李依璇，沈清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1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活力杂交稻种子高效生产技术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农业大学，广东省农业科学院农业生物基因研究中心，广东省农业科学院水稻研究所，广东省农业科学院蚕业与农产品加工研究所，袁隆平农业高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光辉，刘军，张友胜，付华，蒋珊瑚，高家东，王悦，周新桥，刘爱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21</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杂环境下缆索承重桥梁运营可靠性保障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理工大学，中南林业科技大学，东南大学，北京建筑大学，湖南工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达，丁幼亮，邓扬，殷新锋，鲁乃唯，赵瀚玮，张海萍，肖新辉，罗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2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电动汽车安全系统与主动控制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pacing w:val="-11"/>
                <w:sz w:val="32"/>
                <w:szCs w:val="32"/>
              </w:rPr>
            </w:pPr>
            <w:r>
              <w:rPr>
                <w:rFonts w:ascii="Times New Roman" w:hAnsi="Times New Roman" w:cs="Times New Roman" w:eastAsia="仿宋_GB2312"/>
                <w:color w:val="000000"/>
                <w:spacing w:val="-11"/>
                <w:sz w:val="32"/>
                <w:szCs w:val="32"/>
              </w:rPr>
              <w:t>长沙理工大学，湖南工程学院，株洲春华实业有限责任公司，衡阳泰豪通信车辆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pacing w:val="-11"/>
                <w:sz w:val="32"/>
                <w:szCs w:val="32"/>
              </w:rPr>
            </w:pPr>
            <w:r>
              <w:rPr>
                <w:rFonts w:eastAsia="仿宋_GB2312" w:cs="Times New Roman" w:ascii="Times New Roman" w:hAnsi="Times New Roman"/>
                <w:color w:val="000000"/>
                <w:spacing w:val="-11"/>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志勇，黄彩霞，刘志强，张懿宁，李博浩，吴悠，李勇锋，王建波，刘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2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比例新能源配电网故障主动防控与高品质供电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理工大学，湖南大学，国网湖南省电力有限公司张家界供电分公司，湖南工业大学，珠海万力达电气自动化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姜飞，郭祺，兰征，肖凡，姚鹏，熊龙珠，涂春鸣，高家元，陈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30</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山区路域土石混合体变形破坏机理与防控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理工大学，湖南大学，湖南科技大学，广西交科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永杰，张超，张红日，王江营，曹文贵，李侑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39</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鼻咽癌变气虚染毒分子病机及益气解毒防治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中山市中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迎春，江志超，周小军，田道法，蔺婷，范婧莹，何兰，周芳亮，王贤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60</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谭新华名老中医学术思想传承与创新发展系列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湖南医药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清湖，周兴，李波男，刘朝圣，谭新华，宁港，吴悔</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6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养阴生肌探讨单味动物药促愈新机制及关键临床技术建立与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四川好医生攀西药业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娟妮，黄俊，李心甜，沈咏梅，王凤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6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中医药防治抑郁类疾病的创新体系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宇红，杨蕙，刘检，蔺晓源，韩远山，龙红萍，赵洪庆，孟盼，张尚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78</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功率电机驱动系统状态感知及协同控制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工业大学，中车株洲电力机车研究所有限公司，株洲中车时代电气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静，周志宇，马振宇，程翔，王婷，刘林凡，孙保涛，李彦涌，林真珍</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8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物质基包装膜材料及制品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工业大学，正业包装（中山</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有限公司，湖南利华新材料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一，刘文勇，罗礼发，张旭华，钟环宇，廖村元，李俊</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8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高效水处理铝铁盐混凝剂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科技大学，重庆大学，深圳市长隆科技有限公司，湖南景翌湘台环保高新技术开发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国成，郑怀礼，解付兵，任伯帜，董林辉，张智，李晓尚，刘宜德，周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8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杂地质条件下立井涌水与井筒垮塌灾害防控关键技术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科技大学，湖南楚湘建设工程集团有限公司，中国平煤神马控股集团有限公司，平煤神马建工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赵延林，聂秋洪，张建国，谢其发，张发亨，刘钊，韩泰然，谢先斌，赵春孝</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9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主可控物联网数字芯片系统的安全保护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科技大学，湖南大学，电子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梁伟，李雄，张大方，徐建波，黄卫红，龙静，谢松佑，蔡佳洪</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1</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配合力两系杂交稻骨干亲本深</w:t>
            </w:r>
            <w:r>
              <w:rPr>
                <w:rFonts w:eastAsia="仿宋_GB2312" w:cs="Times New Roman" w:ascii="Times New Roman" w:hAnsi="Times New Roman"/>
                <w:color w:val="000000"/>
                <w:sz w:val="32"/>
                <w:szCs w:val="32"/>
              </w:rPr>
              <w:t>08S</w:t>
            </w:r>
            <w:r>
              <w:rPr>
                <w:rFonts w:ascii="Times New Roman" w:hAnsi="Times New Roman" w:cs="Times New Roman" w:eastAsia="仿宋_GB2312"/>
                <w:color w:val="000000"/>
                <w:sz w:val="32"/>
                <w:szCs w:val="32"/>
              </w:rPr>
              <w:t>及其系列组合选育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杂交水稻研究中心，国家杂交水稻工程技术研究中心清华深圳龙岗研究所，深圳市兆农农业科技有限公司，湖南鑫盛华丰种业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阳和华，王伟平，胡忠孝，田继微，黎妮，孟祥伦，邓猛，杨卫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级杂交稻大面积高产机制与关键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杂交水稻研究中心，中国科学院亚热带农业生态研究所，长江大学，河南农业大学，湖南人文科技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马国辉，魏中伟，李建武，陈安磊，周静，张运波，张静，宋春芳，黄思娣</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白菜薹种质创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农业科学院，湖南兴蔬种业有限公司，湖南省蔬菜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丁茁荑，周晓波，吴艺飞，刘志全，蒋宏华，李燕凌</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江中下游地区蔬菜轻简高效栽培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农业科学院，湖南省蔬菜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殷武平，彭莹，杨晓，童辉，陈娟，袁祖华，谢玲玲</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优异红茶种质资源发掘与利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农业科学院，湖南省茶叶研究所（湖南省茶叶检测中心），江华瑶族自治县农业技术推广中心，湘西土家族苗族自治州农业科学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飞毅，雷雨，段继华，成杨，杨培迪，彭云，陈江涛，蓝华中，李赛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15</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精准检测的非小细胞肺癌诊疗技术的建立和临床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肿瘤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邬麟，蒲兴祥，陈柏林，徐礼，许彦，刘立宇</w:t>
            </w:r>
            <w:r>
              <w:rPr>
                <w:rFonts w:ascii="Times New Roman" w:hAnsi="Times New Roman" w:cs="Times New Roman" w:eastAsia="仿宋_GB2312"/>
                <w:color w:val="000000"/>
                <w:sz w:val="32"/>
                <w:szCs w:val="32"/>
              </w:rPr>
              <w:t>，王倩之，李佳，徐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25</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发突发传染病实验室诊断及综合防控平台的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疾病预防控制中心，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蔡亮，谢良伊，高立冬，何方玲，王娟，欧阳鹏文，张红，胡世雄，李俊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3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尺寸航天碳基复合材料超高温热处理装备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顶立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胡祥龙，胡高健，周瑶，张寅，杨武青，章劲草，蒋博，彭泽云，戴煜</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4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性能纳米复合膜层真空镀膜智能装备关键技术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潭宏大真空技术股份有限公司，湘潭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立，胡聪芳，祝海生，梁红，肖湘武，黄乐，孙桂红，唐莲，凌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4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注射用药用辅料关键技术开发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尔康制药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帅放文，王向峰，王辉，肖江，帅海涛，赵冰，马立，叶玲旭，罗海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5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动力型磷酸铁锂复合正极材料关键技术及其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学院，湖南工业大学，湖南雅城新能源股份有限公司，江西智锂科技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晗，周伟，向楷雄，朱海，丁建华，方蕾蕾，陈宪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6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医学影像及多组学的人工智能技术赋能重大疾病诊疗新体系创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医院，中南大学湘雅二医院，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廖伟华，杨利，刘锦，易小平，周昊，熊曾，王冬翠，吴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6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状腺癌精准诊治创新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实，黄鹏，刘绵，唐能，覃子恩，谭海龙，陈佩，廖辉军，袁正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66</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Bx-HMGB1</w:t>
            </w:r>
            <w:r>
              <w:rPr>
                <w:rFonts w:ascii="Times New Roman" w:hAnsi="Times New Roman" w:cs="Times New Roman" w:eastAsia="仿宋_GB2312"/>
                <w:color w:val="000000"/>
                <w:sz w:val="32"/>
                <w:szCs w:val="32"/>
              </w:rPr>
              <w:t>互作与调控网络促进肝细胞炎癌转化的研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学工，陈若蝉，唐道林，胡兴旺，黄燕，李宁，周蓉蓉，周鹏程，黄泽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73</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肌肉衰减综合征早期筛查及防治策略的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医院，中南大学，江汉大学，中国科学院北京纳米能源与系统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宇晟，王秀华，吴钰祥，肖文峰，郑强，谢文清，莫懿晗，靳宏福，王婵</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76</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调控骨微环境影响骨生长创新性治疗骨不连的基础与临床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二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黎志宏，刘傥，张湘生，欧阳正晓，王璐，凌林，涂超，任晓磊，张文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7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遗传性心肺疾病的新致病机制及防治策略的创新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二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红，谭志平，郭婷，杨丹晖，张伟志，柳律，雷诚</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88</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胰腺疾病超声内镜精准微创诊治新体系的创建与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三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晓艳，田力，唐岸柳，李静泊，王瑞，陈雄，羊媛苑，邓敏子，杨振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0</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非酒精性脂肪肝病及相关肝硬化消化道出血的精准防治</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三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孙传政，李建，刘怀政，唐亦舒，漆靖，黄飞舟，张天一，郭美英，袁乐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产期抑郁干预技术的临床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三医院，中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秦春香，陈佳睿，孙玫，李颖，刘伟，李金秀，赵群，李志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6</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代谢相关性肾病发病机制及防治策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人民医院（湖南师范大学附属第一医院），中南大学湘雅二医院，常德职业技术学院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愔音，贺理宇，杨伊雅，刘志文，刘国勇，王嘉怡，梁玉梅，李峥，雷雨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04</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能源和交通装备用传感芯片与模组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研究所有限公司，宁波中车时代传感技术有限公司，株洲中车时代电气股份有限公司，成都芯进电子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徐绍龙，吕阳，侯晓伟，叶明盛，陈忠志，郑华雄，林珍君，任浩，郑良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0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xMW</w:t>
            </w:r>
            <w:r>
              <w:rPr>
                <w:rFonts w:ascii="Times New Roman" w:hAnsi="Times New Roman" w:cs="Times New Roman" w:eastAsia="仿宋_GB2312"/>
                <w:color w:val="000000"/>
                <w:sz w:val="32"/>
                <w:szCs w:val="32"/>
              </w:rPr>
              <w:t>风力发电机组能效提升关键支撑技术及规模化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研究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欧阳华，巫发明，李慧新，唐建平，董红云，万宇宾，李音泉，陈少敏，蒋红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0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一代</w:t>
            </w:r>
            <w:r>
              <w:rPr>
                <w:rFonts w:eastAsia="仿宋_GB2312" w:cs="Times New Roman" w:ascii="Times New Roman" w:hAnsi="Times New Roman"/>
                <w:color w:val="000000"/>
                <w:sz w:val="32"/>
                <w:szCs w:val="32"/>
              </w:rPr>
              <w:t>LKJ</w:t>
            </w:r>
            <w:r>
              <w:rPr>
                <w:rFonts w:ascii="Times New Roman" w:hAnsi="Times New Roman" w:cs="Times New Roman" w:eastAsia="仿宋_GB2312"/>
                <w:color w:val="000000"/>
                <w:sz w:val="32"/>
                <w:szCs w:val="32"/>
              </w:rPr>
              <w:t>列车运行控制系统关键技术研究及产业化项目</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车时代通信信号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业流，梁飞，刘公卿，颜光，罗永升，王强，阳亦斌，盘宇，沈运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1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地方猪种质资源保护技术集成与产业化开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畜牧兽医研究所（湖南省家畜育种工作站），湖南省流沙河花猪生态牧业股份有限公司，湘村高科农业股份有限公司，湖南光大牧业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晨，朱吉，刘莹莹，任慧波，崔清明，邓缘，胡雄贵，朱立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2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山洪灾害防御体系构建与应用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水利水电科学研究院，中国水利水电科学研究院，长江水利委员会长江科学院，湖南省水旱灾害防御事务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魏永强，刘昌军，董林垚，赵伟明，张启义，谭军，吕石生，申志高</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23</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湖关系变化及调控背景下洞庭湖区水安全适应性对策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水利水电科学研究院，清华大学，长江水利委员会水文局，武汉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晓群，朱德军，闵要武，刘攀，赵文刚，宋雯，蒋婕妤，王在艾，纪炜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27</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癌毒驱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态靶医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之中医药扶正抗癌系列创新研发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中医药研究院，湖南中医药大学，中南大学，康普药业股份有限公司，湖南海济药业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普华，谭电波，郜文辉，谭小宁，徐康平，曾培安，贺莲，周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38</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自动驾驶地铁车辆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利，司尚卓，刘健，陈勇，陈小康，丁前庄，井宇航，龚娟，江大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4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型风电主吊轮式起重机关键技术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一汽车起重机械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马胜，谢涛，邹兴龙，胡江林，李松云，张响，</w:t>
            </w:r>
            <w:r>
              <w:rPr>
                <w:rFonts w:ascii="Times New Roman" w:hAnsi="Times New Roman" w:cs="Times New Roman" w:eastAsia="仿宋_GB2312"/>
                <w:color w:val="000000"/>
                <w:sz w:val="32"/>
                <w:szCs w:val="32"/>
              </w:rPr>
              <w:t>黄志建，尹乐龙，杜坚</w:t>
            </w:r>
          </w:p>
        </w:tc>
      </w:tr>
    </w:tbl>
    <w:p>
      <w:pPr>
        <w:pStyle w:val="Heading2"/>
        <w:bidi w:val="0"/>
        <w:rPr>
          <w:rFonts w:eastAsia="华文楷体"/>
          <w:lang w:eastAsia="zh-CN"/>
        </w:rPr>
      </w:pPr>
      <w:r>
        <w:rPr>
          <w:lang w:eastAsia="zh-CN"/>
        </w:rPr>
        <w:t>三等奖（</w:t>
      </w:r>
      <w:r>
        <w:rPr>
          <w:rFonts w:eastAsia="华文楷体"/>
          <w:lang w:val="en-US" w:eastAsia="zh-CN"/>
        </w:rPr>
        <w:t>86</w:t>
      </w:r>
      <w:r>
        <w:rPr>
          <w:lang w:val="en-US" w:eastAsia="zh-CN"/>
        </w:rPr>
        <w:t>项</w:t>
      </w:r>
      <w:r>
        <w:rPr>
          <w:lang w:eastAsia="zh-CN"/>
        </w:rPr>
        <w:t>）</w:t>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08</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代化粮油储备库高效建造及智慧运维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建三局集团有限公司长沙分公司，中建三局集团有限公司，河南工大设计研究院有限公司，北京国贸东孚工程科技有限公司，北京粮猫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玮，姜经纬，吴强，陈浩，王恒，鲁明玉，苏浩</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14</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项目群成功及其提升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财政经济学院，长沙理工大学，中南林业科技大学，中铁第四勘察设计院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颜红艳，李晶晶，易欣，何郑，邱慧，周春梅，</w:t>
            </w:r>
            <w:r>
              <w:rPr>
                <w:rFonts w:ascii="Times New Roman" w:hAnsi="Times New Roman" w:cs="Times New Roman" w:eastAsia="仿宋_GB2312"/>
                <w:color w:val="000000"/>
                <w:sz w:val="32"/>
                <w:szCs w:val="32"/>
              </w:rPr>
              <w:t>张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20</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极端差异化地层全断面掘进机超小半径曲线地铁隧道施工关键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铁五局集团电务工程有限责任公司，中南大学，中铁五局集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细宝，乔世范，向南，檀俊坤，陈世君，罗武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2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小型多功能纯电动清扫机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纽恩驰新能源车辆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阳衡，刘涌，沈小朋，魏思远，方丁</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2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次性使用内窥镜取石篮关键技术研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瑞邦医疗科技发展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贺亦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2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轨道交通装备减震降噪阻尼涂料研制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株洲飞鹿高新材料技术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范国栋，黄立志，郭俊，郭海涛，李德斌，贺玉平，陈翔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26</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梯度硬质合金及超细晶</w:t>
            </w:r>
            <w:r>
              <w:rPr>
                <w:rFonts w:eastAsia="仿宋_GB2312" w:cs="Times New Roman" w:ascii="Times New Roman" w:hAnsi="Times New Roman"/>
                <w:color w:val="000000"/>
                <w:sz w:val="32"/>
                <w:szCs w:val="32"/>
              </w:rPr>
              <w:t>CVD</w:t>
            </w:r>
            <w:r>
              <w:rPr>
                <w:rFonts w:ascii="Times New Roman" w:hAnsi="Times New Roman" w:cs="Times New Roman" w:eastAsia="仿宋_GB2312"/>
                <w:color w:val="000000"/>
                <w:sz w:val="32"/>
                <w:szCs w:val="32"/>
              </w:rPr>
              <w:t>涂层刀片的关键技术研发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株洲欧科亿数控精密刀具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树强，谭文清，张颖，佘俊杰，贺鹏，刘仁，袁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3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标准动车组高效低噪高可靠性冷却通风机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联诚轨道装备有限公司，株洲联诚集团控股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侯志泉，阮志新，谭发程，高平，成毅，詹腾，颜建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4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品质汽车用冷镦钢关键技术研发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华菱湘潭钢铁有限公司，北京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为龙，包燕平，周国子，余刚，顾超，陈立，罗卫国</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5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路、铁路复合路况用高性能电动防爆牵引车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衡阳合力工业车辆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肖求辉，胡彩凤，盛乐明，邹立叶，赵亮智，王盼，肖丹清</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6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w:t>
            </w:r>
            <w:r>
              <w:rPr>
                <w:rFonts w:eastAsia="仿宋_GB2312" w:cs="Times New Roman" w:ascii="Times New Roman" w:hAnsi="Times New Roman"/>
                <w:color w:val="000000"/>
                <w:sz w:val="32"/>
                <w:szCs w:val="32"/>
              </w:rPr>
              <w:t>MAP</w:t>
            </w:r>
            <w:r>
              <w:rPr>
                <w:rFonts w:ascii="Times New Roman" w:hAnsi="Times New Roman" w:cs="Times New Roman" w:eastAsia="仿宋_GB2312"/>
                <w:color w:val="000000"/>
                <w:sz w:val="32"/>
                <w:szCs w:val="32"/>
              </w:rPr>
              <w:t>控制的高效低噪变排量油泵关键技术研发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机油泵股份有限公司，长沙工业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铁飞，丁兴，刘孟祥，黄春，李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6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湘产浓酱兼香型白酒酿造关键技术研发与产业化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邵阳学院，湖南湘窖酒业有限公司，长沙市食品药品检验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余有贵，郑青，伍强，杨志龙，熊翔，陈雪鹏，黄小贝</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6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低噪自适应智能型医用呼吸机设备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万脉医疗科技有限公司，复旦大学附属中山医院青浦分院</w:t>
            </w:r>
            <w:r>
              <w:rPr>
                <w:rFonts w:ascii="Times New Roman" w:hAnsi="Times New Roman" w:cs="Times New Roman" w:eastAsia="Times New Roman"/>
                <w:color w:val="000000"/>
                <w:sz w:val="32"/>
                <w:szCs w:val="32"/>
              </w:rPr>
              <w:t xml:space="preserve"> </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哲，杜春玲，周磊，唐聪能，袁再鑫，粟锦平，郑其昌</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6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东洞庭湖水上安全气象预警预报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岳阳市气象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伟，蒋帅，彭洁，陈姣荣，黄菊梅，朱浩，袁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7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亲水性环氧树脂的开发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石化湖南石油化工有限公司，湖南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婧婧，张琪，夏新年，陈星，周江明，王新龙，杨鑫</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7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酮类、多酚类等功效成分高值化利用关键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文理学院，华侨大学，厦门塔斯曼生物工程有限公司，湖南祥民制药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邓爱华，汤须崇，谢鹏，吴新明，卢绍基</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7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温超快干环氧树脂改性涂料生产成套技术及装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太子化工涂料有限公司，湖南文理学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骏，王晓波，刘波，王钢，匡成杰，蔡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8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陵山区促进烟农增收技术与模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湖南省烟草公司常德市公司，湖南省农业环境生态研究所，湖南省烟草公司张家界市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龙世平，曹明锋，符昌武，邓勇，祝利，方</w:t>
            </w:r>
            <w:r>
              <w:rPr>
                <w:rFonts w:ascii="Times New Roman" w:hAnsi="Times New Roman" w:cs="Times New Roman" w:eastAsia="仿宋_GB2312"/>
                <w:color w:val="000000"/>
                <w:sz w:val="32"/>
                <w:szCs w:val="32"/>
              </w:rPr>
              <w:t>其春，覃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8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麻纤维环保新材料制备关键技术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郴州湘南麻业有限公司，东华大学，湖南南源新材料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友清，陈蔚翔，张斌，陈平南，李召岭，谢丽梅，郁崇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09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品质油茶籽油绿色加工关键技术研发与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新金浩茶油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涛，唐艳萍</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1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自然资源卫星应用综合服务平台建设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第二测绘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优平，魏继德，曾海波，谢玲琳，雷帆，曹里，杨凯钧</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2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武陵石漠山地适生树种评价与森林系统构建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林业科学院，桑植县西界国有林场，龙山县林业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瑞，李贵，童琪，刘振华，吴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2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大数据的湖南省气象业务内网平台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气象信息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钟艳雯，尹新怀，朱亮，贺炜，朱宏武，夏</w:t>
            </w:r>
            <w:r>
              <w:rPr>
                <w:rFonts w:ascii="Times New Roman" w:hAnsi="Times New Roman" w:cs="Times New Roman" w:eastAsia="仿宋_GB2312"/>
                <w:color w:val="000000"/>
                <w:sz w:val="32"/>
                <w:szCs w:val="32"/>
              </w:rPr>
              <w:t>正龙，冯冼</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2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西南低涡东移影响湖南极端暴雨的预报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气象台，怀化市气象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红武，刘金卿，胡燕，尹忠海，陈红专，曾腊梅，黄骄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省级突发事件预警信息发布系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气象服务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国强，刘瑞琪，罗红梅，郭海峰，邓玲，张永锋，罗丹</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洞庭湖区烂泥湖水系洪涝灾害风险评估与管控对策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水利水电勘测设计规划研究总院有限公司，武汉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黎昔春，曹志先，刘金鑫，王维俊，罗雷，贺方舟，庞建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7</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型电力变压器异常工况下绕组状态检测及评估关键技术与成套装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湖南省电力有限公司电力科学研究院，西安交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耀恒，刘赟，赵世华，汲胜昌，孙利朋，彭平，万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湖南电网低频振荡监测与控制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湖南省电力有限公司电力科学研究院，湖南省湘电试验研究院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7"/>
                <w:sz w:val="32"/>
                <w:szCs w:val="32"/>
              </w:rPr>
              <w:t>左剑，郭思源，盛锴，黄波，崔挺，吴晋波，李理</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3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风电送出线路防雷融冰关键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网湖南省电力有限公司防灾减灾中心，湖南省湘电试研技术有限公司，湖南防灾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思国，胡建平，毛新果，谢鹏康，周秀冬</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18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传染病预测、预警、决策关键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师范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吕媛，查文婷，杜彦斌，洪秀琴</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1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棉花集中吐絮的夏播短季轻简高效栽培综合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爱玉，屠小菊，谢陈灵，刘皓然，邹茜，冯正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1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江经济带湖南区域入侵物种调查与加拿大一枝黄花防控技术创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农业大学，湖南省生态环境农村工作站</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海君，肖顺勇，游芳，张虹，谭菊，刘川，张红燕</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1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山水田园微城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乡村产业景观规划模式构建与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何丽波，龙岳林，文斌，宋建军，解盼</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2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压设备制造与服役过程的复合无损检测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理工大学，湖南安卓特种设备科技有限公司，长沙鹏翔电子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向红，董晋阳，叶城保，徐晓强，陈卫军，向建军，陈小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3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免疫紊乱的温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卫气营血辨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系治法内涵研究及临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艾碧琛，何宜荣，谢静，赵国荣，肖碧跃，贺又舜，左亚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33</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瘀热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论治心肌缺血的作用机制与临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鑫辉，杜建芳，李雅婧，李彩云，黄淼鑫，陈欣，刘仕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35</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老年性痴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虚痰瘀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病机实质及中医药干预的应用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成绍武，宋祯彦，易亚乔，李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36</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复自然流产的致病机制及寿胎丸的研究与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湖南中医药高等专科学校附属第一医院（湖南省直中医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雷磊，杨冬梅，刘玲，李慧芳，朱伟，徐佳，谭展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43</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护士职业认同的影响机制及干预模式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湖南省儿童医院（湖南省红十字会医院），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张斌，熊思成，徐依，万欢，邱致燕，苏珍辉</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4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免疫指纹图谱法对中药注射剂类过敏成分筛查及其综合评价模式</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红宇，徐玉琴，周逸群，廖建萍，贺映辉，欧阳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5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从心治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究电针心包经穴对脑缺血后大脑的保护效应</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娄必丹，陈成，蒋佳，夏云，马雁鸿，刘蕾</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5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复方七芍降压片治疗高血压血管重塑的作用机理与临床疗效</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任卫琼，曾勇，王顺民，刘叶倩，张稳，李弘</w:t>
            </w:r>
            <w:r>
              <w:rPr>
                <w:rFonts w:ascii="Times New Roman" w:hAnsi="Times New Roman" w:cs="Times New Roman" w:eastAsia="仿宋_GB2312"/>
                <w:color w:val="000000"/>
                <w:sz w:val="32"/>
                <w:szCs w:val="32"/>
              </w:rPr>
              <w:t>，王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5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刘氏小儿推拿疗法防治小儿肺脾系病证的临床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吉首大学，湘西土家族苗族自治州民族中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汤伟，邵湘宁，李中正，王小军，叶勇，贾元斌，王慧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5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药指纹图谱总量统计矩法的特征研究及其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杨岩涛，唐宇，吴春英，贺红，罗杰英</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6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癥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论治前列腺增生的疗效及机理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张熙，朱文雄，袁轶峰，杨晶，刘涛，贺菊乔</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7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复杂手部创面皮瓣修复系列技术的创新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华大学附属南华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谢松林，刘鸣江，侯彪，肖湘君，李匡文，陈彦名，黄雄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7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膝关节半月板损伤诊疗新技术及标准流程的应用及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华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戴祝，赵衡，范伟杰，刘全辉，廖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7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耐磨硬质陶瓷材料强韧关键调控技术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工业大学，中南大学，湖南工程学院，株洲卓然新材料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伍小波，蒋历辉，欧阳春，高美连，周书助，彭英彪，颜练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28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下工程掘进作业通风降尘关键技术及装备研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石林，李轶群，邬高高，陈永平，莫世途</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0</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粮食生产经济评价与布局优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农业科学院，湖南省农业经济和农业区划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邓文，钱炬炬，刘贝，谭杰扬，刘英，肖景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葛高效种植及产业化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农业科学院，湖南省农产品加工研究所（湖南省食品测试分析中心），湖南省农业环境生态研究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唐汉军，彭斯文，陶湘林，朱校奇，梁洁，谢进，李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0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荻特色食品加工关键技术创新与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农业科学院，湖南省农产品加工研究所（湖南省食品测试分析中心），湖南博大天能实业股份有限公司，湖南平芝农业科技开</w:t>
            </w:r>
            <w:r>
              <w:rPr>
                <w:rFonts w:ascii="Times New Roman" w:hAnsi="Times New Roman" w:cs="Times New Roman" w:eastAsia="仿宋_GB2312"/>
                <w:color w:val="000000"/>
                <w:spacing w:val="-6"/>
                <w:sz w:val="32"/>
                <w:szCs w:val="32"/>
              </w:rPr>
              <w:t>发有限公司，湖南三一通达食品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吕慧英，杨国舜，韩晓磊，陈建波，龚立军，方志辉，熊立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11</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倾斜薄至中厚难采矿体高效开采技术及智能充填成套装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矿山研究院有限责任公司，河南省地质矿产勘查开发局第一地质矿产调查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赖伟，郭勤强，尹贤刚，王哲，刘婉莹</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1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静脉治疗安全管理模式的构建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湖南省肿瘤医院，中南大学，宁乡市中医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旭英，袁忠，林琴，魏涛，李星凤，王一任，岳志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20</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临床大数据的胃癌综合治疗体系的建立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肿瘤医院，长沙卫生职业学院，华中科技大学同济医学院附属协和医院，华中科技大学同济医学院附属同济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肖华，罗嘉，肖艳平，张鹏，沈倩，周慧俊，权虎</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21</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家庭为中心的护理模式在儿科临床的实证研究与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儿童医院（湖南省红十字会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朱丽辉，刘花艳，郑冰雅，谢鑑辉，肖艾青，丁向，胡姚佳</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2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轨交通车辆装备关键部件三轨受流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通电气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汪永明，程卫群，韦丽娟，杨开伟，万理，肖洪源，谭协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30</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中频软开关隔离变换技术的轨道交通大功率辅助供电系统开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广义变流技术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王颖曜，黄柱，赵林冲，刘文强，舒均庆，杨斌，汤世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37</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性能锂离子电池正极材料前驱体可控制备关键技术及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中伟新能源科技有限公司，中伟新材料股份有限公司，中南大学</w:t>
            </w:r>
          </w:p>
        </w:tc>
      </w:tr>
      <w:tr>
        <w:trPr>
          <w:trHeight w:val="1359" w:hRule="atLeast"/>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仿宋" w:eastAsia="仿宋"/>
                <w:color w:val="000000"/>
                <w:spacing w:val="11"/>
                <w:sz w:val="32"/>
                <w:szCs w:val="32"/>
              </w:rPr>
              <w:t>訚</w:t>
            </w:r>
            <w:r>
              <w:rPr>
                <w:rFonts w:ascii="Times New Roman" w:hAnsi="Times New Roman" w:cs="Times New Roman" w:eastAsia="仿宋_GB2312"/>
                <w:color w:val="000000"/>
                <w:spacing w:val="11"/>
                <w:sz w:val="32"/>
                <w:szCs w:val="32"/>
              </w:rPr>
              <w:t>硕，任永志，王一乔，涂勇，伍兴科，艾</w:t>
            </w:r>
            <w:r>
              <w:rPr>
                <w:rFonts w:ascii="Times New Roman" w:hAnsi="Times New Roman" w:cs="Times New Roman" w:eastAsia="仿宋_GB2312"/>
                <w:color w:val="000000"/>
                <w:sz w:val="32"/>
                <w:szCs w:val="32"/>
              </w:rPr>
              <w:t>延龄，李旭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3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钢筋混凝土切割用金刚石串珠绳关键技术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长沙百通新材料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斌，杨跃飞，李坊明，唐汇德，甄春刚，覃光明，伍学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4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7"/>
                <w:sz w:val="32"/>
                <w:szCs w:val="32"/>
              </w:rPr>
              <w:t>低温长循环锂离子电池用电解液的研发与产业化</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法恩莱特新能源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邵俊华，孔东波，张利娟，李海杰，王郝为，王亚洲，闫国锋</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5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危险化学品容器绿色安全检验与制造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特种设备检验检测研究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更生，陈湘清，詹建荣，王华明，罗翔，曾硕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5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超静音高效直驱电机用新型永磁铁氧体制备技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航天磁电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铁军，姚锐，冯华，郑亮，胡盛青，谢道红，邓兴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56</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源热泵系统性能提升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工程学院，湖南凌天科技有限公司，湖南科技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11"/>
                <w:sz w:val="32"/>
                <w:szCs w:val="32"/>
              </w:rPr>
              <w:t>陈晓，郝小礼，李明，苏欢，林宣军，林汉柱，</w:t>
            </w:r>
            <w:r>
              <w:rPr>
                <w:rFonts w:ascii="Times New Roman" w:hAnsi="Times New Roman" w:cs="Times New Roman" w:eastAsia="仿宋_GB2312"/>
                <w:color w:val="000000"/>
                <w:sz w:val="32"/>
                <w:szCs w:val="32"/>
              </w:rPr>
              <w:t>曾丽萍</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8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特殊人群临床检验项目参考区间的建立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二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忠元，莫喜明，胡芸，杨佳锦，李影，黄猛，唐爱国</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8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学科联动</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云计算智慧平台的住院患者糖尿病同质化护理</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二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金，徐蓉，杨玲凤，王琴，刘芳，李娟，李霞</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社会心理护理技术临床应用与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三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谨，张爱迪，杨国莉，刘新春，朱素翠，易琦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血压病人药物素养理论、临床实践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南大学湘雅三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竹青，沈志莹，石双姣，段应龙，郑凤，丁四清，梁朝聪</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胆管癌循证诊疗技术创新及关键技术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pacing w:val="-6"/>
                <w:sz w:val="32"/>
                <w:szCs w:val="32"/>
              </w:rPr>
            </w:pPr>
            <w:r>
              <w:rPr>
                <w:rFonts w:eastAsia="仿宋_GB2312" w:cs="Times New Roman" w:ascii="Times New Roman" w:hAnsi="Times New Roman"/>
                <w:color w:val="000000"/>
                <w:spacing w:val="-6"/>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pacing w:val="-6"/>
                <w:sz w:val="32"/>
                <w:szCs w:val="32"/>
              </w:rPr>
              <w:t>彭创，厉鸥，龚金龙，孙增鹏，易为民，蒋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腹腔镜胰十二指肠切除技术体系建设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w:t>
            </w:r>
            <w:r>
              <w:rPr>
                <w:rFonts w:ascii="Times New Roman" w:hAnsi="Times New Roman" w:cs="Times New Roman" w:eastAsia="仿宋_GB2312"/>
                <w:color w:val="000000"/>
                <w:spacing w:val="-6"/>
                <w:sz w:val="32"/>
                <w:szCs w:val="32"/>
              </w:rPr>
              <w:t>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毛先海，段小辉，段文斌，杨建辉，周力学，田秉璋，吴金术</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7</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晚期原发性肝癌综合介入治疗体系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向华，龙林，孙林，张永琎，莫伟，颜鹏，阳秀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39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呼吸治疗技术在急危重症患者的应用研究与推广</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韩小彤，樊麦英，文辉，周舟，罗杰英，高敏，孟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0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肉芽肿性小叶性乳腺炎的规范诊治及临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湖南省人民医院（湖南师范大学附属第一医院）</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张超杰，王慧玲，武亚琴，戴旭，孔成，曾政，范培芝</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0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轨道交通电子电气产品全流程数字化功能检测方法研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株洲中车时代电气股份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峰，石舟，周洪亮，温占燕，谢明明，赵然，易秀</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0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轨道交通宽禁带器件及变流器装置关键技术研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研究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傅航杰，范伟，忻兰苑，魏海山，杨德勇，廖军，杨涛</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09</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储能式低地板有轨电车牵引电传动系统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株洲中车时代电气股份有限公司，中车株洲电力机车研究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文光，袁文烨，刘勇，谢海波，张路军，陈新溅，李洁</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7</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1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铁矿石精细化制粒强化烧结技术与智能装备研发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冶长天国际工程有限责任公司，湖南大学，湖南中冶长天重工科技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田万一，王建平，张峰，孙文韬，刘哲明，申理仁，戴传德</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8</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1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模块化静态交流变频试验电源</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机国际工程设计研究院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罗华，袁凯南，王维，荀庆来</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1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长绒转基因抗虫棉花新品种选育及质量监控体系的创建与推广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棉花科学研究所，湖南农业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曾潜，戴恺，匡政成，李庠，王永波，毛红</w:t>
            </w:r>
            <w:r>
              <w:rPr>
                <w:rFonts w:ascii="Times New Roman" w:hAnsi="Times New Roman" w:cs="Times New Roman" w:eastAsia="仿宋_GB2312"/>
                <w:color w:val="000000"/>
                <w:sz w:val="32"/>
                <w:szCs w:val="32"/>
                <w:lang w:eastAsia="zh-CN"/>
              </w:rPr>
              <w:t>玲</w:t>
            </w:r>
            <w:r>
              <w:rPr>
                <w:rFonts w:ascii="Times New Roman" w:hAnsi="Times New Roman" w:cs="Times New Roman" w:eastAsia="仿宋_GB2312"/>
                <w:color w:val="000000"/>
                <w:sz w:val="32"/>
                <w:szCs w:val="32"/>
              </w:rPr>
              <w:t>，张学文</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3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肝虚络痹理论研究补肝健腰方对腰椎间盘退变性疾病的干预机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中医药研究院，湘潭市中医医院，湖南中医药大学</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仇湘中，张信成，仇杰，唐皓，赵迪民</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1</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41</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灵活编组运营的大轴重铰接轻轨车辆关键技术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曹增明，彭锋，黄豪，王伟波，刘余龙，李超，吴俊杰</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2</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42</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于实时以太网的多网融合关键技术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尚江傲，赵青选，丁婷，袁艳萍，张杨，黄众，杜求茂</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43</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友好型混合动力轨道工程牵引车研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彭新平，刘欢，郭婉露，谷祥帅，黄金虎，刘金菊</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4</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44</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6"/>
                <w:sz w:val="32"/>
                <w:szCs w:val="32"/>
              </w:rPr>
              <w:t>适用于刚性供电网线的短臂受电弓研制与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李军，王喜亮，王秋红，蒋聪健，吕阶军，冯叶</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45</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电流受电系统关键技术研究及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车株洲电力机车有限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陈珍宝，林平，孙云嵩，张海丰，郭瑾玉，陈明国</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6</w:t>
            </w:r>
            <w:r>
              <w:rPr>
                <w:rFonts w:ascii="Times New Roman" w:hAnsi="Times New Roman" w:cs="Times New Roman" w:eastAsia="仿宋_GB2312"/>
                <w:color w:val="000000"/>
                <w:sz w:val="32"/>
                <w:szCs w:val="32"/>
              </w:rPr>
              <w:t>、</w:t>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24448</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地质灾害气象风险预警预报技术及其综合应用</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单位：</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湖南省自然资源事务中心</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661"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成人员：</w:t>
            </w:r>
          </w:p>
        </w:tc>
        <w:tc>
          <w:tcPr>
            <w:tcW w:w="5814"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炜敏，陈全明，段中满，雷耀波，孔雅茜，方琼，陈吉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1"/>
        <w:bidi w:val="0"/>
        <w:rPr>
          <w:rFonts w:ascii="Times New Roman" w:hAnsi="Times New Roman" w:eastAsia="方正小标宋简体" w:cs="Times New Roman"/>
          <w:b w:val="false"/>
          <w:b w:val="false"/>
          <w:bCs/>
          <w:szCs w:val="32"/>
          <w:lang w:val="en-US" w:eastAsia="zh-CN"/>
        </w:rPr>
      </w:pPr>
      <w:r>
        <w:rPr>
          <w:lang w:val="en-US" w:eastAsia="zh-CN"/>
        </w:rPr>
        <w:t>五、</w:t>
      </w:r>
      <w:r>
        <w:rPr>
          <w:lang w:val="en-US" w:eastAsia="zh-CN"/>
        </w:rPr>
        <w:t>省科学技术创新团队奖</w:t>
      </w:r>
      <w:r>
        <w:rPr>
          <w:lang w:val="en-US" w:eastAsia="zh-CN"/>
        </w:rPr>
        <w:t>（</w:t>
      </w:r>
      <w:r>
        <w:rPr>
          <w:lang w:val="en-US" w:eastAsia="zh-CN"/>
        </w:rPr>
        <w:t>1</w:t>
      </w:r>
      <w:r>
        <w:rPr>
          <w:lang w:val="en-US" w:eastAsia="zh-CN"/>
        </w:rPr>
        <w:t>项）</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7004</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冶长天绿色低碳钢铁冶金创新团队</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单位：</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冶长天国际工程有限责任公司</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完成人员：</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叶恒棣，魏进超，刘相佩，张俊涛，刘昌齐，李宗平，张震，王兆才，杨本涛，周浩宇，邱立运，李俊杰，胡兵，何凯琳</w:t>
            </w:r>
          </w:p>
        </w:tc>
      </w:tr>
    </w:tbl>
    <w:p>
      <w:pPr>
        <w:pStyle w:val="Heading1"/>
        <w:bidi w:val="0"/>
        <w:rPr>
          <w:rFonts w:ascii="方正小标宋简体" w:hAnsi="方正小标宋简体" w:eastAsia="方正小标宋简体" w:cs="方正小标宋简体"/>
          <w:b w:val="false"/>
          <w:b w:val="false"/>
          <w:bCs/>
          <w:szCs w:val="32"/>
          <w:lang w:val="en-US" w:eastAsia="zh-CN"/>
        </w:rPr>
      </w:pPr>
      <w:r>
        <w:rPr>
          <w:lang w:val="en-US" w:eastAsia="zh-CN"/>
        </w:rPr>
        <w:t>六、省国际科学技术合作奖（</w:t>
      </w:r>
      <w:r>
        <w:rPr>
          <w:lang w:val="en-US" w:eastAsia="zh-CN"/>
        </w:rPr>
        <w:t>2</w:t>
      </w:r>
      <w:r>
        <w:rPr>
          <w:lang w:val="en-US" w:eastAsia="zh-CN"/>
        </w:rPr>
        <w:t>项）</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tbl>
      <w:tblPr>
        <w:tblW w:w="8305" w:type="dxa"/>
        <w:jc w:val="center"/>
        <w:tblInd w:w="0" w:type="dxa"/>
        <w:tblLayout w:type="fixed"/>
        <w:tblCellMar>
          <w:top w:w="0" w:type="dxa"/>
          <w:left w:w="0" w:type="dxa"/>
          <w:bottom w:w="0" w:type="dxa"/>
          <w:right w:w="0" w:type="dxa"/>
        </w:tblCellMar>
      </w:tblPr>
      <w:tblGrid>
        <w:gridCol w:w="830"/>
        <w:gridCol w:w="1661"/>
        <w:gridCol w:w="5814"/>
      </w:tblGrid>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5001</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YI PAN-</w:t>
            </w:r>
            <w:r>
              <w:rPr>
                <w:rFonts w:ascii="Times New Roman" w:hAnsi="Times New Roman" w:cs="Times New Roman" w:eastAsia="仿宋_GB2312"/>
                <w:sz w:val="32"/>
                <w:szCs w:val="32"/>
              </w:rPr>
              <w:t>潘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美国</w:t>
            </w:r>
          </w:p>
        </w:tc>
      </w:tr>
      <w:tr>
        <w:trPr/>
        <w:tc>
          <w:tcPr>
            <w:tcW w:w="830" w:type="dxa"/>
            <w:tcBorders/>
            <w:shd w:fill="FFFFFF" w:val="clear"/>
          </w:tcPr>
          <w:p>
            <w:pPr>
              <w:pStyle w:val="Normal"/>
              <w:keepNext w:val="false"/>
              <w:keepLines w:val="false"/>
              <w:widowControl w:val="false"/>
              <w:kinsoku w:val="true"/>
              <w:overflowPunct w:val="true"/>
              <w:bidi w:val="0"/>
              <w:snapToGrid w:val="false"/>
              <w:spacing w:lineRule="exact" w:line="5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tc>
        <w:tc>
          <w:tcPr>
            <w:tcW w:w="1661"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25002</w:t>
            </w:r>
          </w:p>
        </w:tc>
        <w:tc>
          <w:tcPr>
            <w:tcW w:w="5814" w:type="dxa"/>
            <w:tcBorders/>
            <w:shd w:fill="FFFFFF" w:val="clear"/>
          </w:tcPr>
          <w:p>
            <w:pPr>
              <w:pStyle w:val="Normal"/>
              <w:keepNext w:val="false"/>
              <w:keepLines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LI KEQIN-</w:t>
            </w:r>
            <w:r>
              <w:rPr>
                <w:rFonts w:ascii="Times New Roman" w:hAnsi="Times New Roman" w:cs="Times New Roman" w:eastAsia="仿宋_GB2312"/>
                <w:sz w:val="32"/>
                <w:szCs w:val="32"/>
              </w:rPr>
              <w:t>李克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美国</w:t>
            </w:r>
          </w:p>
        </w:tc>
      </w:tr>
    </w:tbl>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黑体" w:hAnsi="黑体" w:eastAsia="黑体" w:cs="黑体"/>
          <w:sz w:val="40"/>
          <w:szCs w:val="40"/>
        </w:rPr>
      </w:pPr>
      <w:r>
        <w:rPr>
          <w:rFonts w:ascii="黑体" w:hAnsi="黑体" w:cs="黑体" w:eastAsia="黑体"/>
          <w:b w:val="false"/>
          <w:bCs w:val="false"/>
          <w:i w:val="false"/>
          <w:color w:val="000000"/>
          <w:kern w:val="0"/>
          <w:sz w:val="40"/>
          <w:szCs w:val="40"/>
          <w:u w:val="none"/>
          <w:lang w:val="en-US" w:eastAsia="zh-CN" w:bidi="ar"/>
        </w:rPr>
        <w:t>第十三届湖南光召科技奖获奖人选</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Style w:val="Font21"/>
          <w:rFonts w:ascii="华文楷体" w:hAnsi="华文楷体" w:eastAsia="华文楷体" w:cs="华文楷体"/>
          <w:i w:val="false"/>
          <w:i w:val="false"/>
          <w:sz w:val="32"/>
          <w:szCs w:val="32"/>
          <w:lang w:val="en" w:eastAsia="zh-CN" w:bidi="ar"/>
        </w:rPr>
      </w:pPr>
      <w:r>
        <w:rPr>
          <w:rStyle w:val="Font21"/>
          <w:rFonts w:ascii="华文楷体" w:hAnsi="华文楷体" w:cs="华文楷体" w:eastAsia="华文楷体"/>
          <w:i w:val="false"/>
          <w:sz w:val="32"/>
          <w:szCs w:val="32"/>
          <w:lang w:val="en-US" w:eastAsia="zh-CN" w:bidi="ar"/>
        </w:rPr>
        <w:t>（按姓氏笔画顺序排列）</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Style w:val="Font21"/>
          <w:rFonts w:ascii="Times New Roman" w:hAnsi="Times New Roman" w:eastAsia="仿宋_GB2312" w:cs="Times New Roman"/>
          <w:i w:val="false"/>
          <w:i w:val="false"/>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Style w:val="Font21"/>
          <w:rFonts w:ascii="Times New Roman" w:hAnsi="Times New Roman" w:eastAsia="仿宋_GB2312" w:cs="Times New Roman"/>
          <w:sz w:val="32"/>
          <w:szCs w:val="32"/>
          <w:lang w:val="en-US" w:eastAsia="zh-CN" w:bidi="ar"/>
        </w:rPr>
      </w:pPr>
      <w:r>
        <w:rPr>
          <w:rStyle w:val="Font21"/>
          <w:rFonts w:eastAsia="仿宋_GB2312" w:cs="Times New Roman" w:ascii="Times New Roman" w:hAnsi="Times New Roman"/>
          <w:i w:val="false"/>
          <w:sz w:val="32"/>
          <w:szCs w:val="32"/>
          <w:lang w:val="en-US" w:eastAsia="zh-CN" w:bidi="ar"/>
        </w:rPr>
        <w:t>1</w:t>
      </w:r>
      <w:r>
        <w:rPr>
          <w:rStyle w:val="Font21"/>
          <w:rFonts w:ascii="Times New Roman" w:hAnsi="Times New Roman" w:cs="Times New Roman" w:eastAsia="仿宋_GB2312"/>
          <w:i w:val="false"/>
          <w:sz w:val="32"/>
          <w:szCs w:val="32"/>
          <w:lang w:val="en-US" w:eastAsia="zh-CN" w:bidi="ar"/>
        </w:rPr>
        <w:t>、李树涛</w:t>
      </w:r>
      <w:r>
        <w:rPr>
          <w:rStyle w:val="Font21"/>
          <w:rFonts w:ascii="Times New Roman" w:hAnsi="Times New Roman" w:cs="Times New Roman" w:eastAsia="Times New Roman"/>
          <w:i w:val="false"/>
          <w:sz w:val="32"/>
          <w:szCs w:val="32"/>
          <w:lang w:val="en" w:eastAsia="zh-CN" w:bidi="ar"/>
        </w:rPr>
        <w:t xml:space="preserve">   </w:t>
      </w:r>
      <w:r>
        <w:rPr>
          <w:rStyle w:val="Font21"/>
          <w:rFonts w:ascii="Times New Roman" w:hAnsi="Times New Roman" w:cs="Times New Roman" w:eastAsia="仿宋_GB2312"/>
          <w:i w:val="false"/>
          <w:sz w:val="32"/>
          <w:szCs w:val="32"/>
          <w:lang w:val="en-US" w:eastAsia="zh-CN" w:bidi="ar"/>
        </w:rPr>
        <w:t>湖南大</w:t>
      </w:r>
      <w:r>
        <w:rPr>
          <w:rStyle w:val="Font21"/>
          <w:rFonts w:ascii="Times New Roman" w:hAnsi="Times New Roman" w:cs="Times New Roman" w:eastAsia="仿宋_GB2312"/>
          <w:sz w:val="32"/>
          <w:szCs w:val="32"/>
          <w:lang w:val="en-US" w:eastAsia="zh-CN" w:bidi="ar"/>
        </w:rPr>
        <w:t>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Style w:val="Font21"/>
          <w:rFonts w:ascii="Times New Roman" w:hAnsi="Times New Roman" w:eastAsia="仿宋_GB2312" w:cs="Times New Roman"/>
          <w:sz w:val="32"/>
          <w:szCs w:val="32"/>
          <w:lang w:val="en-US" w:eastAsia="zh-CN" w:bidi="ar"/>
        </w:rPr>
      </w:pPr>
      <w:r>
        <w:rPr>
          <w:rStyle w:val="Font21"/>
          <w:rFonts w:eastAsia="仿宋_GB2312" w:cs="Times New Roman" w:ascii="Times New Roman" w:hAnsi="Times New Roman"/>
          <w:sz w:val="32"/>
          <w:szCs w:val="32"/>
          <w:lang w:val="en-US" w:eastAsia="zh-CN" w:bidi="ar"/>
        </w:rPr>
        <w:t>2</w:t>
      </w:r>
      <w:r>
        <w:rPr>
          <w:rStyle w:val="Font21"/>
          <w:rFonts w:ascii="Times New Roman" w:hAnsi="Times New Roman" w:cs="Times New Roman" w:eastAsia="仿宋_GB2312"/>
          <w:sz w:val="32"/>
          <w:szCs w:val="32"/>
          <w:lang w:val="en-US" w:eastAsia="zh-CN" w:bidi="ar"/>
        </w:rPr>
        <w:t>、郭学益</w:t>
      </w:r>
      <w:r>
        <w:rPr>
          <w:rStyle w:val="Font21"/>
          <w:rFonts w:ascii="Times New Roman" w:hAnsi="Times New Roman" w:cs="Times New Roman" w:eastAsia="Times New Roman"/>
          <w:sz w:val="32"/>
          <w:szCs w:val="32"/>
          <w:lang w:val="en" w:eastAsia="zh-CN" w:bidi="ar"/>
        </w:rPr>
        <w:t xml:space="preserve">   </w:t>
      </w:r>
      <w:r>
        <w:rPr>
          <w:rStyle w:val="Font21"/>
          <w:rFonts w:ascii="Times New Roman" w:hAnsi="Times New Roman" w:cs="Times New Roman" w:eastAsia="仿宋_GB2312"/>
          <w:sz w:val="32"/>
          <w:szCs w:val="32"/>
          <w:lang w:val="en-US" w:eastAsia="zh-CN" w:bidi="ar"/>
        </w:rPr>
        <w:t>中南大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Style w:val="Font21"/>
          <w:rFonts w:ascii="Times New Roman" w:hAnsi="Times New Roman" w:eastAsia="仿宋_GB2312" w:cs="Times New Roman"/>
          <w:sz w:val="32"/>
          <w:szCs w:val="32"/>
          <w:lang w:val="en-US" w:eastAsia="zh-CN" w:bidi="ar"/>
        </w:rPr>
      </w:pPr>
      <w:r>
        <w:rPr>
          <w:rStyle w:val="Font21"/>
          <w:rFonts w:eastAsia="仿宋_GB2312" w:cs="Times New Roman" w:ascii="Times New Roman" w:hAnsi="Times New Roman"/>
          <w:sz w:val="32"/>
          <w:szCs w:val="32"/>
          <w:lang w:val="en-US" w:eastAsia="zh-CN" w:bidi="ar"/>
        </w:rPr>
        <w:t>3</w:t>
      </w:r>
      <w:r>
        <w:rPr>
          <w:rStyle w:val="Font21"/>
          <w:rFonts w:ascii="Times New Roman" w:hAnsi="Times New Roman" w:cs="Times New Roman" w:eastAsia="仿宋_GB2312"/>
          <w:sz w:val="32"/>
          <w:szCs w:val="32"/>
          <w:lang w:val="en-US" w:eastAsia="zh-CN" w:bidi="ar"/>
        </w:rPr>
        <w:t>、黄守道</w:t>
      </w:r>
      <w:r>
        <w:rPr>
          <w:rStyle w:val="Font21"/>
          <w:rFonts w:ascii="Times New Roman" w:hAnsi="Times New Roman" w:cs="Times New Roman" w:eastAsia="Times New Roman"/>
          <w:sz w:val="32"/>
          <w:szCs w:val="32"/>
          <w:lang w:val="en" w:eastAsia="zh-CN" w:bidi="ar"/>
        </w:rPr>
        <w:t xml:space="preserve">   </w:t>
      </w:r>
      <w:r>
        <w:rPr>
          <w:rStyle w:val="Font21"/>
          <w:rFonts w:ascii="Times New Roman" w:hAnsi="Times New Roman" w:cs="Times New Roman" w:eastAsia="仿宋_GB2312"/>
          <w:sz w:val="32"/>
          <w:szCs w:val="32"/>
          <w:lang w:val="en-US" w:eastAsia="zh-CN" w:bidi="ar"/>
        </w:rPr>
        <w:t>湖南大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Style w:val="Font21"/>
          <w:rFonts w:ascii="Times New Roman" w:hAnsi="Times New Roman" w:eastAsia="仿宋_GB2312" w:cs="Times New Roman"/>
          <w:sz w:val="32"/>
          <w:szCs w:val="32"/>
          <w:lang w:val="en-US" w:eastAsia="zh-CN" w:bidi="ar"/>
        </w:rPr>
      </w:pPr>
      <w:r>
        <w:rPr>
          <w:rStyle w:val="Font21"/>
          <w:rFonts w:eastAsia="仿宋_GB2312" w:cs="Times New Roman" w:ascii="Times New Roman" w:hAnsi="Times New Roman"/>
          <w:sz w:val="32"/>
          <w:szCs w:val="32"/>
          <w:lang w:val="en-US" w:eastAsia="zh-CN" w:bidi="ar"/>
        </w:rPr>
        <w:t>4</w:t>
      </w:r>
      <w:r>
        <w:rPr>
          <w:rStyle w:val="Font21"/>
          <w:rFonts w:ascii="Times New Roman" w:hAnsi="Times New Roman" w:cs="Times New Roman" w:eastAsia="仿宋_GB2312"/>
          <w:sz w:val="32"/>
          <w:szCs w:val="32"/>
          <w:lang w:val="en-US" w:eastAsia="zh-CN" w:bidi="ar"/>
        </w:rPr>
        <w:t>、谭晓风</w:t>
      </w:r>
      <w:r>
        <w:rPr>
          <w:rStyle w:val="Font21"/>
          <w:rFonts w:ascii="Times New Roman" w:hAnsi="Times New Roman" w:cs="Times New Roman" w:eastAsia="Times New Roman"/>
          <w:sz w:val="32"/>
          <w:szCs w:val="32"/>
          <w:lang w:val="en" w:eastAsia="zh-CN" w:bidi="ar"/>
        </w:rPr>
        <w:t xml:space="preserve">   </w:t>
      </w:r>
      <w:r>
        <w:rPr>
          <w:rStyle w:val="Font21"/>
          <w:rFonts w:ascii="Times New Roman" w:hAnsi="Times New Roman" w:cs="Times New Roman" w:eastAsia="仿宋_GB2312"/>
          <w:sz w:val="32"/>
          <w:szCs w:val="32"/>
          <w:lang w:val="en-US" w:eastAsia="zh-CN" w:bidi="ar"/>
        </w:rPr>
        <w:t>中南林业科技大学</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center"/>
        <w:rPr>
          <w:rFonts w:ascii="宋体" w:hAnsi="宋体" w:eastAsia="宋体" w:cs="宋体"/>
          <w:sz w:val="32"/>
          <w:szCs w:val="32"/>
        </w:rPr>
      </w:pPr>
      <w:r>
        <w:rPr>
          <w:rStyle w:val="Font21"/>
          <w:rFonts w:eastAsia="仿宋_GB2312" w:cs="Times New Roman" w:ascii="Times New Roman" w:hAnsi="Times New Roman"/>
          <w:sz w:val="32"/>
          <w:szCs w:val="32"/>
          <w:lang w:val="en-US" w:eastAsia="zh-CN" w:bidi="ar"/>
        </w:rPr>
        <w:t>5</w:t>
      </w:r>
      <w:r>
        <w:rPr>
          <w:rStyle w:val="Font21"/>
          <w:rFonts w:ascii="Times New Roman" w:hAnsi="Times New Roman" w:cs="Times New Roman" w:eastAsia="仿宋_GB2312"/>
          <w:sz w:val="32"/>
          <w:szCs w:val="32"/>
          <w:lang w:val="en-US" w:eastAsia="zh-CN" w:bidi="ar"/>
        </w:rPr>
        <w:t>、潘安练</w:t>
      </w:r>
      <w:r>
        <w:rPr>
          <w:rStyle w:val="Font21"/>
          <w:rFonts w:ascii="Times New Roman" w:hAnsi="Times New Roman" w:cs="Times New Roman" w:eastAsia="Times New Roman"/>
          <w:sz w:val="32"/>
          <w:szCs w:val="32"/>
          <w:lang w:val="en" w:eastAsia="zh-CN" w:bidi="ar"/>
        </w:rPr>
        <w:t xml:space="preserve">   </w:t>
      </w:r>
      <w:r>
        <w:rPr>
          <w:rStyle w:val="Font21"/>
          <w:rFonts w:ascii="Times New Roman" w:hAnsi="Times New Roman" w:cs="Times New Roman" w:eastAsia="仿宋_GB2312"/>
          <w:sz w:val="32"/>
          <w:szCs w:val="32"/>
          <w:lang w:val="en-US" w:eastAsia="zh-CN" w:bidi="ar"/>
        </w:rPr>
        <w:t>湖南师范大学</w:t>
      </w:r>
    </w:p>
    <w:p>
      <w:pPr>
        <w:pStyle w:val="Normal"/>
        <w:keepNext w:val="false"/>
        <w:keepLines w:val="false"/>
        <w:pageBreakBefore w:val="false"/>
        <w:widowControl w:val="false"/>
        <w:tabs>
          <w:tab w:val="clear" w:pos="420"/>
          <w:tab w:val="left" w:pos="2854" w:leader="none"/>
        </w:tabs>
        <w:kinsoku w:val="true"/>
        <w:overflowPunct w:val="true"/>
        <w:bidi w:val="0"/>
        <w:snapToGrid w:val="true"/>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587" w:right="1587" w:gutter="0" w:header="0" w:top="2098" w:footer="1276"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等线">
    <w:altName w:val="楷体_GB2312"/>
    <w:charset w:val="00"/>
    <w:family w:val="auto"/>
    <w:pitch w:val="default"/>
  </w:font>
  <w:font w:name="黑体">
    <w:charset w:val="86"/>
    <w:family w:val="auto"/>
    <w:pitch w:val="default"/>
  </w:font>
  <w:font w:name="华文楷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rPr>
    </w:pPr>
    <w:r>
      <w:rPr>
        <w:rFonts w:cs="Times New Roman" w:ascii="Times New Roman" w:hAnsi="Times New Roman"/>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81965" cy="243205"/>
              <wp:effectExtent l="0" t="0" r="0" b="0"/>
              <wp:wrapNone/>
              <wp:docPr id="1" name="Frame1"/>
              <a:graphic xmlns:a="http://schemas.openxmlformats.org/drawingml/2006/main">
                <a:graphicData uri="http://schemas.microsoft.com/office/word/2010/wordprocessingShape">
                  <wps:wsp>
                    <wps:cNvSpPr txBox="1"/>
                    <wps:spPr>
                      <a:xfrm>
                        <a:off x="0" y="0"/>
                        <a:ext cx="481965" cy="243205"/>
                      </a:xfrm>
                      <a:prstGeom prst="rect"/>
                      <a:solidFill>
                        <a:srgbClr val="FFFFFF">
                          <a:alpha val="0"/>
                        </a:srgbClr>
                      </a:solidFill>
                    </wps:spPr>
                    <wps:txbx>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46</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37.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Times New Roman" w:hAnsi="Times New Roman" w:cs="Times New Roman"/>
                        <w:sz w:val="28"/>
                        <w:szCs w:val="28"/>
                        <w:lang w:eastAsia="zh-CN"/>
                      </w:rPr>
                      <w:t>－</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eastAsia="zh-CN"/>
                      </w:rPr>
                      <w:fldChar w:fldCharType="begin"/>
                    </w:r>
                    <w:r>
                      <w:rPr>
                        <w:sz w:val="28"/>
                        <w:szCs w:val="28"/>
                        <w:rFonts w:ascii="Times New Roman" w:hAnsi="Times New Roman" w:cs="Times New Roman"/>
                        <w:lang w:eastAsia="zh-CN"/>
                      </w:rPr>
                      <w:instrText xml:space="preserve"> PAGE </w:instrText>
                    </w:r>
                    <w:r>
                      <w:rPr>
                        <w:sz w:val="28"/>
                        <w:szCs w:val="28"/>
                        <w:rFonts w:ascii="Times New Roman" w:hAnsi="Times New Roman" w:cs="Times New Roman"/>
                        <w:lang w:eastAsia="zh-CN"/>
                      </w:rPr>
                      <w:fldChar w:fldCharType="separate"/>
                    </w:r>
                    <w:r>
                      <w:rPr>
                        <w:sz w:val="28"/>
                        <w:szCs w:val="28"/>
                        <w:rFonts w:ascii="Times New Roman" w:hAnsi="Times New Roman" w:cs="Times New Roman"/>
                        <w:lang w:eastAsia="zh-CN"/>
                      </w:rPr>
                      <w:t>46</w:t>
                    </w:r>
                    <w:r>
                      <w:rPr>
                        <w:sz w:val="28"/>
                        <w:szCs w:val="28"/>
                        <w:rFonts w:ascii="Times New Roman" w:hAnsi="Times New Roman" w:cs="Times New Roman"/>
                        <w:lang w:eastAsia="zh-CN"/>
                      </w:rPr>
                      <w:fldChar w:fldCharType="end"/>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w:t>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00" w:after="0"/>
      <w:jc w:val="left"/>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楷体" w:cs="Times New Roman"/>
      <w:sz w:val="32"/>
    </w:rPr>
  </w:style>
  <w:style w:type="character" w:styleId="Style12">
    <w:name w:val="默认段落字体"/>
    <w:qFormat/>
    <w:rPr/>
  </w:style>
  <w:style w:type="character" w:styleId="Font21">
    <w:name w:val="font21"/>
    <w:basedOn w:val="Style12"/>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TextBody"/>
    <w:pPr/>
    <w:rPr>
      <w:rFonts w:ascii="Times New Roman" w:hAnsi="Times New Roman" w:eastAsia="宋体" w:cs="Times New Roman"/>
    </w:rPr>
  </w:style>
  <w:style w:type="paragraph" w:styleId="Contents5">
    <w:name w:val="TOC 5"/>
    <w:basedOn w:val="Normal"/>
    <w:next w:val="Normal"/>
    <w:pPr>
      <w:ind w:left="1680" w:hanging="0"/>
    </w:pPr>
    <w:rPr>
      <w:rFonts w:ascii="等线;楷体_GB2312" w:hAnsi="等线;楷体_GB2312" w:eastAsia="等线;楷体_GB2312" w:cs="Times New Roman"/>
      <w:szCs w:val="22"/>
    </w:rPr>
  </w:style>
  <w:style w:type="paragraph" w:styleId="TextBodyIndent">
    <w:name w:val="Body Text Indent"/>
    <w:basedOn w:val="Normal"/>
    <w:pPr>
      <w:spacing w:before="0" w:after="120"/>
      <w:ind w:left="420" w:hanging="0"/>
    </w:pPr>
    <w:rPr/>
  </w:style>
  <w:style w:type="paragraph" w:styleId="Style13">
    <w:name w:val="纯文本"/>
    <w:basedOn w:val="Normal"/>
    <w:qFormat/>
    <w:pPr>
      <w:pBdr/>
      <w:spacing w:lineRule="auto" w:line="360"/>
      <w:ind w:firstLine="480"/>
    </w:pPr>
    <w:rPr>
      <w:rFonts w:ascii="仿宋_GB2312" w:hAnsi="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next w:val="Style13"/>
    <w:qFormat/>
    <w:pPr>
      <w:spacing w:before="0" w:after="0"/>
      <w:ind w:firstLine="420"/>
    </w:pPr>
    <w:rPr/>
  </w:style>
  <w:style w:type="paragraph" w:styleId="2">
    <w:name w:val="正文首行缩进 2"/>
    <w:basedOn w:val="TextBodyIndent"/>
    <w:qFormat/>
    <w:pPr>
      <w:ind w:left="420" w:firstLine="420"/>
    </w:pPr>
    <w:rPr/>
  </w:style>
  <w:style w:type="paragraph" w:styleId="1">
    <w:name w:val="无间隔1"/>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Style15">
    <w:name w:val="正文文字"/>
    <w:basedOn w:val="Normal"/>
    <w:next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2:00Z</dcterms:created>
  <dc:creator>greatwall</dc:creator>
  <dc:description/>
  <dc:language>en-US</dc:language>
  <cp:lastModifiedBy>kylin</cp:lastModifiedBy>
  <cp:lastPrinted>2024-07-13T23:55:00Z</cp:lastPrinted>
  <dcterms:modified xsi:type="dcterms:W3CDTF">2024-09-02T12: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