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9"/>
        <w:ind w:left="0"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36"/>
          <w:highlight w:val="none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36"/>
        </w:rPr>
        <w:t>党性教育课程研发委托项目申报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143"/>
        <w:gridCol w:w="481"/>
        <w:gridCol w:w="898"/>
        <w:gridCol w:w="858"/>
        <w:gridCol w:w="3180"/>
        <w:gridCol w:w="1380"/>
      </w:tblGrid>
      <w:tr>
        <w:trPr>
          <w:trHeight w:val="8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28"/>
              </w:rPr>
              <w:t>课程类别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28"/>
              </w:rPr>
              <w:t>课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28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28"/>
              </w:rPr>
              <w:t>题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</w:rPr>
              <w:t>研发团队成员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sz w:val="28"/>
                <w:szCs w:val="28"/>
                <w:lang w:eastAsia="zh-CN"/>
              </w:rPr>
              <w:t>（排第一的为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sz w:val="28"/>
                <w:szCs w:val="28"/>
                <w:lang w:eastAsia="zh-CN"/>
              </w:rPr>
              <w:t>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sz w:val="28"/>
                <w:szCs w:val="28"/>
                <w:lang w:eastAsia="zh-CN"/>
              </w:rPr>
              <w:t>人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</w:rPr>
              <w:t>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性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面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工作单位及职务（职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手机号码</w:t>
            </w:r>
          </w:p>
        </w:tc>
      </w:tr>
      <w:tr>
        <w:trPr>
          <w:trHeight w:val="3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</w:rPr>
              <w:t>课程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</w:rPr>
              <w:t>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</w:rPr>
              <w:t>路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7896"/>
      </w:tblGrid>
      <w:tr>
        <w:trPr>
          <w:trHeight w:val="7276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</w:rPr>
              <w:t>课程提纲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（可另附页）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0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0"/>
                <w:szCs w:val="24"/>
              </w:rPr>
              <w:t>研发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0"/>
                <w:szCs w:val="24"/>
              </w:rPr>
              <w:t>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3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0"/>
                <w:szCs w:val="24"/>
              </w:rPr>
              <w:t>名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0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0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0"/>
                <w:szCs w:val="24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3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0"/>
                <w:szCs w:val="24"/>
              </w:rPr>
              <w:t>见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right="0" w:hanging="0"/>
              <w:jc w:val="center"/>
              <w:rPr>
                <w:rFonts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31" w:right="1361" w:gutter="0" w:header="0" w:top="2097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FirstIndent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right="0" w:firstLine="664"/>
      <w:jc w:val="left"/>
      <w:textAlignment w:val="auto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;Nimbus Roman No9 L"/>
    </w:rPr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664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00"/>
    </w:pPr>
    <w:rPr>
      <w:rFonts w:ascii="宋体;方正书宋_GBK" w:hAnsi="宋体;方正书宋_GBK" w:cs="宋体;方正书宋_GBK"/>
      <w:kern w:val="0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3:00Z</dcterms:created>
  <dc:creator>杨</dc:creator>
  <dc:description/>
  <dc:language>en-US</dc:language>
  <cp:lastModifiedBy>greatwall</cp:lastModifiedBy>
  <cp:lastPrinted>2024-08-27T03:51:00Z</cp:lastPrinted>
  <dcterms:modified xsi:type="dcterms:W3CDTF">2024-09-02T08:35:24Z</dcterms:modified>
  <cp:revision>15</cp:revision>
  <dc:subject/>
  <dc:title>关于征集通道转兵党性教育基地课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1594B59E87FCD1BBA06623587B99_42</vt:lpwstr>
  </property>
  <property fmtid="{D5CDD505-2E9C-101B-9397-08002B2CF9AE}" pid="3" name="KSOProductBuildVer">
    <vt:lpwstr>2052-11.1.0.10161</vt:lpwstr>
  </property>
</Properties>
</file>