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已仔细阅读中共湖南省委党校（湖南行政学院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公开招聘公告、相关政策和违规违纪处理规定，理解并认可其内容。我郑重承诺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一、自觉遵守事业单位工作人员聘用的有关规定和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诚信报名，如实填写注册和报名信息，不虚报、瞒报，不骗取考试资格，不恶意注册报名信息，不干扰正常的报名秩序，准确、慎重报考符合条件的职位，并对自己的报名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诚信考试，遵守考试纪律，服从考试安排，保护本人考试答案，不舞弊或协助他人舞弊，接受雷同卷检测及处理结果。远离考试违规违纪违法高压线，避免一次作弊，悔恨终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、诚信履约，珍惜机会，不轻易放弃，珍惜信誉，认真对待每一个招考环节，认真践行每一项招考要求，不放弃面试、体检、考察、聘用资格。如考察合格放弃后续资格，接受中共湖南省委党校（湖南行政学院）相应惩戒措施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0:16Z</dcterms:created>
  <dc:creator>lenovo48</dc:creator>
  <dc:description/>
  <dc:language>en-US</dc:language>
  <cp:lastModifiedBy>刘小克</cp:lastModifiedBy>
  <dcterms:modified xsi:type="dcterms:W3CDTF">2024-08-20T10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2828A641240AB94DAB06BFD83387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