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560" w:before="0" w:after="120"/>
        <w:textAlignment w:val="baseline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获奖名单</w:t>
      </w:r>
    </w:p>
    <w:p>
      <w:pPr>
        <w:pStyle w:val="TextBody"/>
        <w:jc w:val="center"/>
        <w:rPr>
          <w:rFonts w:ascii="华文楷体" w:hAnsi="华文楷体" w:eastAsia="华文楷体" w:cs="华文楷体"/>
          <w:color w:val="000000"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eastAsia="zh-CN"/>
        </w:rPr>
        <w:t>（排名不分先后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81"/>
        <w:gridCol w:w="4096"/>
      </w:tblGrid>
      <w:tr>
        <w:trPr>
          <w:trHeight w:val="62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（共</w:t>
            </w:r>
            <w:r>
              <w:rPr>
                <w:rFonts w:eastAsia="CESI黑体-GB13000;黑体" w:cs="CESI黑体-GB13000;黑体" w:ascii="CESI黑体-GB13000;黑体" w:hAnsi="CESI黑体-GB13000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</w:tr>
      <w:tr>
        <w:trPr>
          <w:trHeight w:val="6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谢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刘少奇故里管理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特殊的党费收据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诗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湖南博物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桑蚕之珍 衣裳楚楚——国宝级丝织珍品素纱单衣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睿、王柳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湖南艺术职业学院数字产业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修复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肖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怀化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数智传承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·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湖南湘西侗锦纹样信息可视化设计</w:t>
            </w:r>
          </w:p>
        </w:tc>
      </w:tr>
      <w:tr>
        <w:trPr>
          <w:trHeight w:val="172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道县社会科学界联合会、上海山中问答文化传媒有限公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道县社会科学界联合会、上海山中问答文化传媒有限公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歌养心</w:t>
            </w:r>
          </w:p>
        </w:tc>
      </w:tr>
      <w:tr>
        <w:trPr>
          <w:trHeight w:val="62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（共</w:t>
            </w:r>
            <w:r>
              <w:rPr>
                <w:rFonts w:eastAsia="CESI黑体-GB13000;黑体" w:cs="CESI黑体-GB13000;黑体" w:ascii="CESI黑体-GB13000;黑体" w:hAnsi="CESI黑体-GB13000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</w:tr>
      <w:tr>
        <w:trPr>
          <w:trHeight w:val="6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</w:tr>
      <w:tr>
        <w:trPr>
          <w:trHeight w:val="6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湖南省档案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湖南省档案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湖湘独一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毛泽东学籍档案</w:t>
            </w:r>
          </w:p>
        </w:tc>
      </w:tr>
      <w:tr>
        <w:trPr>
          <w:trHeight w:val="6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刘欣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湖南人文科技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我的师爷爷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杨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中国共产党长沙历史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清水塘绵延不尽家国情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邹康一、 杨子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湖南省社会科学界联合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强化思想引领 凝聚青春力量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娄底市社会科学界联合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娄底市社会科学界联合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从苍山居到革命之路——青年毛泽东的娄底游学启示</w:t>
            </w:r>
          </w:p>
        </w:tc>
      </w:tr>
      <w:tr>
        <w:trPr>
          <w:trHeight w:val="6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郑琬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湖南师范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尺寸之间</w:t>
            </w:r>
          </w:p>
        </w:tc>
      </w:tr>
      <w:tr>
        <w:trPr>
          <w:trHeight w:val="6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怀化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怀化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针尖话语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苗绣记忆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贾瑜、肖青山、詹芳香、肖文斌、吴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湖南工程职业技术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译介马克思主义第一人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湖南省怀化市会同县文化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湖南省怀化市会同县文化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田野诗班”用诗歌照亮乡村儿童心灵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娄底市社会科学界联合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娄底市社会科学界联合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果没有涟源</w:t>
            </w:r>
          </w:p>
        </w:tc>
      </w:tr>
      <w:tr>
        <w:trPr>
          <w:trHeight w:val="62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等奖（共</w:t>
            </w:r>
            <w:r>
              <w:rPr>
                <w:rFonts w:eastAsia="CESI黑体-GB13000;黑体" w:cs="CESI黑体-GB13000;黑体" w:ascii="CESI黑体-GB13000;黑体" w:hAnsi="CESI黑体-GB13000;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）</w:t>
            </w:r>
          </w:p>
        </w:tc>
      </w:tr>
      <w:tr>
        <w:trPr>
          <w:trHeight w:val="6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</w:tr>
      <w:tr>
        <w:trPr>
          <w:trHeight w:val="129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廖毅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湖南工商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指尖上的灵魂——话说凤凰古城苗绣工艺传承与创新带头人向秀平</w:t>
            </w:r>
          </w:p>
        </w:tc>
      </w:tr>
      <w:tr>
        <w:trPr>
          <w:trHeight w:val="1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向德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大众传媒职业技术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竹韵匠心</w:t>
            </w:r>
          </w:p>
        </w:tc>
      </w:tr>
      <w:tr>
        <w:trPr>
          <w:trHeight w:val="1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天择城旅文化旅游有限公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天择城旅文化旅游有限公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穿越百年 青春当燃</w:t>
            </w:r>
          </w:p>
        </w:tc>
      </w:tr>
      <w:tr>
        <w:trPr>
          <w:trHeight w:val="6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胡耀邦故里管理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胡耀邦故里管理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耀邦故里 清廉苍坊</w:t>
            </w:r>
          </w:p>
        </w:tc>
      </w:tr>
      <w:tr>
        <w:trPr>
          <w:trHeight w:val="1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景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工程职业技术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纪实讲述片《我们的青春在“前进”》</w:t>
            </w:r>
          </w:p>
        </w:tc>
      </w:tr>
      <w:tr>
        <w:trPr>
          <w:trHeight w:val="1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彭  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湘南学院（周敦颐纪念馆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理学开山周敦颐</w:t>
            </w:r>
          </w:p>
        </w:tc>
      </w:tr>
      <w:tr>
        <w:trPr>
          <w:trHeight w:val="6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省地质博物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省地质博物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稻花香里说丰年</w:t>
            </w:r>
          </w:p>
        </w:tc>
      </w:tr>
      <w:tr>
        <w:trPr>
          <w:trHeight w:val="12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柳力、张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艺术职业学院数字产业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湖湘手艺——熏香篇</w:t>
            </w:r>
          </w:p>
        </w:tc>
      </w:tr>
      <w:tr>
        <w:trPr>
          <w:trHeight w:val="6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蔡艳艳、杜云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常德职业技术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红色信仰</w:t>
            </w:r>
          </w:p>
        </w:tc>
      </w:tr>
      <w:tr>
        <w:trPr>
          <w:trHeight w:val="6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易弢、姚禹伯、邢俊豪、唐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侗见武陵——坪坦河风雨桥群</w:t>
            </w:r>
          </w:p>
        </w:tc>
      </w:tr>
      <w:tr>
        <w:trPr>
          <w:trHeight w:val="1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星辰在线新媒体有限公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星辰在线新媒体有限公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追寻信仰之光 勇担青春使命</w:t>
            </w:r>
          </w:p>
        </w:tc>
      </w:tr>
      <w:tr>
        <w:trPr>
          <w:trHeight w:val="1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唐笙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洪江市高庙遗址保护利用中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光里的种子</w:t>
            </w:r>
          </w:p>
        </w:tc>
      </w:tr>
      <w:tr>
        <w:trPr>
          <w:trHeight w:val="1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  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苗衣苗服——传情示美的民族色彩</w:t>
            </w:r>
          </w:p>
        </w:tc>
      </w:tr>
      <w:tr>
        <w:trPr>
          <w:trHeight w:val="6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谭  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岳阳市中医医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跟着《黄帝内经》学养生</w:t>
            </w:r>
          </w:p>
        </w:tc>
      </w:tr>
      <w:tr>
        <w:trPr>
          <w:trHeight w:val="1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湘潭市社会科学界联合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湘潭市社会科学界联合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座馆 一个人 一段传奇——探索齐白石艺术人生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作品奖（共</w:t>
            </w:r>
            <w:r>
              <w:rPr>
                <w:rFonts w:eastAsia="CESI黑体-GB13000;黑体" w:cs="CESI黑体-GB13000;黑体" w:ascii="CESI黑体-GB13000;黑体" w:hAnsi="CESI黑体-GB13000;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</w:tr>
      <w:tr>
        <w:trPr>
          <w:trHeight w:val="6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湖南工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湖南工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皮影的魅力——传承与创新</w:t>
            </w:r>
          </w:p>
        </w:tc>
      </w:tr>
      <w:tr>
        <w:trPr>
          <w:trHeight w:val="6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常德市丁玲纪念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常德市丁玲纪念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丁玲写给孙犁的一封家书</w:t>
            </w:r>
          </w:p>
        </w:tc>
      </w:tr>
      <w:tr>
        <w:trPr>
          <w:trHeight w:val="6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岳阳市图书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岳阳市图书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岳阳楼——艺术瑰宝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周娉、吴雨宸、吴抒洋、赵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中南大学建筑与艺术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百年湖湘，千两传承</w:t>
            </w:r>
          </w:p>
        </w:tc>
      </w:tr>
      <w:tr>
        <w:trPr>
          <w:trHeight w:val="129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湖南省邵阳大祥区湘中幼儿师范高等专科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湖南省邵阳大祥区湘中幼儿师范高等专科学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科创非遗新生 赓续蓝印古韵</w:t>
            </w:r>
          </w:p>
        </w:tc>
      </w:tr>
      <w:tr>
        <w:trPr>
          <w:trHeight w:val="129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新晃侗族自治县波洲镇江口村村民委员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新晃侗族自治县波洲镇江口村村民委员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湘黔要津 㵲水明珠——新晃侗族自治县波洲镇江口村</w:t>
            </w:r>
          </w:p>
        </w:tc>
      </w:tr>
      <w:tr>
        <w:trPr>
          <w:trHeight w:val="6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湖南省档案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湖南省档案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大唐中兴颂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陈勇、 谢新阳、李琳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桂阳县融媒体中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桂阳千家坪白陶：史前文明的璀璨瑰宝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靖州苗族侗族自治县博物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靖州苗族侗族自治县博物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走“靖”博物馆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田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娄底市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社会科学界联合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红色光芒照亮“三寸金莲”革命路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人气奖（共</w:t>
            </w:r>
            <w:r>
              <w:rPr>
                <w:rFonts w:eastAsia="CESI黑体-GB13000;黑体" w:cs="CESI黑体-GB13000;黑体" w:ascii="CESI黑体-GB13000;黑体" w:hAnsi="CESI黑体-GB13000;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罗雅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湖南趣科普科技文化传播有限公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水乡</w:t>
            </w:r>
          </w:p>
        </w:tc>
      </w:tr>
      <w:tr>
        <w:trPr>
          <w:trHeight w:val="129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常德市武陵区妇女联合会、武陵区教育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常德市武陵区妇女联合会、武陵区教育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普语连心 红史共绘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许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湖南工程职业技术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只此青绿</w:t>
            </w:r>
          </w:p>
        </w:tc>
      </w:tr>
      <w:tr>
        <w:trPr>
          <w:trHeight w:val="6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贵华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鼎城融媒体中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鼎城擂茶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娄底职业技术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娄底职业技术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只此青绿—湖南省非物质文化遗产双峰溪砚赏识</w:t>
            </w:r>
          </w:p>
        </w:tc>
      </w:tr>
      <w:tr>
        <w:trPr>
          <w:trHeight w:val="129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龙璐璐、姚禹伯、谢晶莹、</w:t>
            </w:r>
          </w:p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谢人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怀化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银若素兮山有色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瞿琼学、曹婕、陶智秀、</w:t>
            </w:r>
          </w:p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朱天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怀化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稻香飘海外，湘创扬千里</w:t>
            </w:r>
          </w:p>
        </w:tc>
      </w:tr>
      <w:tr>
        <w:trPr>
          <w:trHeight w:val="129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湖南人文科技学院美术与设计学院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17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摄影工作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湖南人文科技学院美术与设计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梅山喫新习俗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芷江侗族自治县社会科学界联合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芷江侗族自治县社会科学界联合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让“芷江受降”历史文化遗产“活起来”</w:t>
            </w:r>
          </w:p>
        </w:tc>
      </w:tr>
      <w:tr>
        <w:trPr>
          <w:trHeight w:val="8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余波、贺比、张娅、</w:t>
            </w:r>
          </w:p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胡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湖南广播电视台都市频道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</w:rPr>
              <w:t>全国首档“村厨”主题乡村文化美食节《村厨大赛》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组织奖（共</w:t>
            </w:r>
            <w:r>
              <w:rPr>
                <w:rFonts w:eastAsia="CESI黑体-GB13000;黑体" w:cs="CESI黑体-GB13000;黑体" w:ascii="CESI黑体-GB13000;黑体" w:hAnsi="CESI黑体-GB13000;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长沙市社会科学界联合会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湘潭市社会科学界联合会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常德市社会科学界联合会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怀化市社会科学界联合会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娄底市社会科学界联合会</w:t>
            </w:r>
          </w:p>
        </w:tc>
      </w:tr>
      <w:tr>
        <w:trPr>
          <w:trHeight w:val="62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湖南红网新媒体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楷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79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firstLine="664"/>
    </w:pPr>
    <w:rPr>
      <w:rFonts w:ascii="Times New Roman" w:hAnsi="Times New Roman" w:eastAsia="宋体" w:cs="Times New Roman"/>
      <w:sz w:val="21"/>
    </w:rPr>
  </w:style>
  <w:style w:type="paragraph" w:styleId="1">
    <w:name w:val="正文1"/>
    <w:next w:val="Contents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" w:hAnsi="黑体" w:eastAsia="黑体" w:cs="Times New Roman"/>
      <w:cap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8:44Z</dcterms:created>
  <dc:creator>Administrator</dc:creator>
  <dc:description/>
  <dc:language>en-US</dc:language>
  <cp:lastModifiedBy>WPS_1657701660</cp:lastModifiedBy>
  <dcterms:modified xsi:type="dcterms:W3CDTF">2024-08-19T10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5E0266784412A3B4B8D961C4A41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