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永定区中小学生研学实践教育基（营）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报表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单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申报材料（目录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请报告（申报单位签字盖章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研学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服务质量承诺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申报单位签字盖章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概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场所图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（营）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近两年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重大质量投诉、不良诚信记录、经济纠纷及安全责任事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证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从业人员违法犯罪记录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有食宿的需提供两年内无重大食品安全责任事故证明。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上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相关主管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签字盖章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质证照（含工商执照、消防验收合格证、食品经营许可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房屋安全鉴定证明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特种设备使用登记证书等复印件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其他负责人基本信息表（含职务、联系方式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组织机构表、全体从业人员名册、技能证书、劳动合同、健康证明、培训记录、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月内职员工资表、社保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研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提供目前已经研发的可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校开展研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践活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供菜单式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课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适合不同学段学生，与学校教育内容相衔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反映课程目标、课程内容、活动教材或特色课程建设的相关材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安全措施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实施研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课程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全保障措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工作制度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安全事件应急处理预案，卫生工作制度、疾控及公共卫生事件应急处理预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收费标准公示及优惠政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接待能力材料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多次承接大规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小学生旅行团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活动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以上旅行团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明资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整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典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/>
        </w:rPr>
        <w:t>案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材料，内容包括但不限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活动组织、过程管理、考核评价、保障措施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得的奖励及荣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辅助材料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注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申报表一式两份，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纸双面打印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材料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式八份，同时报送一致的电子档文件。打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目录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标明页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双面打印并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按顺序装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成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要求统一封面标题为“永定区中小学生研学实践教育基地（或营地）申报材料”（注明企业名称、联系人及电话、申报时间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所有申报材料不再归还，各申报单位做好材料留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29:09Z</dcterms:created>
  <dc:creator>Administrator</dc:creator>
  <dc:description/>
  <dc:language>en-US</dc:language>
  <cp:lastModifiedBy>年</cp:lastModifiedBy>
  <cp:lastPrinted>2024-08-09T15:49:00Z</cp:lastPrinted>
  <dcterms:modified xsi:type="dcterms:W3CDTF">2024-08-09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B916EF9D047D6A4A05B57B333A9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