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自评表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运行维护经费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9"/>
        <w:gridCol w:w="585"/>
        <w:gridCol w:w="1018"/>
        <w:gridCol w:w="1379"/>
        <w:gridCol w:w="1221"/>
        <w:gridCol w:w="735"/>
        <w:gridCol w:w="833"/>
        <w:gridCol w:w="1312"/>
      </w:tblGrid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支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出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运行维护经费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主管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部门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资金</w:t>
            </w:r>
            <w:r>
              <w:rPr>
                <w:rFonts w:cs="宋体;方正书宋_GBK" w:ascii="宋体;方正书宋_GBK" w:hAnsi="宋体;方正书宋_GBK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Cs w:val="20"/>
              </w:rPr>
              <w:t>（万元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初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算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全年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执行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资金总额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81.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23.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8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3.23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其中：当年财政拨款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81.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23.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8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上年结转资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9.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9.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 xml:space="preserve">其他资金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总体目标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预期目标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完成情况</w:t>
            </w:r>
          </w:p>
        </w:tc>
      </w:tr>
      <w:tr>
        <w:trPr>
          <w:trHeight w:val="31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Cs w:val="20"/>
              </w:rPr>
              <w:t>完成电梯项目方案的变更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完成公车购置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信息系统整体升级改造后续工作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视频系统设计建设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韶山干部学院基建后续工作。</w:t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20" w:before="0" w:after="0"/>
              <w:ind w:left="0" w:first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zCs w:val="20"/>
              </w:rPr>
              <w:t>.</w:t>
            </w:r>
            <w:r>
              <w:rPr>
                <w:rFonts w:ascii="宋体;方正书宋_GBK" w:hAnsi="宋体;方正书宋_GBK" w:cs="宋体;方正书宋_GBK"/>
                <w:szCs w:val="20"/>
              </w:rPr>
              <w:t>完成了加装电梯的后续方案变更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Cs w:val="20"/>
              </w:rPr>
              <w:t>购置一辆公务车辆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Cs w:val="20"/>
              </w:rPr>
              <w:t>信息化系统整体改造维护工作完成，因对方不守约部分质保金不予支付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Cs w:val="20"/>
              </w:rPr>
              <w:t>完成前期的监理、设计、建设。</w:t>
            </w:r>
          </w:p>
          <w:p>
            <w:pPr>
              <w:pStyle w:val="2"/>
              <w:spacing w:lineRule="exact" w:line="212" w:before="0" w:after="0"/>
              <w:ind w:left="0" w:firstLine="354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Cs w:val="20"/>
              </w:rPr>
              <w:t>按照工作进度进行工程施工付款。韶山干部学院校区</w:t>
            </w:r>
            <w:r>
              <w:rPr>
                <w:rFonts w:cs="宋体;方正书宋_GBK" w:ascii="宋体;方正书宋_GBK" w:hAnsi="宋体;方正书宋_GBK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Cs w:val="20"/>
              </w:rPr>
              <w:t>年底已投入使用。相关设施陆续完备。</w:t>
            </w:r>
          </w:p>
        </w:tc>
      </w:tr>
      <w:tr>
        <w:trPr>
          <w:trHeight w:val="11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一级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二级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三级指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年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际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偏差原因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分析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改进措施</w:t>
            </w:r>
          </w:p>
        </w:tc>
      </w:tr>
      <w:tr>
        <w:trPr>
          <w:trHeight w:val="7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产出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5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数量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系统子项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视频系统全面巡检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Cs w:val="20"/>
              </w:rPr>
              <w:t>次</w:t>
            </w:r>
            <w:r>
              <w:rPr>
                <w:rFonts w:cs="宋体;方正书宋_GBK" w:ascii="宋体;方正书宋_GBK" w:hAnsi="宋体;方正书宋_GBK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Cs w:val="20"/>
              </w:rPr>
              <w:t>季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Cs w:val="20"/>
              </w:rPr>
              <w:t>次</w:t>
            </w:r>
            <w:r>
              <w:rPr>
                <w:rFonts w:cs="宋体;方正书宋_GBK" w:ascii="宋体;方正书宋_GBK" w:hAnsi="宋体;方正书宋_GBK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Cs w:val="20"/>
              </w:rPr>
              <w:t>季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视频系统现场值守人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-2</w:t>
            </w:r>
            <w:r>
              <w:rPr>
                <w:rFonts w:ascii="宋体;方正书宋_GBK" w:hAnsi="宋体;方正书宋_GBK" w:cs="宋体;方正书宋_GBK"/>
                <w:szCs w:val="20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Cs w:val="2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质量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项目设计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建设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监理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时效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视频系统改造项目阶段</w:t>
            </w:r>
            <w:r>
              <w:rPr>
                <w:rFonts w:ascii="宋体;方正书宋_GBK" w:hAnsi="宋体;方正书宋_GBK" w:cs="宋体;方正书宋_GBK"/>
                <w:szCs w:val="20"/>
              </w:rPr>
              <w:t>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信息化改造系统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加装电梯阶段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当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成本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项目支出预算控制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30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58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年中追加了韶山干部学院校园建设等大额经费</w:t>
            </w:r>
          </w:p>
        </w:tc>
      </w:tr>
      <w:tr>
        <w:trPr>
          <w:trHeight w:val="18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益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120"/>
              <w:ind w:left="0" w:firstLine="2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3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经济效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成本节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30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视频系统改造后可节省到现场的交通费等费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0"/>
              </w:rPr>
              <w:t>效果明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社会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视频系统改造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高校（院）会议和教学的信息化水平，推进与市州党校的互通。</w:t>
            </w:r>
          </w:p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有效提高了校（院）管理和培训的信息化水平，提高了校（院）的工作和培训效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电梯改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满足学员居住需要，提高学员的培训效率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新增电梯（尚未完成）可提高学员住宿的便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过展示中国共产党带领人民浴血奋战的光辉事迹，回顾先辈们艰苦奋斗的伟大历程，让参观学习者接受党性教育，增强党性修养，从而更加的爱国、爱党、爱人民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开放后让参观学习者从心灵上受到党性的洗礼，从而更加坚定自己的共产主义信念，为中华民族伟大复兴而奋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生态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益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绩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效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可持续影响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视频系统建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推进智慧校园建设，满足市州党校、学员和教职员工对高质量信息化服务的需求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视频系统完成后，可在未来较长一段时间为市州党校，校（院）教学、科研、管理等工作提高高质量服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  <w:lang w:val="en"/>
              </w:rPr>
            </w:r>
          </w:p>
        </w:tc>
      </w:tr>
      <w:tr>
        <w:trPr>
          <w:trHeight w:val="20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影响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在党性教育馆内，通过多种形式的党性教育，提升党性教育的时效性和影响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党性教育馆采用新颖独特的方式、生动鲜活的案例使党性教育深入学员心里，使党的红色基因生生不息、永续传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  <w:lang w:val="en"/>
              </w:rPr>
            </w:r>
          </w:p>
        </w:tc>
      </w:tr>
      <w:tr>
        <w:trPr>
          <w:trHeight w:val="9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满意度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指标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(10</w:t>
            </w:r>
            <w:r>
              <w:rPr>
                <w:rFonts w:ascii="宋体;方正书宋_GBK" w:hAnsi="宋体;方正书宋_GBK" w:cs="宋体;方正书宋_GBK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Cs w:val="20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服务对象满意度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教职工满意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学员满意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≥</w:t>
            </w:r>
            <w:r>
              <w:rPr>
                <w:rFonts w:cs="宋体;方正书宋_GBK" w:ascii="宋体;方正书宋_GBK" w:hAnsi="宋体;方正书宋_GBK"/>
                <w:szCs w:val="20"/>
              </w:rPr>
              <w:t>9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</w:t>
            </w:r>
            <w:r>
              <w:rPr>
                <w:rFonts w:cs="宋体;方正书宋_GBK" w:ascii="宋体;方正书宋_GBK" w:hAnsi="宋体;方正书宋_GBK"/>
                <w:szCs w:val="20"/>
                <w:lang w:val="en"/>
              </w:rPr>
              <w:t>6.5</w:t>
            </w:r>
            <w:r>
              <w:rPr>
                <w:rFonts w:cs="宋体;方正书宋_GBK" w:ascii="宋体;方正书宋_GBK" w:hAnsi="宋体;方正书宋_GBK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10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表人：胡军                               填报日期：</w:t>
      </w:r>
      <w:r>
        <w:rPr>
          <w:rFonts w:ascii="仿宋_GB2312" w:hAnsi="仿宋_GB2312"/>
          <w:sz w:val="24"/>
          <w:szCs w:val="24"/>
        </w:rPr>
        <w:t>2022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日</w:t>
      </w:r>
    </w:p>
    <w:p>
      <w:pPr>
        <w:pStyle w:val="Normal"/>
        <w:spacing w:lineRule="exact" w:line="500" w:before="317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电话：</w:t>
      </w:r>
      <w:r>
        <w:rPr>
          <w:rFonts w:ascii="仿宋_GB2312" w:hAnsi="仿宋_GB2312"/>
          <w:sz w:val="24"/>
          <w:szCs w:val="24"/>
        </w:rPr>
        <w:t xml:space="preserve">15874226732                     </w:t>
      </w:r>
      <w:r>
        <w:rPr>
          <w:rFonts w:ascii="仿宋_GB2312" w:hAnsi="仿宋_GB2312"/>
          <w:sz w:val="24"/>
          <w:szCs w:val="24"/>
        </w:rPr>
        <w:t>单位负责人签字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8:00Z</dcterms:created>
  <dc:creator>kd</dc:creator>
  <dc:description/>
  <dc:language>en-US</dc:language>
  <cp:lastModifiedBy>kd</cp:lastModifiedBy>
  <dcterms:modified xsi:type="dcterms:W3CDTF">2023-06-30T08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