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2"/>
        <w:spacing w:lineRule="exact" w:line="600" w:before="317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预算部门绩效自评工作考核评分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4"/>
        <w:gridCol w:w="6066"/>
        <w:gridCol w:w="704"/>
      </w:tblGrid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级指标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二级指标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分标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分</w:t>
            </w:r>
          </w:p>
        </w:tc>
      </w:tr>
      <w:tr>
        <w:trPr>
          <w:trHeight w:val="11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布置工作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评通知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印发绩效自评通知的得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，否则不得分。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按照本规程规定，绩效自评通知包括自评范围、自评主要依据、自评主要内容、自评程序和步骤、有关要求等内容，并附有本规程要求的附件的，得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分；否则缺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项扣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分，最多扣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小组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立绩效自评工作小组的得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，否则不得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施评价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自查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级预算部门本级和所属单位都要开展绩效自查，转移支付项目单位都要开展绩效自查，市、县级主管部门都要汇总本区域转移支付情况；以上各项每发现一个单位没有做相应工作的，扣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分，最多扣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交报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按时向省财政厅报送报告的得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；每推迟一天报送报告的扣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分，最多扣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</w:tr>
      <w:tr>
        <w:trPr>
          <w:trHeight w:val="110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评报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0</w:t>
            </w:r>
            <w:r>
              <w:rPr>
                <w:rFonts w:ascii="宋体;方正书宋_GBK" w:hAnsi="宋体;方正书宋_GBK" w:cs="宋体;方正书宋_GBK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评报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的完整性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绩效自评报告正文部分内容齐全的，得</w:t>
            </w: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分；否则每少一个部分扣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，最多扣</w:t>
            </w: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绩效自评报告附件部分内容齐全的，得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分；否则每少一个部分扣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，最多扣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</w:t>
            </w:r>
          </w:p>
        </w:tc>
      </w:tr>
      <w:tr>
        <w:trPr>
          <w:trHeight w:val="2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绩效自评表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部门整体支出和项目支出绩效指标反映产出、效益、服务对象满意度方面的指标和预算执行率的权重符合本规程的，得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，否则按比例扣除相应的分数。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部门整体支出和项目支出绩效指标全部细化到三级指标的，得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分；部分细化的，酌情扣分；没有细化的，不得分。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部门整体支出和项目支出三级绩效指标内涵明确、具体、可衡量的得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分；突出核心指标，精简实用的得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分；指标与部门整体支出和项目支出密切相关，全面反映产出和效益的得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；否则每项酌情扣分，最多扣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绩效评价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告反映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问题情况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绩效评价发现问题详实全面的得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，只提出资金不足问题的不得分；其他情况酌情扣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针对问题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出可行性建议的情况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针对评价发现问题提出包含有关政策在内的可行性建议的得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，只提出加大资金投入建议的不得分；其他情况酌情扣分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0</w:t>
            </w:r>
            <w:r>
              <w:rPr>
                <w:rFonts w:ascii="宋体;方正书宋_GBK" w:hAnsi="宋体;方正书宋_GBK" w:cs="宋体;方正书宋_GBK"/>
              </w:rPr>
              <w:t>分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9435</wp:posOffset>
              </wp:positionH>
              <wp:positionV relativeFrom="paragraph">
                <wp:posOffset>49530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3.9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8:00Z</dcterms:created>
  <dc:creator>kd</dc:creator>
  <dc:description/>
  <dc:language>en-US</dc:language>
  <cp:lastModifiedBy>kd</cp:lastModifiedBy>
  <dcterms:modified xsi:type="dcterms:W3CDTF">2023-06-30T08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