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大代表联络站代表联系群众反映意见和要求处理工作流程图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jc w:val="center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562"/>
        <w:gridCol w:w="6610"/>
      </w:tblGrid>
      <w:tr>
        <w:trPr>
          <w:trHeight w:val="624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进站接待、参加集体履职等活动时群众提出的意见和要求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代表联络站等线上平台群众提出的意见和要求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baseline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22860</wp:posOffset>
                </wp:positionV>
                <wp:extent cx="635" cy="181610"/>
                <wp:effectExtent l="5080" t="635" r="5080" b="63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.8pt" to="72.65pt,16.05pt" ID="直线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1285</wp:posOffset>
                </wp:positionH>
                <wp:positionV relativeFrom="paragraph">
                  <wp:posOffset>6350</wp:posOffset>
                </wp:positionV>
                <wp:extent cx="7620" cy="207010"/>
                <wp:effectExtent l="5080" t="635" r="5080" b="63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5pt,0.5pt" to="610.1pt,16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4560</wp:posOffset>
                </wp:positionH>
                <wp:positionV relativeFrom="paragraph">
                  <wp:posOffset>196215</wp:posOffset>
                </wp:positionV>
                <wp:extent cx="6816725" cy="2476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5.45pt" to="609.5pt,17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915</wp:posOffset>
                </wp:positionH>
                <wp:positionV relativeFrom="paragraph">
                  <wp:posOffset>212725</wp:posOffset>
                </wp:positionV>
                <wp:extent cx="635" cy="166370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336.45pt;margin-top:16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198120</wp:posOffset>
                </wp:positionV>
                <wp:extent cx="635" cy="166370"/>
                <wp:effectExtent l="0" t="0" r="0" b="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15.3pt;margin-top:15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0940</wp:posOffset>
                </wp:positionH>
                <wp:positionV relativeFrom="paragraph">
                  <wp:posOffset>214630</wp:posOffset>
                </wp:positionV>
                <wp:extent cx="635" cy="166370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592.2pt;margin-top:1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88"/>
        <w:gridCol w:w="5287"/>
        <w:gridCol w:w="500"/>
        <w:gridCol w:w="3850"/>
      </w:tblGrid>
      <w:tr>
        <w:trPr>
          <w:trHeight w:val="133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够即时答复或经咨询后可以即时答复的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，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当场答复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联络站定期组织代表收集梳理群众提出的意见和要求。对需要转交处理的，经核实、商议后，代表联络站分类梳理，按职权范围分别转交处理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时不能解决或不符合法律规定和政策要求的，代表做好解释说明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baseline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7045</wp:posOffset>
                </wp:positionH>
                <wp:positionV relativeFrom="paragraph">
                  <wp:posOffset>10795</wp:posOffset>
                </wp:positionV>
                <wp:extent cx="635" cy="358140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38.35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675</wp:posOffset>
                </wp:positionH>
                <wp:positionV relativeFrom="paragraph">
                  <wp:posOffset>177165</wp:posOffset>
                </wp:positionV>
                <wp:extent cx="7929245" cy="635"/>
                <wp:effectExtent l="635" t="5080" r="635" b="508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3.95pt" to="669.55pt,13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675</wp:posOffset>
                </wp:positionH>
                <wp:positionV relativeFrom="paragraph">
                  <wp:posOffset>177165</wp:posOffset>
                </wp:positionV>
                <wp:extent cx="635" cy="166370"/>
                <wp:effectExtent l="57150" t="635" r="57150" b="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3.95pt" to="45.25pt,27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86690</wp:posOffset>
                </wp:positionV>
                <wp:extent cx="635" cy="181610"/>
                <wp:effectExtent l="57150" t="635" r="57150" b="635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4.7pt" to="181.65pt,28.9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7600</wp:posOffset>
                </wp:positionH>
                <wp:positionV relativeFrom="paragraph">
                  <wp:posOffset>195580</wp:posOffset>
                </wp:positionV>
                <wp:extent cx="635" cy="181610"/>
                <wp:effectExtent l="57150" t="635" r="57150" b="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15.4pt" to="488pt,29.6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99475</wp:posOffset>
                </wp:positionH>
                <wp:positionV relativeFrom="paragraph">
                  <wp:posOffset>179705</wp:posOffset>
                </wp:positionV>
                <wp:extent cx="635" cy="181610"/>
                <wp:effectExtent l="57150" t="635" r="57150" b="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25pt,14.15pt" to="669.25pt,28.4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0"/>
        <w:gridCol w:w="2950"/>
        <w:gridCol w:w="287"/>
        <w:gridCol w:w="2663"/>
        <w:gridCol w:w="312"/>
        <w:gridCol w:w="2738"/>
        <w:gridCol w:w="312"/>
        <w:gridCol w:w="2850"/>
      </w:tblGrid>
      <w:tr>
        <w:trPr>
          <w:trHeight w:val="18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乡镇、街道职权范围的事项，由代表联络站登记整理后送乡镇人大主席团、人大街道工委，交乡镇政府、街道办事处或辖区内相关部门等研究处理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县级及以上职权范围的事项，由代表联络站登记整理后送乡镇人大主席团、人大街道工委，经商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县市区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市州人大常委会代表工作机构，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可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由当地相应层级人大代表形成建议，依照法律规定提出和交办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990725</wp:posOffset>
                      </wp:positionV>
                      <wp:extent cx="7620" cy="150495"/>
                      <wp:effectExtent l="5080" t="635" r="5080" b="635"/>
                      <wp:wrapNone/>
                      <wp:docPr id="13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56.75pt" to="61.55pt,168.55pt" ID="直线 2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受理范围的事项，代表可直接向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反映，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和相关承办单位要按照《关于开展人大代表向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45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线反映社情民意工作的通知》要求，认真处理并反馈代表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于群众提出的信访事项，代表不直接处理，不提出个人具体意见，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可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映或转递县级以上人大常委会代表工作机构或信访办事机构、乡镇人大主席团，由其转交有关机关、单位研究处理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80565</wp:posOffset>
                      </wp:positionV>
                      <wp:extent cx="7620" cy="174625"/>
                      <wp:effectExtent l="5080" t="635" r="5080" b="635"/>
                      <wp:wrapNone/>
                      <wp:docPr id="14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5.95pt" to="99.55pt,169.65pt" ID="直线 1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于群众反映集中，带有共性、普遍性的问题，市州、县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市区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大常委会，乡镇人大主席团、人大街道工委可以组织代表集中视察、专题调研，形成报告，也可以由代表形成建议、批评和意见，依照法律规定提出和交办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baseline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7415</wp:posOffset>
                </wp:positionH>
                <wp:positionV relativeFrom="paragraph">
                  <wp:posOffset>151765</wp:posOffset>
                </wp:positionV>
                <wp:extent cx="6374130" cy="8255"/>
                <wp:effectExtent l="635" t="5080" r="635" b="508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41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1.95pt" to="673.3pt,12.5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670</wp:posOffset>
                </wp:positionH>
                <wp:positionV relativeFrom="paragraph">
                  <wp:posOffset>10795</wp:posOffset>
                </wp:positionV>
                <wp:extent cx="7620" cy="150495"/>
                <wp:effectExtent l="5080" t="635" r="5080" b="635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0.85pt" to="172.65pt,12.6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4420</wp:posOffset>
                </wp:positionH>
                <wp:positionV relativeFrom="paragraph">
                  <wp:posOffset>3175</wp:posOffset>
                </wp:positionV>
                <wp:extent cx="7620" cy="150495"/>
                <wp:effectExtent l="5080" t="635" r="5080" b="635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pt,0.25pt" to="485.15pt,12.05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1300</wp:posOffset>
                </wp:positionH>
                <wp:positionV relativeFrom="paragraph">
                  <wp:posOffset>145415</wp:posOffset>
                </wp:positionV>
                <wp:extent cx="7620" cy="847725"/>
                <wp:effectExtent l="50800" t="635" r="56515" b="635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pt,11.45pt" to="619.55pt,78.15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8255</wp:posOffset>
                </wp:positionV>
                <wp:extent cx="1126490" cy="541655"/>
                <wp:effectExtent l="0" t="0" r="0" b="0"/>
                <wp:wrapNone/>
                <wp:docPr id="1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4pt;margin-top: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  <w:gridCol w:w="3357"/>
      </w:tblGrid>
      <w:tr>
        <w:trPr>
          <w:trHeight w:val="510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于群众反映的一般问题应在交办后一个月内答复、重大问题应在交办后三个月内答复</w: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17780</wp:posOffset>
                      </wp:positionV>
                      <wp:extent cx="7620" cy="244475"/>
                      <wp:effectExtent l="53975" t="635" r="53340" b="0"/>
                      <wp:wrapNone/>
                      <wp:docPr id="20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pt,1.4pt" to="210.95pt,20.6pt" ID="直线 22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联络站收到办理答复后，在三个工作日内反馈代表和提出意见要求的群众，并征询其对答复情况的评价意见；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baseline"/>
              <w:rPr>
                <w:position w:val="0"/>
                <w:sz w:val="36"/>
                <w:sz w:val="36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理结果应以适当方式予以公布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80" w:footer="0" w:bottom="46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100" w:after="0"/>
      <w:ind w:left="420"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1:00Z</dcterms:created>
  <dc:creator>xjkp</dc:creator>
  <dc:description/>
  <dc:language>en-US</dc:language>
  <cp:lastModifiedBy>xjkp</cp:lastModifiedBy>
  <cp:lastPrinted>2023-12-10T23:50:00Z</cp:lastPrinted>
  <dcterms:modified xsi:type="dcterms:W3CDTF">2023-12-25T11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