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湘常办发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〔</w:t>
      </w: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20</w:t>
      </w: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4"/>
          <w:szCs w:val="44"/>
          <w:lang w:val="en-US" w:eastAsia="zh-CN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印发《湖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省人大代表联络站代表联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群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反映意见和要求的处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湘十四届全国人大代表、省十四届人大代表，各市州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湖南省人大代表联络站代表联系群众反映意见和要求的处理办法》已经省人大常委会领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意，现印发给你们，请结合实际认真抓好贯彻落实。请各市州人大常委会将此通知转发各县市区人大常委会、乡镇人大主席团和市县乡三级人大代表，督促抓好贯彻落实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联系人：谢峥嵘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199731818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湖南省人大常委会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湖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省人大代表联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9" w:right="-313" w:hanging="1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代表联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群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反映意见和要求的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2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深入贯彻落实习近平总书记在湖南考察时关于“人大代表要更加密切联系群众”重要指示精神，贯彻落实中央和省委人大工作会议等精神，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范全省人大代表联络站代表联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反映意见和要求的处理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有关法律法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我省实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第一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大代表联络站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闭会期间代表履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主阵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表联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反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意见和要求分级分类处理流程，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收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梳理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核实商议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交办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反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闭环机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形成“接待有登记、登记有处理、处理有结果、结果有反馈”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整工作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代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进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增强政治观念、法治观念、群众观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倾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群众呼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反映群众诉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动问题解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到民有所呼、我有所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代表联络站代表联系群众反映的意见和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包括代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进站接待、参加集体履职等活动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提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的意见和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网上代表联络站、“码上找代表”等线上平台群众提出的意见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反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意见和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够即时答复或经咨询后可以即时答复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表可当场答复。对问题暂时不能解决或不符合法律规定和政策要求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代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解释说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代表联络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定期组织代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收集梳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出的意见和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需要转交处理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大代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表联络站工作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核实、商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代表联络站根据反映事项的内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类梳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按职权范围分别转交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" w:eastAsia="zh-CN"/>
        </w:rPr>
        <w:t>第六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出的意见和要求属于乡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街道职权范围的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代表联络站登记整理后送乡镇人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席团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大街道工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交乡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街道办事处或辖区内相关职能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研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出的意见和要求属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级及以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权范围的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代表联络站登记整理后送乡镇人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席团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大街道工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经商县市区或市州人大常委会代表工作机构，可交由当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相应层级人大代表形成建议、批评和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照法律规定提出和交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出的意见和要求属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热线受理范围的事项，代表可直接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热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反映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热线和相关承办单位要按照《湖南省人大常委会办公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湖南省人民政府办公厅关于开展人大代表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热线反映社情民意工作的通知》要求，认真处理并反馈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信访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代表不直接处理，不提出个人具体意见，可反映或转递县级以上人大常委会代表工作机构或信访办、乡镇人大主席团，由其转交有关机关、单位研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反映集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带有共性、普遍性的问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市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大常委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乡镇人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席团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大街道工委可以组织代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视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专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调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形成报告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也可以由代表形成建议、批评和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照法律规定提出和交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动问题得到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第十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反映的一般问题应在交办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月内答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重大问题应在交办后三个月内答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市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大常委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乡镇人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席团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大街道工委要做好跟踪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表联络站收到办理答复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在三个工作日内反馈代表和提出意见要求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征询代表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答复情况的评价意见。办理结果应当通过代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络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适当方式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表联络站应完善档案登记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逐步建立数字化档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代表联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情况进行编号登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把反映意见和要求的处理工作全过程形成档案资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贯、完整、真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乡镇人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席团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大街道工委要担负起组织管理和服务保障的主体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认真做好代表反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意见和要求的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市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大常委会要加强对辖区内代表联络站的经常性联系指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工作督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指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代表反映群众意见和要求的接收转办、跟踪督办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大常委会要加强对辖区内代表联络站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结推广对代表反映群众意见和要求处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有益探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断健全代表反映群众意见和要求的处理反馈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大代表联络站代表联系群众反映意见和要求处理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大代表联络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代表联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登记表</w:t>
      </w:r>
    </w:p>
    <w:p>
      <w:pPr>
        <w:pStyle w:val="BodyText1I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hanging="160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960"/>
        <w:textAlignment w:val="auto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抄送：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省人大常委会主任会议（党组）成员、副秘书长，省人大各专门委员会、常委会各工作机构，省纪委省监委驻省人大机关纪检监</w:t>
      </w:r>
      <w:r>
        <w:rPr>
          <w:rFonts w:ascii="华文仿宋" w:hAnsi="华文仿宋" w:cs="华文仿宋" w:eastAsia="华文仿宋"/>
          <w:sz w:val="32"/>
          <w:szCs w:val="32"/>
          <w:u w:val="none"/>
          <w:lang w:val="en" w:eastAsia="zh-CN"/>
        </w:rPr>
        <w:t>察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rPr/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湖南省人大常委会办公厅       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5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日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before="0" w:after="120"/>
      <w:jc w:val="left"/>
    </w:pPr>
    <w:rPr>
      <w:rFonts w:ascii="Calibri;DejaVu Sans" w:hAnsi="Calibri;DejaVu Sans" w:eastAsia="仿宋_GB2312" w:cs="Times New Roman;Nimbus Roman No9 L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100" w:after="0"/>
      <w:ind w:left="420" w:firstLine="420"/>
      <w:jc w:val="both"/>
      <w:textAlignment w:val="baseline"/>
    </w:pPr>
    <w:rPr/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TextBodyIndent">
    <w:name w:val="Body Text Indent"/>
    <w:basedOn w:val="Normal"/>
    <w:next w:val="Normal"/>
    <w:pPr>
      <w:widowControl/>
      <w:spacing w:lineRule="auto" w:line="360"/>
      <w:ind w:firstLine="643"/>
      <w:jc w:val="left"/>
    </w:pPr>
    <w:rPr>
      <w:rFonts w:ascii="仿宋_GB2312" w:hAnsi="仿宋_GB2312" w:eastAsia="仿宋_GB2312" w:cs="Courier New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17:00Z</dcterms:created>
  <dc:creator>xjkp</dc:creator>
  <dc:description/>
  <dc:language>en-US</dc:language>
  <cp:lastModifiedBy>xjkp</cp:lastModifiedBy>
  <cp:lastPrinted>2023-12-25T19:17:00Z</cp:lastPrinted>
  <dcterms:modified xsi:type="dcterms:W3CDTF">2023-12-25T14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FF7CE803106EBC02873652BC2101B</vt:lpwstr>
  </property>
  <property fmtid="{D5CDD505-2E9C-101B-9397-08002B2CF9AE}" pid="3" name="KSOProductBuildVer">
    <vt:lpwstr>2052-11.8.2.10422</vt:lpwstr>
  </property>
</Properties>
</file>