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第八届湖南艺术节美术、书法、摄影作品展作品申报表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报送单位：</w:t>
      </w:r>
    </w:p>
    <w:tbl>
      <w:tblPr>
        <w:tblW w:w="882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02"/>
        <w:gridCol w:w="935"/>
        <w:gridCol w:w="138"/>
        <w:gridCol w:w="600"/>
        <w:gridCol w:w="375"/>
        <w:gridCol w:w="465"/>
        <w:gridCol w:w="690"/>
        <w:gridCol w:w="69"/>
        <w:gridCol w:w="516"/>
        <w:gridCol w:w="1823"/>
      </w:tblGrid>
      <w:tr>
        <w:trPr>
          <w:trHeight w:val="7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保持畅通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尺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长    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m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宽    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</w:tr>
      <w:tr>
        <w:trPr>
          <w:trHeight w:val="38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注：贴在申报作品背面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填表说明：类别中美术填写（中国画、油画、版画、水彩、综合材料、雕塑）；书法填写（篆书、隶书、楷书、行书、草书等）；摄影填写（纪实摄影、艺术摄影、商业摄影等）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3:30Z</dcterms:created>
  <dc:creator>Administrator</dc:creator>
  <dc:description/>
  <dc:language>en-US</dc:language>
  <cp:lastModifiedBy>WPS_1719206642</cp:lastModifiedBy>
  <dcterms:modified xsi:type="dcterms:W3CDTF">2024-07-05T05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49F1B66C94E05B3D2C8F3604A72B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