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 w:val="false"/>
          <w:color w:val="222222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222222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第八届湖南艺术节美术、书法、摄影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作品展报送作品统计表</w:t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报送单位：   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规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术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由添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法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由添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摄影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由添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推荐单位联系人及电话：                       报送时间：</w:t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43:30Z</dcterms:created>
  <dc:creator>Administrator</dc:creator>
  <dc:description/>
  <dc:language>en-US</dc:language>
  <cp:lastModifiedBy>WPS_1719206642</cp:lastModifiedBy>
  <dcterms:modified xsi:type="dcterms:W3CDTF">2024-07-05T06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49F1B66C94E05B3D2C8F3604A72B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