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项目支出绩效自评表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运行维护经费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99"/>
        <w:gridCol w:w="585"/>
        <w:gridCol w:w="1018"/>
        <w:gridCol w:w="1379"/>
        <w:gridCol w:w="1221"/>
        <w:gridCol w:w="735"/>
        <w:gridCol w:w="833"/>
        <w:gridCol w:w="1312"/>
      </w:tblGrid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支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出名称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运行维护经费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主管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部门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资金</w:t>
            </w:r>
            <w:r>
              <w:rPr>
                <w:rFonts w:cs="宋体;方正书宋_GBK" w:ascii="宋体;方正书宋_GBK" w:hAnsi="宋体;方正书宋_GBK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Cs w:val="20"/>
              </w:rPr>
              <w:t>（万元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初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算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全年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算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全年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执行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执行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资金总额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5348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4910.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97.15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其中：当年财政拨款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3399.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3138.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上年结转资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949.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772.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 xml:space="preserve">其他资金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总体目标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期目标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际完成情况</w:t>
            </w:r>
          </w:p>
        </w:tc>
      </w:tr>
      <w:tr>
        <w:trPr>
          <w:trHeight w:val="312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Cs w:val="20"/>
              </w:rPr>
              <w:t>完成唯实楼的维修改造，并投入使用，改善学员住宿条件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Cs w:val="20"/>
              </w:rPr>
              <w:t>完成湖南党性教育馆改造工程的后续工作，保证当年顺利开馆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Cs w:val="20"/>
              </w:rPr>
              <w:t>完成蓉园校区学员宿舍楼的维修改造，改善蓉园校区办学条件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Cs w:val="20"/>
              </w:rPr>
              <w:t>信息系统整体升级改造整体完成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Cs w:val="20"/>
              </w:rPr>
              <w:t>积极配合“蓝天行动”，完成锅炉低氮改造，改善校（院）空气质量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szCs w:val="20"/>
              </w:rPr>
              <w:t>韶山干部学院校区年内投入使用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Cs w:val="20"/>
              </w:rPr>
              <w:t>、完成了唯实楼的维修改造工作，并按期投入使用，改善了校（院）培训的住宿条件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Cs w:val="20"/>
              </w:rPr>
              <w:t>高标准完成了湖南党性教育馆的后续整改工作，</w:t>
            </w:r>
            <w:r>
              <w:rPr>
                <w:rFonts w:cs="宋体;方正书宋_GBK" w:ascii="宋体;方正书宋_GBK" w:hAnsi="宋体;方正书宋_GBK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szCs w:val="20"/>
              </w:rPr>
              <w:t>年接待省内外各单位和主体班学员</w:t>
            </w:r>
            <w:r>
              <w:rPr>
                <w:rFonts w:cs="宋体;方正书宋_GBK" w:ascii="宋体;方正书宋_GBK" w:hAnsi="宋体;方正书宋_GBK"/>
                <w:szCs w:val="20"/>
              </w:rPr>
              <w:t>288</w:t>
            </w:r>
            <w:r>
              <w:rPr>
                <w:rFonts w:ascii="宋体;方正书宋_GBK" w:hAnsi="宋体;方正书宋_GBK" w:cs="宋体;方正书宋_GBK"/>
                <w:szCs w:val="20"/>
              </w:rPr>
              <w:t>批次</w:t>
            </w:r>
            <w:r>
              <w:rPr>
                <w:rFonts w:cs="宋体;方正书宋_GBK" w:ascii="宋体;方正书宋_GBK" w:hAnsi="宋体;方正书宋_GBK"/>
                <w:szCs w:val="20"/>
              </w:rPr>
              <w:t>9214</w:t>
            </w:r>
            <w:r>
              <w:rPr>
                <w:rFonts w:ascii="宋体;方正书宋_GBK" w:hAnsi="宋体;方正书宋_GBK" w:cs="宋体;方正书宋_GBK"/>
                <w:szCs w:val="20"/>
              </w:rPr>
              <w:t>人次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Cs w:val="20"/>
              </w:rPr>
              <w:t>蓉园校区学员楼维修改造工程已完成并交付使用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Cs w:val="20"/>
              </w:rPr>
              <w:t>信息系统整体升级改造项目整体完成，进入质保期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  <w:r>
              <w:rPr>
                <w:rFonts w:ascii="宋体;方正书宋_GBK" w:hAnsi="宋体;方正书宋_GBK" w:cs="宋体;方正书宋_GBK"/>
                <w:szCs w:val="22"/>
              </w:rPr>
              <w:t>燃气锅炉节能低氮改造项目</w:t>
            </w:r>
            <w:r>
              <w:rPr>
                <w:rFonts w:ascii="宋体;方正书宋_GBK" w:hAnsi="宋体;方正书宋_GBK" w:cs="宋体;方正书宋_GBK"/>
                <w:szCs w:val="20"/>
              </w:rPr>
              <w:t>，污染物排放浓度降到指标值以下，提高了空气质量，改善了校（院）环境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szCs w:val="20"/>
              </w:rPr>
              <w:t>韶山干部学院校区已投入使用。</w:t>
            </w:r>
          </w:p>
        </w:tc>
      </w:tr>
      <w:tr>
        <w:trPr>
          <w:trHeight w:val="73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绩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一级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二级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三级指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际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偏差原因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析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改进措施</w:t>
            </w:r>
          </w:p>
        </w:tc>
      </w:tr>
      <w:tr>
        <w:trPr>
          <w:trHeight w:val="7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产出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5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数量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采集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42</w:t>
            </w:r>
            <w:r>
              <w:rPr>
                <w:rFonts w:ascii="宋体;方正书宋_GBK" w:hAnsi="宋体;方正书宋_GBK" w:cs="宋体;方正书宋_GBK"/>
                <w:szCs w:val="20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42</w:t>
            </w:r>
            <w:r>
              <w:rPr>
                <w:rFonts w:ascii="宋体;方正书宋_GBK" w:hAnsi="宋体;方正书宋_GBK" w:cs="宋体;方正书宋_GBK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信息系统升级改造子项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Cs w:val="20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蓉园校区学员服务楼改造间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1</w:t>
            </w:r>
            <w:r>
              <w:rPr>
                <w:rFonts w:ascii="宋体;方正书宋_GBK" w:hAnsi="宋体;方正书宋_GBK" w:cs="宋体;方正书宋_GBK"/>
                <w:szCs w:val="20"/>
              </w:rPr>
              <w:t>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1</w:t>
            </w:r>
            <w:r>
              <w:rPr>
                <w:rFonts w:ascii="宋体;方正书宋_GBK" w:hAnsi="宋体;方正书宋_GBK" w:cs="宋体;方正书宋_GBK"/>
                <w:szCs w:val="20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质量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燃气锅炉节能低氮改造项目</w:t>
            </w:r>
            <w:r>
              <w:rPr>
                <w:rFonts w:ascii="宋体;方正书宋_GBK" w:hAnsi="宋体;方正书宋_GBK" w:cs="宋体;方正书宋_GBK"/>
                <w:szCs w:val="20"/>
              </w:rPr>
              <w:t>质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合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信息化改造系统后续设计质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10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良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蓉园校区学员服务楼改造工程验收质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合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时效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燃气锅炉节能低氮改造项目</w:t>
            </w:r>
            <w:r>
              <w:rPr>
                <w:rFonts w:ascii="宋体;方正书宋_GBK" w:hAnsi="宋体;方正书宋_GBK" w:cs="宋体;方正书宋_GBK"/>
                <w:szCs w:val="20"/>
              </w:rPr>
              <w:t>完成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信息化改造系统后续设计完成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蓉园校区学员服务楼改造完成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成本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项目支出预算控制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30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30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年中追加了韶山干部学院校园建设等大额经费</w:t>
            </w:r>
          </w:p>
        </w:tc>
      </w:tr>
      <w:tr>
        <w:trPr>
          <w:trHeight w:val="18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12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3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经济效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成本节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30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锅炉改造完成后能够达到节能减排的效果，节约校（院）运行成本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年供暖季天然气用量较往年有所下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社会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益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信息化系统改造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提高校（院）办公和教学的信息化水平，推进校院治理能力的现代化，提高校（院）的培训质量。</w:t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有效提高了校（院）管理和培训的信息化水平，提高了校（院）的工作和培训效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蓉园校区学员服务楼改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满足学员居住需要，提高学员的培训效率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过维修改造，改善了学员的居住环境，提高了学员的培训效率、住宿楼和考核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28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性教育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过展示中国共产党带领人民浴血奋战的光辉事迹，回顾先辈们艰苦奋斗的伟大历程，让参观学习者接受党性教育，增强党性修养，从而更加的爱国、爱党、爱人民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性教育馆开放后让参观学习者从心灵上受到党性的洗礼，从而更加坚定自己的共产主义信念，为中华民族伟大复兴而奋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生态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益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校院空气质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燃气锅炉节能低氮改造项目</w:t>
            </w:r>
            <w:r>
              <w:rPr>
                <w:rFonts w:ascii="宋体;方正书宋_GBK" w:hAnsi="宋体;方正书宋_GBK" w:cs="宋体;方正书宋_GBK"/>
                <w:szCs w:val="20"/>
              </w:rPr>
              <w:t>完成后，校（院）空气质量持续改善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污染物排放量减少，校（院）空气质量提高，培训环境更加优美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绩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可持续影响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信息化建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推进智慧校园建设，满足学员和教职员工对高质量信息化服务的需求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信息系统升级改造完成后，可在未来较长一段时间为校（院）教学、科研、管理等工作提高高质量信息化服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1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性教育影响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在党性教育馆内，通过多种形式的党性教育，提升党性教育的时效性和影响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性教育馆采用新颖独特的方式、生动鲜活的案例使党性教育深入学员心里，使党的红色基因生生不息、永续传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满意度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1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服务对象满意度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教职工满意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9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学员满意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9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6.2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1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 w:before="317" w:after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39435</wp:posOffset>
              </wp:positionH>
              <wp:positionV relativeFrom="paragraph">
                <wp:posOffset>49530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3.9pt;mso-position-vertical-relative:text;margin-left:4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20:00Z</dcterms:created>
  <dc:creator>kd</dc:creator>
  <dc:description/>
  <dc:language>en-US</dc:language>
  <cp:lastModifiedBy>kd</cp:lastModifiedBy>
  <dcterms:modified xsi:type="dcterms:W3CDTF">2022-06-17T10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