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方正小标宋_GBK;微软雅黑" w:hAnsi="方正小标宋_GBK;微软雅黑" w:eastAsia="方正小标宋_GBK;微软雅黑" w:cs="宋体;SimSun"/>
          <w:spacing w:val="30"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附件六：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  <w:u w:val="single"/>
        </w:rPr>
        <w:t>办公饮用水采购</w:t>
      </w:r>
      <w:r>
        <w:rPr>
          <w:rFonts w:ascii="方正小标宋_GBK;微软雅黑" w:hAnsi="方正小标宋_GBK;微软雅黑" w:cs="宋体;SimSun" w:eastAsia="方正小标宋_GBK;微软雅黑"/>
          <w:spacing w:val="30"/>
          <w:sz w:val="44"/>
        </w:rPr>
        <w:t>项目报价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40" w:leader="none"/>
        </w:tabs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8640" w:leader="none"/>
        </w:tabs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金额单位：元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23"/>
        <w:gridCol w:w="1511"/>
        <w:gridCol w:w="2250"/>
        <w:gridCol w:w="1590"/>
        <w:gridCol w:w="1333"/>
      </w:tblGrid>
      <w:tr>
        <w:trPr>
          <w:trHeight w:val="6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品牌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最高单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报价</w:t>
            </w:r>
          </w:p>
        </w:tc>
      </w:tr>
      <w:tr>
        <w:trPr>
          <w:trHeight w:val="6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娃哈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596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娃哈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5.5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件（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瓶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娃哈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桶装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6.5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桶（不含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交货时间：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  <w:u w:val="single"/>
        </w:rPr>
        <w:t>（除特殊情况，配送时间不得超过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  <w:u w:val="single"/>
        </w:rPr>
        <w:t>1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  <w:u w:val="single"/>
        </w:rPr>
        <w:t>天）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交货地点：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  <w:u w:val="single"/>
        </w:rPr>
        <w:t>涟源市消防救援大队</w:t>
      </w:r>
      <w:bookmarkStart w:id="0" w:name="_GoBack"/>
      <w:bookmarkEnd w:id="0"/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四、质量保证承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所提供产品均为符合国家相关标准的优质正品，因产品质量问题造成的后果由我单位无条件承担。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五、售后服务承诺：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投标人名称（盖章）：                授权代表（签字）：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投标人地址：                       电    话：       </w:t>
      </w:r>
    </w:p>
    <w:p>
      <w:pPr>
        <w:pStyle w:val="Normal"/>
        <w:ind w:right="480" w:hanging="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报价时间：    年   月  日</w:t>
      </w:r>
    </w:p>
    <w:p>
      <w:pPr>
        <w:pStyle w:val="Normal"/>
        <w:ind w:right="480" w:hanging="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28905</wp:posOffset>
            </wp:positionV>
            <wp:extent cx="5734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报价须知：</w:t>
      </w:r>
    </w:p>
    <w:p>
      <w:pPr>
        <w:pStyle w:val="Normal"/>
        <w:spacing w:lineRule="exact" w:line="560"/>
        <w:ind w:firstLine="56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按照符合需求、质量和服务相等，以报价最低者为中标人；报同品牌型号且报价相同的，则通过抽签方式确定。</w:t>
      </w:r>
    </w:p>
    <w:p>
      <w:pPr>
        <w:pStyle w:val="Normal"/>
        <w:spacing w:lineRule="exact" w:line="560"/>
        <w:ind w:firstLine="56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供应商所报询价函内容应填写完整无遗漏，否则视为无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60"/>
        <w:ind w:firstLine="567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报价应包含但不限于税费、安装费、运费、调试费等在内的所有费用。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color w:val="000000"/>
          <w:sz w:val="32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2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  <w:p>
    <w:pPr>
      <w:pStyle w:val="Footer"/>
      <w:ind w:right="540" w:hanging="0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5:00Z</dcterms:created>
  <dc:creator>竭诚奉献</dc:creator>
  <dc:description/>
  <dc:language>en-US</dc:language>
  <cp:lastModifiedBy>neo</cp:lastModifiedBy>
  <dcterms:modified xsi:type="dcterms:W3CDTF">2024-06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20624E4F445D3A8A6E512BEF41C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