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省级预算部门名称：湖南省社会科学界联合会         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科目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政府性基金预算支出情况</w:t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支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科学研究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科学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0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社会科学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业单位离退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80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关事业单位基本养老保险缴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业单位医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房公积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6:58Z</dcterms:created>
  <dc:creator>Administrator</dc:creator>
  <dc:description/>
  <dc:language>en-US</dc:language>
  <cp:lastModifiedBy>WPS_1657701660</cp:lastModifiedBy>
  <dcterms:modified xsi:type="dcterms:W3CDTF">2024-06-12T07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BE1CA07D64E75A4CB30427FEC28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