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会保险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省级预算部门名称：湖南省社会科学界联合会         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科目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社会保险基金预算支出情况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支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社会科学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关事业单位基本养老保险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7:56Z</dcterms:created>
  <dc:creator>Administrator</dc:creator>
  <dc:description/>
  <dc:language>en-US</dc:language>
  <cp:lastModifiedBy>WPS_1657701660</cp:lastModifiedBy>
  <dcterms:modified xsi:type="dcterms:W3CDTF">2024-06-12T07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4D5A4B964CFBB56D2DB3E22558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