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5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校内人员工作餐审批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55"/>
        <w:gridCol w:w="3331"/>
      </w:tblGrid>
      <w:tr>
        <w:trPr>
          <w:trHeight w:val="6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餐部门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餐时间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餐地点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餐金额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加班人数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加班时段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加班事由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主要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    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校（院）领导</w:t>
            </w:r>
          </w:p>
          <w:p>
            <w:pPr>
              <w:pStyle w:val="Normal"/>
              <w:ind w:firstLine="137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    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：加班人数、时段、事由务必详细，如表格不够填写，可另附清单；工作餐早餐不得超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，中、晚餐不得超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办人：                          经办日期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46:00Z</dcterms:created>
  <dc:creator>greatwall</dc:creator>
  <dc:description/>
  <dc:language>en-US</dc:language>
  <cp:lastModifiedBy>greatwall</cp:lastModifiedBy>
  <dcterms:modified xsi:type="dcterms:W3CDTF">2021-09-24T10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