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87"/>
        <w:gridCol w:w="975"/>
        <w:gridCol w:w="718"/>
        <w:gridCol w:w="260"/>
        <w:gridCol w:w="627"/>
        <w:gridCol w:w="1344"/>
        <w:gridCol w:w="2410"/>
      </w:tblGrid>
      <w:tr>
        <w:trPr>
          <w:trHeight w:val="608" w:hRule="atLeast"/>
        </w:trPr>
        <w:tc>
          <w:tcPr>
            <w:tcW w:w="93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44"/>
                <w:szCs w:val="44"/>
              </w:rPr>
              <w:t>公务来访人员工作餐审批单</w:t>
            </w:r>
          </w:p>
        </w:tc>
      </w:tr>
      <w:tr>
        <w:trPr>
          <w:trHeight w:val="10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宾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接待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公务内容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时间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宾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来访人员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" w:leader="none"/>
              </w:tabs>
              <w:spacing w:lineRule="exact" w:line="32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63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陪餐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陪餐人员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餐金额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 公 室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核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校（院）领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    批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长沙市区范围内人员来校（院）开展公务活动确实无法回家或回单位食堂就餐的，可在早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、中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、晚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元标准内安排一餐工作餐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经办人：                                 经办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5:00Z</dcterms:created>
  <dc:creator>greatwall</dc:creator>
  <dc:description/>
  <dc:language>en-US</dc:language>
  <cp:lastModifiedBy>greatwall</cp:lastModifiedBy>
  <dcterms:modified xsi:type="dcterms:W3CDTF">2021-09-24T10:0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