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调研成果审批单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360"/>
      </w:tblGrid>
      <w:tr>
        <w:trPr>
          <w:trHeight w:val="137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调研成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77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调研对象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13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参加调研人员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21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牵头调研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所在部门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负责人意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283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归口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部门意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28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分管校（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领导意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lang w:val="en-US" w:eastAsia="zh-CN"/>
        </w:rPr>
      </w:pPr>
      <w:r>
        <w:rPr>
          <w:rFonts w:ascii="黑体" w:hAnsi="黑体" w:cs="黑体" w:eastAsia="黑体"/>
          <w:b/>
          <w:bCs/>
          <w:sz w:val="22"/>
          <w:szCs w:val="28"/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本表根据《调查研究管理办法》制定，适用于调研成果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调查研究的最终成果，由归口部门负责审核，经分管校（院）领导审批后，财务部门根据审核审批结果报销调研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19" w:right="1800" w:gutter="0" w:header="0" w:top="104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reatwall</cp:lastModifiedBy>
  <cp:lastPrinted>2021-11-12T16:33:00Z</cp:lastPrinted>
  <dcterms:modified xsi:type="dcterms:W3CDTF">2021-11-12T16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