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Formtitle"/>
          <w:rFonts w:ascii="方正小标宋简体" w:hAnsi="方正小标宋简体" w:cs="方正小标宋简体" w:eastAsia="方正小标宋简体"/>
          <w:bCs/>
          <w:sz w:val="44"/>
          <w:szCs w:val="44"/>
        </w:rPr>
        <w:t>校</w:t>
      </w:r>
      <w:r>
        <w:rPr>
          <w:rStyle w:val="Formtitle"/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Style w:val="Formtitle"/>
          <w:rFonts w:ascii="方正小标宋简体" w:hAnsi="方正小标宋简体" w:cs="方正小标宋简体" w:eastAsia="方正小标宋简体"/>
          <w:bCs/>
          <w:sz w:val="44"/>
          <w:szCs w:val="44"/>
        </w:rPr>
        <w:t>院</w:t>
      </w:r>
      <w:r>
        <w:rPr>
          <w:rStyle w:val="Formtitle"/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  <w:r>
        <w:rPr>
          <w:rStyle w:val="Formtitle"/>
          <w:rFonts w:ascii="方正小标宋简体" w:hAnsi="方正小标宋简体" w:cs="方正小标宋简体" w:eastAsia="方正小标宋简体"/>
          <w:bCs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工作安排》填报单</w:t>
      </w:r>
    </w:p>
    <w:p>
      <w:pPr>
        <w:pStyle w:val="Normal"/>
        <w:ind w:left="-152" w:firstLine="15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填报处室：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5"/>
      </w:tblGrid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事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6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Book Antiqua;FreeSerif"/>
              </w:rPr>
              <w:t xml:space="preserve">    </w:t>
            </w:r>
            <w:r>
              <w:rPr/>
              <w:t>间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Book Antiqua;FreeSerif"/>
              </w:rPr>
              <w:t xml:space="preserve">    </w:t>
            </w:r>
            <w:r>
              <w:rPr/>
              <w:t>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处室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8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4" w:after="0"/>
        <w:ind w:left="-152" w:firstLine="152"/>
        <w:textAlignment w:val="auto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填报处室主要负责人签字：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left="-152" w:firstLine="152"/>
        <w:jc w:val="righ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年   月   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6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FreeSerif" w:hAnsi="Book Antiqua;FreeSerif" w:eastAsia="仿宋_GB2312" w:cs="Book Antiqua;FreeSerif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Formtitle">
    <w:name w:val="for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2:00Z</dcterms:created>
  <dc:creator>刘桓羽:</dc:creator>
  <dc:description/>
  <dc:language>en-US</dc:language>
  <cp:lastModifiedBy>greatwall</cp:lastModifiedBy>
  <cp:lastPrinted>2018-05-11T09:31:00Z</cp:lastPrinted>
  <dcterms:modified xsi:type="dcterms:W3CDTF">2021-09-24T10:34:45Z</dcterms:modified>
  <cp:revision>12</cp:revision>
  <dc:subject/>
  <dc:title>校院《一周安排》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