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研方案审批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60"/>
      </w:tblGrid>
      <w:tr>
        <w:trPr>
          <w:trHeight w:val="10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研主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研对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调研人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调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审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校（院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领导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日常工作的副校长（副院长）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 w:before="93" w:after="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根据《调查研究管理办法》制定，适用于调研方案审批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校（院）委成员、一级巡视员、二级巡视员外出调研，报分管日常工作的副校长（副院长）审批；部门正职外出调研，经分管校（院）领导审核，报分管日常工作的副校长（副院长）审批；部门副职外出调研，经部门正职审核，报分管校（院）领导审批；部门正、副职以外人员外出调研，经部门分管副职审核，报部门正职审批。教研部门教学和教辅部门业务调研、教研部门学术（科研课题）调研、行政后勤部门专题调研，调研方案、调研报告或总结均按上述程序审批，并分别报教务部、科研部、办公室备案。学员调研根据教学计划进行，一般以班级或小组为单位实施，由担负教学任务的教研部根据教学计划制定方案，教务部负责归口审核，报分管教学的校（院）领导审批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对调研单位发函并附调研方案的，已通过发文审批的，不重复使用该审批流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c c</cp:lastModifiedBy>
  <cp:lastPrinted>2024-03-22T09:17:00Z</cp:lastPrinted>
  <dcterms:modified xsi:type="dcterms:W3CDTF">2024-03-22T15:00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