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度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省级预算部门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、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自评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927.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125.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819.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85.63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125.23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06.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13.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一是高质量完成省委领导交办的文稿起草和修改任务。二是高质量完成省委、省政府交办的重要文稿和文件稿起草和修改任务。三是对全省经济、政治、社会、文化、生态文明等方面重大问题、热点问题、难点问题等开展调查研究，提出切实可行的对策建议。四是为省委做好决策咨询研究和信息咨询服务工作。五是开展人员培训工作。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eastAsia="zh-CN"/>
              </w:rPr>
              <w:t>全室共为省委和省委领导起草会议讲话、致辞、工作汇报、谈话参考等文稿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27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篇、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76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万字，其中编发《省委通报》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97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期，是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年的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倍；撰写调研报告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篇，起草文件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份、署名文章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篇、信件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篇，获得省委领导肯定性批示</w:t>
            </w:r>
            <w:r>
              <w:rPr>
                <w:rFonts w:eastAsia="仿宋_GB2312;仿宋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  <w:lang w:val="en-US" w:eastAsia="zh-CN"/>
              </w:rPr>
              <w:t>件次，文稿数量和省委领导肯定性批示数量均创历史新高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自评</w:t>
            </w:r>
            <w:r>
              <w:rPr>
                <w:rFonts w:ascii="Times New Roman" w:hAnsi="Times New Roman" w:cs="Times New Roman" w:eastAsia="仿宋_GB2312;仿宋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120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领导指示，完成好每一篇文稿的起草服务任务和调研工作、信息咨询工作等任务，编发《湖南工作》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、《城市经济论坛》</w:t>
            </w:r>
            <w:r>
              <w:rPr>
                <w:rFonts w:eastAsia="仿宋_GB2312;仿宋" w:cs="Times New Roman" w:ascii="Times New Roman" w:hAnsi="Times New Roman"/>
                <w:color w:val="000000"/>
                <w:sz w:val="10"/>
                <w:szCs w:val="1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期，以及《送阅件》、《乡村振兴情况交流》等刊物。开展一次业务工作培训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工作需要，为省委领导提供高质量决策参谋服务，每年完成一批高质量文稿、调研报告、信息咨询等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根据省委领导和省委省政府指示，按时完成每一个文稿起草、调查研究和信息咨询及其它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以省委决策需要为依据，强化预算执行，高质量完成参谋服务任务，形成一批参谋服务成果，提升我室财政资金使用效率。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把握新发展阶段、贯彻新发展理念、构建新发展格局，坚持稳中求进总基调，全面深化改革，推动全省经济高质量发展。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以人民为中心的发展思想，促进全省人民群众物质和文化生活越来越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坚持“绿水青山就是金山银山”理念，促进全社会绿色环保意识增强，绿色生产、生活方式不断形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全面贯彻习近平新时代中国特色社会主义思想，推动“三高四新”战略定位和使命任务在湖南落地落实，服务湖南全面建设社会主义现代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做到让省委领导满意、部门满意、基层和群众满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仿宋_GB2312;仿宋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sz w:val="22"/>
        </w:rPr>
        <w:t>填表人：</w:t>
      </w:r>
      <w:r>
        <w:rPr>
          <w:rFonts w:ascii="Times New Roman" w:hAnsi="Times New Roman" w:cs="Times New Roman" w:eastAsia="仿宋_GB2312;仿宋"/>
          <w:sz w:val="22"/>
          <w:lang w:eastAsia="zh-CN"/>
        </w:rPr>
        <w:t>李奋嫱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2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81126703</w:t>
      </w:r>
      <w:r>
        <w:rPr>
          <w:rFonts w:eastAsia="仿宋_GB2312;仿宋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0:00Z</dcterms:created>
  <dc:creator>User</dc:creator>
  <dc:description/>
  <dc:language>en-US</dc:language>
  <cp:lastModifiedBy>甜爷</cp:lastModifiedBy>
  <cp:lastPrinted>2024-04-17T17:14:00Z</cp:lastPrinted>
  <dcterms:modified xsi:type="dcterms:W3CDTF">2024-06-03T09:16:42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8D65F1E9FA63E67AE565E8705EA1</vt:lpwstr>
  </property>
  <property fmtid="{D5CDD505-2E9C-101B-9397-08002B2CF9AE}" pid="3" name="KSOProductBuildVer">
    <vt:lpwstr>2052-10.8.2.6837</vt:lpwstr>
  </property>
</Properties>
</file>