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施工现场安全告知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校园施工现场的安全，现将施工现场安全要求告知如下，望严格遵守执行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应在施工中制定消防应急措施，确保施工安全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施工现场应有明显防火宣传标志，应对施工人员进行安全、防火知识教育，施工作业应佩戴出入证、安全帽，防止治安、伤害事故的发生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严禁将校（院）消防器材及设施挪作他用，严禁占用消防栓及消防通道，严禁破坏公共区域设施设备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使用易燃易爆材料、明火作业，应有防火要求和措施，报校（院）保卫部同意后严格按规定进行，并要对有关人员进行防火安全教育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从事电气设备安装和电、气焊切割作业要有操作证，现场配备专业操作人员，动火前需清除附近易燃易爆物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施工材料、设备的存放和保管要符合防火安全要求。禁止采用可燃保温材料。禁止将施工现场建筑物作仓库使用或长期存放超量易燃可燃材料，施工需要的易燃可燃材料，要根据工程计划限量进入，并有可靠的防火措施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严禁在施工现场使用液化石油气钢瓶、乙炔发生器作业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严禁在施工现场吸烟、喝酒、赌博、打架斗殴、无理取闹和进行其他违法犯罪活动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施工期间在施工区域如发生火灾和治安、安全方面事故，均由施工方负责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、文明施工，对施工现场的垃圾要及时清理，尤其对建筑垃圾等易燃易爆杂物必须随时清扫，清除火灾隐患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、所有施工人员，装修、装饰材料应从指定的电梯及路线进出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加大施工现场的防火巡查，及时消除火灾隐患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对违反上述条款有关的单位及个人，校（院）保卫部视情节轻重及态度好坏给予批评、书面通知、赔偿直至交公安或消防机构处理。</w:t>
      </w:r>
    </w:p>
    <w:p>
      <w:pPr>
        <w:pStyle w:val="Normal"/>
        <w:spacing w:lineRule="exact" w:line="440" w:before="156" w:after="0"/>
        <w:ind w:firstLine="255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省委党校（湖南行政学院）保卫部</w:t>
      </w:r>
    </w:p>
    <w:p>
      <w:pPr>
        <w:pStyle w:val="Normal"/>
        <w:spacing w:lineRule="exact" w:line="440" w:before="156" w:after="0"/>
        <w:ind w:firstLine="255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工方负责人（电话）：</w:t>
      </w:r>
    </w:p>
    <w:p>
      <w:pPr>
        <w:pStyle w:val="Normal"/>
        <w:spacing w:lineRule="exact" w:line="440" w:before="156" w:after="0"/>
        <w:ind w:firstLine="255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　年  　月 　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施工进场备案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请部门：                 主要负责人签字：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电话：         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258"/>
      </w:tblGrid>
      <w:tr>
        <w:trPr>
          <w:trHeight w:val="1456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程项目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456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施工单位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56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施工位置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56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施工时段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456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施工单位负责人及联系方式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8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    注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3665C3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cp:keywords/>
  <dc:language>en-US</dc:language>
  <cp:lastModifiedBy>Administrator</cp:lastModifiedBy>
  <cp:lastPrinted>2022-10-11T01:01:00Z</cp:lastPrinted>
  <dcterms:modified xsi:type="dcterms:W3CDTF">2022-10-17T0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822C2A89A41919A79646DFB2520CA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