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网上报销流程图（科研课题报销）</w:t>
      </w:r>
    </w:p>
    <w:p>
      <w:pPr>
        <w:pStyle w:val="Normal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68910</wp:posOffset>
                </wp:positionV>
                <wp:extent cx="2762885" cy="396875"/>
                <wp:effectExtent l="8255" t="6985" r="7620" b="6350"/>
                <wp:wrapNone/>
                <wp:docPr id="1" name="六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396720"/>
                        </a:xfrm>
                        <a:prstGeom prst="hexagon">
                          <a:avLst>
                            <a:gd name="adj" fmla="val 24021"/>
                            <a:gd name="vf" fmla="val 1154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报销人填制科研课题报销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1" fillcolor="#5b9bd5" stroked="t" o:allowincell="f" style="position:absolute;margin-left:5.95pt;margin-top:13.3pt;width:217.5pt;height:31.2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报销人填制科研课题报销单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89230</wp:posOffset>
                </wp:positionV>
                <wp:extent cx="2540" cy="372745"/>
                <wp:effectExtent l="56515" t="635" r="55880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03.05pt;margin-top:14.9pt;width:0.1pt;height:29.3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69545</wp:posOffset>
                </wp:positionV>
                <wp:extent cx="1482090" cy="852805"/>
                <wp:effectExtent l="13335" t="8255" r="13970" b="7620"/>
                <wp:wrapNone/>
                <wp:docPr id="3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528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科研助理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" fillcolor="#5b9bd5" stroked="t" o:allowincell="f" style="position:absolute;margin-left:44pt;margin-top:13.35pt;width:116.65pt;height:67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科研助理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233045</wp:posOffset>
                </wp:positionV>
                <wp:extent cx="5080" cy="274320"/>
                <wp:effectExtent l="54610" t="635" r="5524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1.95pt;margin-top:18.35pt;width:0.4pt;height:21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6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116205</wp:posOffset>
                </wp:positionV>
                <wp:extent cx="1520825" cy="829310"/>
                <wp:effectExtent l="13970" t="7620" r="13335" b="8255"/>
                <wp:wrapNone/>
                <wp:docPr id="5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8294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科研处长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" fillcolor="#5b9bd5" stroked="t" o:allowincell="f" style="position:absolute;margin-left:42.25pt;margin-top:9.15pt;width:119.7pt;height:65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科研处长审批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158750</wp:posOffset>
                </wp:positionV>
                <wp:extent cx="5080" cy="302895"/>
                <wp:effectExtent l="53975" t="635" r="5588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1.95pt;margin-top:12.5pt;width:0.4pt;height:23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60960</wp:posOffset>
                </wp:positionV>
                <wp:extent cx="1435735" cy="657860"/>
                <wp:effectExtent l="15875" t="6985" r="15240" b="8255"/>
                <wp:wrapNone/>
                <wp:docPr id="7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5772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会计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" fillcolor="#5b9bd5" stroked="t" o:allowincell="f" style="position:absolute;margin-left:46pt;margin-top:4.8pt;width:113pt;height:51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会计初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305435</wp:posOffset>
                </wp:positionV>
                <wp:extent cx="2540" cy="351790"/>
                <wp:effectExtent l="56515" t="635" r="5588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5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3.05pt;margin-top:24.05pt;width:0.1pt;height:27.7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1335405" cy="393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报销金额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万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0.95pt;mso-wrap-distance-left:9.05pt;mso-wrap-distance-right:9.05pt;mso-wrap-distance-top:0pt;mso-wrap-distance-bottom:0pt;margin-top:17.3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报销金额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万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9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273685</wp:posOffset>
                </wp:positionV>
                <wp:extent cx="1380490" cy="820420"/>
                <wp:effectExtent l="12700" t="7620" r="13335" b="8255"/>
                <wp:wrapNone/>
                <wp:docPr id="10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8204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财务处长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fillcolor="#5b9bd5" stroked="t" o:allowincell="f" style="position:absolute;margin-left:49.05pt;margin-top:21.55pt;width:108.65pt;height:64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财务处长审批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271780</wp:posOffset>
                </wp:positionV>
                <wp:extent cx="1430020" cy="852805"/>
                <wp:effectExtent l="12700" t="8255" r="13335" b="7620"/>
                <wp:wrapNone/>
                <wp:docPr id="11" name="菱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8528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分管业务领导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2" fillcolor="#5b9bd5" stroked="t" o:allowincell="f" style="position:absolute;margin-left:192.35pt;margin-top:21.4pt;width:112.55pt;height:67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分管业务领导审批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265430</wp:posOffset>
                </wp:positionV>
                <wp:extent cx="1281430" cy="814070"/>
                <wp:effectExtent l="12065" t="7620" r="12700" b="8255"/>
                <wp:wrapNone/>
                <wp:docPr id="12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81396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分管财务领导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#5b9bd5" stroked="t" o:allowincell="f" style="position:absolute;margin-left:333.1pt;margin-top:20.9pt;width:100.85pt;height:64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分管财务领导审批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;Lucida Sans Unicode" w:cs="Calibri;Lucida Sans Unicode"/>
          <w:sz w:val="21"/>
          <w:lang w:val="en-US" w:eastAsia="zh-CN"/>
        </w:rPr>
        <w:t xml:space="preserve">                 </w:t>
      </w:r>
      <w:r>
        <w:rPr>
          <w:rFonts w:eastAsia="Calibri;Lucida Sans Unicode" w:cs="Calibri;Lucida Sans Unicode"/>
          <w:lang w:val="en-US" w:eastAsia="zh-C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173355</wp:posOffset>
                </wp:positionV>
                <wp:extent cx="1335405" cy="382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报销金额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万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0.15pt;mso-wrap-distance-left:9.05pt;mso-wrap-distance-right:9.05pt;mso-wrap-distance-top:0pt;mso-wrap-distance-bottom:0pt;margin-top:13.65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报销金额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万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124460</wp:posOffset>
                </wp:positionV>
                <wp:extent cx="1335405" cy="382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报销金额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万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0.15pt;mso-wrap-distance-left:9.05pt;mso-wrap-distance-right:9.05pt;mso-wrap-distance-top:0pt;mso-wrap-distance-bottom:0pt;margin-top:9.8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报销金额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万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283210</wp:posOffset>
                </wp:positionV>
                <wp:extent cx="466725" cy="9525"/>
                <wp:effectExtent l="635" t="50165" r="0" b="5524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2.3pt" to="193pt,23pt" ID="直线 29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283210</wp:posOffset>
                </wp:positionV>
                <wp:extent cx="352425" cy="635"/>
                <wp:effectExtent l="635" t="57150" r="635" b="5715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2.3pt" to="332.5pt,22.3pt" ID="直线 30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31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145</wp:posOffset>
                </wp:positionH>
                <wp:positionV relativeFrom="paragraph">
                  <wp:posOffset>587375</wp:posOffset>
                </wp:positionV>
                <wp:extent cx="1911985" cy="889635"/>
                <wp:effectExtent l="15875" t="8255" r="15240" b="7620"/>
                <wp:wrapNone/>
                <wp:docPr id="17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88956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常务副校（院）长审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6" fillcolor="#5b9bd5" stroked="t" o:allowincell="f" style="position:absolute;margin-left:311.35pt;margin-top:46.25pt;width:150.5pt;height:70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常务副校（院）长审批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2534920</wp:posOffset>
                </wp:positionV>
                <wp:extent cx="1311910" cy="829310"/>
                <wp:effectExtent l="12065" t="7620" r="12700" b="8255"/>
                <wp:wrapNone/>
                <wp:docPr id="18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8294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会计终审、入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6" fillcolor="#5b9bd5" stroked="t" o:allowincell="f" style="position:absolute;margin-left:335.15pt;margin-top:199.6pt;width:103.25pt;height:65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会计终审、入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1085</wp:posOffset>
                </wp:positionH>
                <wp:positionV relativeFrom="paragraph">
                  <wp:posOffset>272415</wp:posOffset>
                </wp:positionV>
                <wp:extent cx="19050" cy="323850"/>
                <wp:effectExtent l="44450" t="635" r="51435" b="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1.45pt" to="385pt,46.9pt" ID="直线 31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8710</wp:posOffset>
                </wp:positionH>
                <wp:positionV relativeFrom="paragraph">
                  <wp:posOffset>1482090</wp:posOffset>
                </wp:positionV>
                <wp:extent cx="635" cy="342900"/>
                <wp:effectExtent l="57150" t="635" r="57150" b="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16.7pt" to="387.3pt,143.65pt" ID="直线 32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2205990</wp:posOffset>
                </wp:positionV>
                <wp:extent cx="635" cy="323850"/>
                <wp:effectExtent l="57150" t="635" r="5715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73.7pt" to="386.55pt,199.15pt" ID="直线 33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212725</wp:posOffset>
                </wp:positionV>
                <wp:extent cx="1472565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报销金额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万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8.5pt;mso-wrap-distance-left:9.05pt;mso-wrap-distance-right:9.05pt;mso-wrap-distance-top:0pt;mso-wrap-distance-bottom:0pt;margin-top:16.7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报销金额</w:t>
                      </w: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>
                          <w:lang w:val="en-US" w:eastAsia="zh-CN"/>
                        </w:rPr>
                        <w:t>万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1814830</wp:posOffset>
                </wp:positionV>
                <wp:extent cx="1056005" cy="401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01320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打印提交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83.15pt;height:31.6pt;mso-wrap-distance-left:9.05pt;mso-wrap-distance-right:9.05pt;mso-wrap-distance-top:0pt;mso-wrap-distance-bottom:0pt;margin-top:142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打印提交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2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530225</wp:posOffset>
                </wp:positionV>
                <wp:extent cx="984250" cy="372110"/>
                <wp:effectExtent l="5080" t="5080" r="5715" b="5715"/>
                <wp:wrapNone/>
                <wp:docPr id="2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出纳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8eb4e3" stroked="t" o:allowincell="f" style="position:absolute;margin-left:348.05pt;margin-top:41.75pt;width:77.4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出纳付款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207645</wp:posOffset>
                </wp:positionV>
                <wp:extent cx="635" cy="323850"/>
                <wp:effectExtent l="57150" t="635" r="57150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6.35pt" to="386.55pt,41.8pt" ID="直线 34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3Z</dcterms:created>
  <dc:creator>Administrator</dc:creator>
  <dc:description/>
  <dc:language>en-US</dc:language>
  <cp:lastModifiedBy>Administrator</cp:lastModifiedBy>
  <dcterms:modified xsi:type="dcterms:W3CDTF">2021-09-16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