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同履行台账（参考格式）</w:t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合同基本情况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70"/>
        <w:gridCol w:w="1935"/>
        <w:gridCol w:w="2655"/>
        <w:gridCol w:w="1950"/>
        <w:gridCol w:w="3510"/>
      </w:tblGrid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相对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履行期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维保期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维保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维保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360" w:before="289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合同履行情况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30"/>
        <w:gridCol w:w="1620"/>
        <w:gridCol w:w="1613"/>
        <w:gridCol w:w="2647"/>
        <w:gridCol w:w="1295"/>
        <w:gridCol w:w="1305"/>
      </w:tblGrid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履行时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履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履行金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财务凭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验收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0" w:hRule="atLeast"/>
        </w:trPr>
        <w:tc>
          <w:tcPr>
            <w:tcW w:w="141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填表说明：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原则上一合同一台账（不需重复建账的合同，在备注中标明）；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合同台账按业务进展情况、收付款情况一事一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22:00Z</dcterms:created>
  <dc:creator>greatwall</dc:creator>
  <dc:description/>
  <dc:language>en-US</dc:language>
  <cp:lastModifiedBy>greatwall</cp:lastModifiedBy>
  <dcterms:modified xsi:type="dcterms:W3CDTF">2021-01-14T15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