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研方案（成果）审批单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60"/>
      </w:tblGrid>
      <w:tr>
        <w:trPr>
          <w:trHeight w:val="13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调研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成果标题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调研对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3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加调研人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1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加调研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在部门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负责人意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9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归口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部门意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1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分管校（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领导意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8"/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本表根据《调查研究管理办法》制定，适用于调研方案和调研成果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教研部门的教学内容类、教学需求类调研，由教研部提出申请、制定方案，教务部负责归口审核，经分管教学和教研部的校（院）领导审批后实施；学术研究类调研，由教研部提出申请、制定方案，科研部负责归口审核，经分管科研的校（院）领导审批后实施；教辅部门的业务类调研，由教辅部门提出申请、制定方案，经分管校（院）领导审批后实施；列入教学计划的学员调研，由担负教学任务的教研部根据教学计划制定方案，教务部负责归口审核，经分管教学的校（院）领导审批后实施；行政管理、后勤服务部门专题调研，由各部门提出申请、制定方案，办公室负责归口审核，经分管部门的校（院）领导审批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调查研究的最终成果，由归口部门负责审核，经分管校（院）领导审批后，财务部门根据审核审批结果报销调研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调研单位发函并附调研方案的，因已通过发文审批，不重复使用该审批流程。</w:t>
      </w:r>
    </w:p>
    <w:sectPr>
      <w:type w:val="nextPage"/>
      <w:pgSz w:w="11906" w:h="16838"/>
      <w:pgMar w:left="1519" w:right="1800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1-11-02T09:51:00Z</cp:lastPrinted>
  <dcterms:modified xsi:type="dcterms:W3CDTF">2021-11-02T08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