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《湖南党校》报编辑出版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1007110</wp:posOffset>
                </wp:positionV>
                <wp:extent cx="363220" cy="198755"/>
                <wp:effectExtent l="10795" t="1333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14.6pt;margin-top:79.3pt;width:28.55pt;height:15.6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695</wp:posOffset>
                </wp:positionH>
                <wp:positionV relativeFrom="paragraph">
                  <wp:posOffset>1006475</wp:posOffset>
                </wp:positionV>
                <wp:extent cx="363220" cy="198755"/>
                <wp:effectExtent l="10795" t="1333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85pt;margin-top:79.25pt;width:28.55pt;height:15.6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298450</wp:posOffset>
                </wp:positionV>
                <wp:extent cx="1334135" cy="1609725"/>
                <wp:effectExtent l="762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60956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8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ff99" stroked="t" o:allowincell="f" style="position:absolute;margin-left:146.45pt;margin-top:23.5pt;width:105pt;height:126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8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90" w:after="0"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1109980</wp:posOffset>
                </wp:positionV>
                <wp:extent cx="133413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4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87.4pt" to="250.85pt,87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255</wp:posOffset>
                </wp:positionH>
                <wp:positionV relativeFrom="paragraph">
                  <wp:posOffset>5032375</wp:posOffset>
                </wp:positionV>
                <wp:extent cx="363220" cy="198755"/>
                <wp:effectExtent l="1079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0.65pt;margin-top:396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4530</wp:posOffset>
                </wp:positionH>
                <wp:positionV relativeFrom="paragraph">
                  <wp:posOffset>5032375</wp:posOffset>
                </wp:positionV>
                <wp:extent cx="363220" cy="198755"/>
                <wp:effectExtent l="10795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3.9pt;margin-top:396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3018790</wp:posOffset>
                </wp:positionV>
                <wp:extent cx="363220" cy="198755"/>
                <wp:effectExtent l="7620" t="13335" r="107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3.9pt;margin-top:237.7pt;width:28.55pt;height:15.6pt;mso-wrap-style:none;v-text-anchor:middle;rotation:18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3545</wp:posOffset>
                </wp:positionH>
                <wp:positionV relativeFrom="paragraph">
                  <wp:posOffset>1894205</wp:posOffset>
                </wp:positionV>
                <wp:extent cx="363220" cy="198755"/>
                <wp:effectExtent l="13335" t="10795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3.35pt;margin-top:149.1pt;width:28.55pt;height:15.6pt;mso-wrap-style:none;v-text-anchor:middle;rotation:9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5255</wp:posOffset>
                </wp:positionH>
                <wp:positionV relativeFrom="paragraph">
                  <wp:posOffset>3018790</wp:posOffset>
                </wp:positionV>
                <wp:extent cx="363220" cy="198755"/>
                <wp:effectExtent l="7620" t="13335" r="1079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0.65pt;margin-top:237.7pt;width:28.55pt;height:15.6pt;mso-wrap-style:none;v-text-anchor:middle;rotation:18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695</wp:posOffset>
                </wp:positionH>
                <wp:positionV relativeFrom="paragraph">
                  <wp:posOffset>3018790</wp:posOffset>
                </wp:positionV>
                <wp:extent cx="363220" cy="198755"/>
                <wp:effectExtent l="7620" t="13335" r="1079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7.85pt;margin-top:237.7pt;width:28.55pt;height:15.6pt;mso-wrap-style:none;v-text-anchor:middle;rotation:18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5420</wp:posOffset>
                </wp:positionH>
                <wp:positionV relativeFrom="paragraph">
                  <wp:posOffset>3018790</wp:posOffset>
                </wp:positionV>
                <wp:extent cx="363220" cy="198755"/>
                <wp:effectExtent l="7620" t="13335" r="1079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4.6pt;margin-top:237.7pt;width:28.55pt;height:15.6pt;mso-wrap-style:none;v-text-anchor:middle;rotation:18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3907155</wp:posOffset>
                </wp:positionV>
                <wp:extent cx="363220" cy="198755"/>
                <wp:effectExtent l="13335" t="10795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.25pt;margin-top:307.6pt;width:28.55pt;height:15.6pt;mso-wrap-style:none;v-text-anchor:middle;rotation:90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255</wp:posOffset>
                </wp:positionH>
                <wp:positionV relativeFrom="paragraph">
                  <wp:posOffset>1006475</wp:posOffset>
                </wp:positionV>
                <wp:extent cx="363220" cy="198755"/>
                <wp:effectExtent l="10795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0.65pt;margin-top:79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4530</wp:posOffset>
                </wp:positionH>
                <wp:positionV relativeFrom="paragraph">
                  <wp:posOffset>1006475</wp:posOffset>
                </wp:positionV>
                <wp:extent cx="363220" cy="198755"/>
                <wp:effectExtent l="10795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3.9pt;margin-top:79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5980</wp:posOffset>
                </wp:positionH>
                <wp:positionV relativeFrom="paragraph">
                  <wp:posOffset>5032375</wp:posOffset>
                </wp:positionV>
                <wp:extent cx="363220" cy="198755"/>
                <wp:effectExtent l="10795" t="1333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7.4pt;margin-top:396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5420</wp:posOffset>
                </wp:positionH>
                <wp:positionV relativeFrom="paragraph">
                  <wp:posOffset>5032375</wp:posOffset>
                </wp:positionV>
                <wp:extent cx="363220" cy="198755"/>
                <wp:effectExtent l="10795" t="1333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4.6pt;margin-top:396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505" cy="12071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207080"/>
                          <a:chOff x="0" y="0"/>
                          <a:chExt cx="484560" cy="120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456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15pt;height:95.05pt" coordorigin="0,0" coordsize="763,1901">
                <v:rect id="shape_0" stroked="f" o:allowincell="f" style="position:absolute;left:0;top:0;width:762;height:1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6103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10280"/>
                          <a:chOff x="0" y="0"/>
                          <a:chExt cx="1333440" cy="161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3344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26.8pt" coordorigin="0,0" coordsize="2100,2536">
                <v:rect id="shape_0" stroked="f" o:allowincell="f" style="position:absolute;left:0;top:0;width:2099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20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5420</wp:posOffset>
                </wp:positionH>
                <wp:positionV relativeFrom="paragraph">
                  <wp:posOffset>1006475</wp:posOffset>
                </wp:positionV>
                <wp:extent cx="363220" cy="198755"/>
                <wp:effectExtent l="10795" t="13335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4.6pt;margin-top:79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1006475</wp:posOffset>
                </wp:positionV>
                <wp:extent cx="363220" cy="198755"/>
                <wp:effectExtent l="10795" t="13335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8720"/>
                        </a:xfrm>
                        <a:custGeom>
                          <a:avLst/>
                          <a:gdLst>
                            <a:gd name="textAreaLeft" fmla="*/ 25560 w 205920"/>
                            <a:gd name="textAreaRight" fmla="*/ 180360 w 20592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7.85pt;margin-top:79.25pt;width:28.55pt;height:15.6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18110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11160"/>
                          <a:chOff x="0" y="0"/>
                          <a:chExt cx="1333440" cy="1811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334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333440" cy="160956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33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142.6pt" coordorigin="0,0" coordsize="2100,2852">
                <v:rect id="shape_0" stroked="f" o:allowincell="f" style="position:absolute;left:0;top:0;width:2099;height:2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17;width:2099;height:25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9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0,1584" to="2099,1584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397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3:00Z</dcterms:created>
  <dc:creator>MC SYSTEM</dc:creator>
  <dc:description/>
  <cp:keywords/>
  <dc:language>en-US</dc:language>
  <cp:lastModifiedBy>文力祥:</cp:lastModifiedBy>
  <cp:lastPrinted>2012-05-10T09:45:00Z</cp:lastPrinted>
  <dcterms:modified xsi:type="dcterms:W3CDTF">2018-12-10T02:03:00Z</dcterms:modified>
  <cp:revision>2</cp:revision>
  <dc:subject/>
  <dc:title>《湖南党校》报编辑出版工作流程</dc:title>
</cp:coreProperties>
</file>