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no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u w:val="none"/>
          <w:lang w:eastAsia="zh-CN"/>
        </w:rPr>
        <w:t>湖南省归国华侨联合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u w:val="none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eastAsia="黑体" w:cs="Times New Roman"/>
          <w:bCs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微软雅黑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;微软雅黑" w:cs="Times New Roman"/>
          <w:b/>
          <w:bCs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其他资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u w:val="none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u w:val="none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u w:val="none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职能职责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湖南省侨联是中共湖南省委领导下的由归侨、侨眷组成的人民团体，是党和政府联系广大归侨、侨眷和海外侨胞的桥梁和纽带。其主要工作任务是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宣传、贯彻党和政府的方针、政策，团结和动员归侨、侨眷积极参加我省改革开放和社会主义现代化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依法维护归侨、侨眷的合法权益，确保各级侨联依法开展活动，为广大归侨、侨眷和侨胞提供法律咨询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围绕经济建设，凝聚侨心，发挥侨力。引进资金、技术、设备和人才，协助和联络海外侨胞来湘投资兴办实业及各种公益事业，为侨属企业、侨资企业提供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制订全省侨联工作计划和发展规划，并组织实施；负责全省归侨、侨眷代表大会及其委员会的决议、决定的实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积极参政议政，参与人大、政协的侨界代表、委员人选的协商和推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密切与海外侨胞及其社团的联系，广泛了解归侨、侨眷和海外侨胞的意见和要求，为党和政府制订侨务政策和地方性法规提出建议和意见。按中央有关部门和省委的要求，加强侨务对台工作，为祖国统一大业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履行全省海外华人华侨社团联谊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指导全省侨联组织的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9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承办省委、省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6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6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根据《湖南省归国华侨联合会机关机构改革方案》</w:t>
      </w:r>
      <w:r>
        <w:rPr>
          <w:rFonts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湘办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及《关于湖南省归国华侨联合会职责和机构编制调整的通知》</w:t>
      </w:r>
      <w:r>
        <w:rPr>
          <w:rFonts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湘编办发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文件规定，省侨联下设：办公室、宣传联络处、经济工作处（权益保障处）、机关党委（人事处）。另有省华侨公益基金会、省侨商联合会、省侨联法律顾问委员会、省侨联海外侨社团联谊总会、省侨联青年委员会、省侨联参政议政委员会、省侨联特聘专家委员会等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二级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部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只有本级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无二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83.4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24.5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其他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.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上年结转结余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8.9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收入较去年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7.7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上年结转结余资金减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83.4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03.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社会保障和就业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5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卫生健康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0.2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住房保障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5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支出较去年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7.7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上年结转结余资金减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73.4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93.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9.59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社会保障和就业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5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.56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卫生健康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0.2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.85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住房保障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5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.00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77.2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项目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96.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业务工作经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83.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引资引才引智、参政议政、维护侨益、助力涉侨企业高质量发展、提升新侨创新创业活力、服务乡村振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运行维护经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7.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机关运行维护保障、办公设备购置、机关干部队伍作风建设与能力建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方面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其他事业发展资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5.6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主要用于海外联络联谊、文化交流宣传等方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部门无政府性基金安排的支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运行经费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3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比上年预算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.49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坚持“过紧日子”思想，进一步压减非必要非刚需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经费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数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8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2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0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本部门会议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9.9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拟召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全省侨联系统务虚工作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，内容为谋划</w:t>
      </w:r>
      <w:r>
        <w:rPr>
          <w:rFonts w:eastAsia="仿宋_GB2312" w:cs="Times New Roman"/>
          <w:kern w:val="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重点工作衔接；八届六次全委会议暨八届九次常委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总结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全省侨联系统工作，安排部署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工作；参政议政委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度年会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梳理总结参政议政成果，谋划下一年度调研重点课题；省侨联八届十次常委会议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总结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全省侨联系统上半年工作，安排部署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下半年工作；特聘专家委换届大会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内容为完成特聘专家委的换届；法顾委年会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总结前一阶段工作，部署后一阶段工作；省直侨联会议，人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人，总结前一阶段工作，部署后一阶段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本部门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拟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培训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次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节庆、晚会、论坛、赛事活动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政府采购预算总额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.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.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截至</w:t>
      </w:r>
      <w:r>
        <w:rPr>
          <w:rFonts w:eastAsia="仿宋_GB2312" w:cs="Times New Roman"/>
          <w:sz w:val="32"/>
          <w:szCs w:val="32"/>
          <w:u w:val="none"/>
          <w:shd w:fill="auto" w:val="clear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年</w:t>
      </w:r>
      <w:r>
        <w:rPr>
          <w:rFonts w:eastAsia="仿宋_GB2312" w:cs="Times New Roman"/>
          <w:sz w:val="32"/>
          <w:szCs w:val="32"/>
          <w:u w:val="none"/>
          <w:shd w:fill="auto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月底，本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。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34.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77.2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57.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：纳入省（市</w:t>
      </w:r>
      <w:r>
        <w:rPr>
          <w:rFonts w:eastAsia="仿宋_GB2312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eastAsia="方正小标宋_GBK;微软雅黑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u w:val="none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u w:val="none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u w:val="none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eastAsia="黑体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7:00Z</dcterms:created>
  <dc:creator>朱娜</dc:creator>
  <dc:description/>
  <dc:language>en-US</dc:language>
  <cp:lastModifiedBy>WPS_1668324465</cp:lastModifiedBy>
  <cp:lastPrinted>2024-02-21T09:55:00Z</cp:lastPrinted>
  <dcterms:modified xsi:type="dcterms:W3CDTF">2024-02-26T02:00:29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