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_GBK;微软雅黑" w:cs="Times New Roman"/>
          <w:b/>
          <w:b/>
          <w:bCs/>
          <w:sz w:val="44"/>
          <w:szCs w:val="32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32"/>
        </w:rPr>
        <w:t>2023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32"/>
        </w:rPr>
        <w:t>年度湖南</w:t>
      </w:r>
      <w:r>
        <w:rPr>
          <w:rFonts w:eastAsia="方正小标宋_GBK;微软雅黑" w:cs="Times New Roman" w:ascii="Times New Roman" w:hAnsi="Times New Roman"/>
          <w:b/>
          <w:bCs/>
          <w:sz w:val="44"/>
          <w:szCs w:val="32"/>
        </w:rPr>
        <w:t>50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32"/>
        </w:rPr>
        <w:t>名优秀河长湖长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宋体" w:hAnsi="宋体" w:eastAsia="方正小标宋_GBK;微软雅黑" w:cs="宋体"/>
          <w:b/>
          <w:b/>
          <w:bCs/>
          <w:sz w:val="32"/>
          <w:szCs w:val="32"/>
        </w:rPr>
      </w:pPr>
      <w:r>
        <w:rPr>
          <w:rFonts w:eastAsia="方正小标宋_GBK;微软雅黑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洪波  男  长沙市芙蓉区区委常委、区政府党组副书记、常务副区长  浏阳河芙蓉区段区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章学良  男  长沙市浏阳市集里街道办事处党工委书记 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冯俊凯  男  长沙市望城区茶亭镇党委书记 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章  李  男  长沙市长沙县金井镇党委书记 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平刚  男  衡阳市高新区金龙坪街道办事处党工委书记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幸福河、湘江金龙坪街道段乡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雁  女  衡阳市衡山县新桥镇党委书记  涓水衡山新桥镇段河长、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龙  男  衡阳市衡南县洪山镇洪市村代理村党支部书记  新境河村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曾晓秋  男  衡阳市耒阳市灶市街道办事处党工委书记  耒水乡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谭立军  男  株洲市炎陵县鹿原镇党委书记 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夏飞跃  男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株洲市渌口区龙潭镇太田村党委书记 砖桥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  晔  男  株洲市荷塘区明照街道办事处党工委书记 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彭定根  男  湘潭市湘乡市金石镇人大主席  铁山边水库库长、乡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晓洪  女  湘潭市韶山市杨林乡人大主席  红旗河、联邑河、四亩冲河乡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  敏  男  邵阳市隆回县羊古坳镇党委书记 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  英  女  邵阳市双清区桥头街道办事处党工委书记 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小银  男  邵阳市武冈市邓元泰镇党委书记 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志勇  男  邵阳市邵阳县塘田市镇党委书记 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向  彪  男  岳阳市云溪区区委常委、副区长  长江云溪区区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  乐  男  岳阳市华容县治河渡镇党委书记  华容河河渡镇段乡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贵锋  男  岳阳市南湖新区月山管理处党工委书记  洞庭湖乡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焦志勇  男  岳阳市湘阴县湘滨镇党委书记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江湘滨镇段乡级河长、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肖  锋  男  常德市临澧县望城街道办事处党工委书记 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喻  强  男  常德市武陵区丹洲乡党委副书记、乡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向  婧  女  常德市经济技术开发区石门桥镇党委委员、组织委员  东风河石门桥镇段乡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屈  尧  男  张家界市永定区崇文街道宝塔岗社区党总支书记  澧水崇文街道宝塔岗社区段村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妙玲  女  张家界市桑植县廖家村镇党委书记  澧水南源廖家村镇段乡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  晶  男  张家界市慈利县金慈街道宝莲村党总支书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澧水宝莲村河段村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勋  男  益阳市安化县平口镇镇长  泥滩溪河长、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肖敏祥  男  益阳市南县茅草街镇党委副书记  双丰电排渠茅草街镇段乡级河长、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  塬  男  益阳市大通湖区金盆镇镇长 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新万  男  郴州市宜章县关溪乡党委书记 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  莉  女  郴州市北湖区副区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副总河长、西河北湖区段区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邝志坚  男  郴州市永兴县柏林镇党委委员  乡副总河长、小浪江乡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利桥  男  郴州市桂东县寨前镇党委书记  沤江寨前镇河乡级河长、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唐水兰  女  永州市零陵区富家桥镇党委委员、人大主席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家河乡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伍  鹏  男  永州市宁远县仁和镇党委书记 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  文  男  永州市东安县副县长  紫江县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光灿  男  永州市新田县新隆镇党委副书记、镇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忍  男  怀化市沅陵县陈家滩乡党委委员、武装部部长、副乡长  交溪陈家滩乡段乡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义东  男  怀化市辰溪县副县长  沅江辰溪县段、辰水辰溪县段、黄溪辰溪县段县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尹恩建  男  怀化市溆浦县龙潭镇党委书记  溆水一都河龙潭段乡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爱梅  女  怀化市洪江市安江镇高阳村党支部书记  雪腊溪高阳村段、三岔溪高阳村段村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竣方  男  怀化市洪江区河滨路街道老团社区党支部书记   巫水老团社区段村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海鹏  男  娄底市冷水江沙塘湾街道办事处党工委书记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建明  男  娄底市涟源市渡头镇党委书记 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洪亮  男  娄底市娄星区万宝镇党委书记 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英胜  男  湘西州龙山县桂塘镇副镇长  小河乡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建华  男  湘西高新区吉凤街道办事处捧捧坳社区党支部书记  湾溪河捧捧坳社区段村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发明  男  湘西州永顺县高坪乡党委书记  乡级总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海利  女  湘西州泸溪县浦市镇岩门村党支部书记 岩门溪岩门村段村级河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30:00Z</dcterms:created>
  <dc:creator>潘文秀</dc:creator>
  <dc:description/>
  <dc:language>en-US</dc:language>
  <cp:lastModifiedBy>网站管理员</cp:lastModifiedBy>
  <cp:lastPrinted>2024-02-06T15:56:00Z</cp:lastPrinted>
  <dcterms:modified xsi:type="dcterms:W3CDTF">2024-02-06T09:26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0A5B0B15E4B69A77FA3D335FF44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