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特殊职工群体关爱送温暖慰问公示名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4677"/>
        <w:gridCol w:w="6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慰问原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潘姣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伍子醉实业集团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丈夫肢体残疾，其本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确诊乳腺癌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住院治疗个人自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78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建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伍子醉实业集团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母亲患有慢阻肺病，妻子患有尿毒症，女儿读初中，家庭生活负担重，生活困难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卫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伍子醉实业集团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丧偶，儿子患有肺结核需要长期治疗，家庭收入低生活困难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秋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伍子醉实业集团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丈夫和儿子因交通意外，造成残疾，生活困难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灿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伍子醉实业集团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丈夫因脑溢血中风偏瘫生活不能自理，同时因尿毒症需要长期治疗，儿子在读书，家庭负担重生活困难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启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皇爷实业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因工（公）伤残职工家庭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，认定为工伤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召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皇爷实业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婆婆确诊乳腺癌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住院治疗自负费用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424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谭华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皇爷实业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妻子今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份确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细胞淋巴瘤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医药费用个人自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3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肖平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皇爷实业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妻子今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确诊恶性黑色素瘤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医药费用个人自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34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陶喜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皇爷实业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于今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确诊乳腺癌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医药费用个人自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324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</w:tc>
      </w:tr>
    </w:tbl>
    <w:p>
      <w:pPr>
        <w:pStyle w:val="Normal"/>
        <w:ind w:firstLine="264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ind w:firstLine="3080"/>
        <w:rPr/>
      </w:pPr>
      <w:r>
        <w:rPr/>
        <w:t>特殊职工群体关爱送温暖慰问公示名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4677"/>
        <w:gridCol w:w="6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慰问原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哲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敏锐科技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肢体残疾，离异单身独自抚养子女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冯兴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康普药业湘潭一笑堂分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非自愿性待岗下岗失业导致生活困难的职工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章利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胖哥鑫鸿实业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丈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确诊为胃癌，治疗费用个人自负部分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4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雪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胖哥鑫鸿实业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丈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确诊鼻咽癌，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月治疗费用自负部分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32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新向维包装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确诊直肠性急性肿瘤，治疗费用自负部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17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莫平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新向维包装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残疾，妻子因乳腺问题多次手术治疗，家庭收入低生活困难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善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酒家集团利口福（湘潭）食品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丧偶独自抚养两个儿子，家庭负担重生活困难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竹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韶力集团电气股份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因工（公）伤残职工家庭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认定为工伤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铁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韶力集团电气股份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父亲肢体残疾，儿子在读大专，女儿读小学，妻子在家照顾老人和小孩无工作收入，家庭负担重生活困难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湘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珠江啤酒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丈夫患有慢性病，无劳动能力，小孩在读书，家庭全靠其一人上班维持，生活困难。</w:t>
            </w:r>
          </w:p>
        </w:tc>
      </w:tr>
    </w:tbl>
    <w:p>
      <w:pPr>
        <w:pStyle w:val="Normal"/>
        <w:ind w:firstLine="264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ind w:firstLine="3080"/>
        <w:rPr/>
      </w:pPr>
      <w:r>
        <w:rPr/>
        <w:t>特殊职工群体关爱送温暖慰问公示名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4677"/>
        <w:gridCol w:w="6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慰问原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永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新大粉末冶金技术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妻子患严重的精神分裂症，长期住院治疗。女儿在读大二。家庭负担重生活困难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县自然资源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确诊脑胶质瘤，住院费用个人自负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4333.8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澄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长乐建材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因工（公）伤残职工家庭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，因工伤造成左手粉碎性骨折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彭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市华光机械制造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因工（公）伤残职工家庭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，因工伤造成右股骨头粉碎性骨折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讲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市华光机械制造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因工（公）伤残职工家庭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，因工伤造成左手中指完全离断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肖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瑞泰科技股份有限公司湘潭分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因工伤致残，造成劳动能力不强收入低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冯光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瑞泰科技股份有限公司湘潭分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儿子精神残疾需要长期治疗，造成家庭困难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玉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福熙食品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丈夫患有精神疾病，造成家庭生活困难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启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福熙食品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儿子为智力残疾三级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因意外住院，自负医疗费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090.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福熙食品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因工（公）伤残职工家庭，因公致残，造成生活困难。</w:t>
            </w:r>
          </w:p>
        </w:tc>
      </w:tr>
    </w:tbl>
    <w:p>
      <w:pPr>
        <w:pStyle w:val="Normal"/>
        <w:ind w:firstLine="264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ind w:firstLine="3080"/>
        <w:rPr/>
      </w:pPr>
      <w:r>
        <w:rPr/>
        <w:t>特殊职工群体关爱送温暖慰问公示名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4677"/>
        <w:gridCol w:w="6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慰问原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谭水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飞山奇建筑科技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丧偶，独自一人抚养两个在读书的小孩，家庭生活困难，有低保证明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智辰农业科技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父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确诊肺癌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医药费用个人自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77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彭利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市冶金设备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确诊颈动脉瘤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住院费用个人自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317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市冶金设备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女儿先天性残疾，每年康复治疗费用高，，家庭负担重，生活困难。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月个人自负费用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44.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宋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诺伯特高温设备股份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母亲患有肺腺癌，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住院费用明细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952.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国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诺伯特高温设备股份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母亲患有黏液腺癌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住院费用个人自负部分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94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县第二中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突发心肌梗塞，住院费用个人自负部分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16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海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县石潭镇人民政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确诊脑及脑膜继发性恶性肿瘤，其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月住院治疗费用自负部分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472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利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县第二中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丈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确诊噬血细胞综合症和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细胞淋巴瘤，其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月住院治疗和医药费用自负部分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082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石周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县财政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父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月确诊癌症，前后多次手术治疗花费大，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住院治疗费用个人自负部分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768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</w:tc>
      </w:tr>
    </w:tbl>
    <w:p>
      <w:pPr>
        <w:pStyle w:val="Normal"/>
        <w:ind w:firstLine="264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ind w:firstLine="3080"/>
        <w:rPr/>
      </w:pPr>
      <w:r>
        <w:rPr/>
        <w:t>特殊职工群体关爱送温暖慰问公示名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4677"/>
        <w:gridCol w:w="6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慰问原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龙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男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县人民检察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确诊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细胞淋巴瘤，治疗费用数额巨大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住院治疗费用自负部分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876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鹏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县人社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父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因脑溢血住院治疗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住院治疗费用个人自负部分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958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谭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石潭镇古城中心小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丈夫因患脑瘤连续经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大的手术治疗后去世，用去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多万元，造成家庭负债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彭依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湘潭县分水乡较场中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确诊为肺癌，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月住院治疗医药费用个人自负部分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928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路镇镇中心学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母亲确诊乳腺癌，其父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份确诊肾癌，医疗费用花费大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治疗费用自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18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县天易贵竹学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父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确诊肺癌且医疗费用大，前后治疗用去几十万元造成生活困难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治疗费用自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13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子敬初级中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母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突发血管畸形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住院费用个人自负部分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710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莫德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水乡中心学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确诊口腔癌，妻子今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也确诊了骨髓癌（多发性骨髓瘤）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住院费用个人自负部分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8361.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汤紫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代阳光石门希望小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父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份确诊肺癌晚期，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住院费用个人自负部分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856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蔡伟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花石镇卫生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份确诊白血病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治疗费用自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556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，造成生活困难。</w:t>
            </w:r>
          </w:p>
        </w:tc>
      </w:tr>
    </w:tbl>
    <w:p>
      <w:pPr>
        <w:pStyle w:val="Normal"/>
        <w:ind w:firstLine="264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ind w:firstLine="3080"/>
        <w:rPr/>
      </w:pPr>
      <w:r>
        <w:rPr/>
        <w:t>特殊职工群体关爱送温暖慰问公示名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4677"/>
        <w:gridCol w:w="6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慰问原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佳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县农业农村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直肠癌晚期，因治疗癌症造成生活困难。个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住院自负费用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084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易平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县发展和改革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母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因动脉瘤破裂造成脑出血，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月住院治疗费用个人自负部分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37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润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易俗河镇政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份确诊脑梗死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住院费用个人自负部分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235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光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易俗河镇政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份确诊肝癌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住院费用个人自负部分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96733.8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万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易俗河镇百花社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妻子黄心灵四级残疾无工作，儿子就读五中为高二学生，全家靠其一人收入维持，生活困难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云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乌石镇人民政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妻子患有糖尿病、高血压、冠心病等慢性病，需长期服药。女儿在上大学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住院费用自负部分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84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秋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乌石镇人民政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女儿肢体残疾二级，妻子照顾女儿无收入，儿子就读高中，家庭负担重生活困难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可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乌石镇人民政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儿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确诊癌症晚期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住院治疗费用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66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乌石镇人民政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妻子患有精神分裂症，三级残疾，需要长期治疗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住院治疗费用个自负部分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839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宋春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县纪委监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丈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确诊口腔癌，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住院费用个人自负部分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445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</w:tc>
      </w:tr>
    </w:tbl>
    <w:p>
      <w:pPr>
        <w:pStyle w:val="Normal"/>
        <w:ind w:firstLine="264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ind w:firstLine="3080"/>
        <w:rPr/>
      </w:pPr>
      <w:r>
        <w:rPr/>
        <w:t>特殊职工群体关爱送温暖慰问公示名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4677"/>
        <w:gridCol w:w="6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慰问原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县东凌彩印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与母亲残疾，其父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确诊肺癌，离异并抚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女儿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众一离心机股份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母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年确诊肺癌，，妻子患病不能工作，二个儿子尚且年幼，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住院治疗医药费用个人自负部分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85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东升电气制造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父亲母亲均为肢体残疾，家庭收入低生活困难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刘佳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南方电机车制造有限公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父亲残疾，有低保证明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张志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石潭镇退役军人服务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父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份诊断出肺癌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住院费用个人自负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689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谭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花石镇人民政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丈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工亡，家庭生活困难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国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山桥镇专职消防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妻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确诊乳腺癌，大儿子上大学，小女儿上小学，妻子前期治疗费用大，家庭生活困难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易派出所辅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父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确诊尿毒症，至今一个星期血透析三次，治疗花费大，家庭负担重生活困难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鑫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县公安局易俗河派出所辅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父亲确诊患鼻咽癌，其母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确诊肾衰竭和股骨头坏死，父母长期需要药物治疗，家庭负担重生活困难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左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湘潭县公安局石潭派出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诊断为多发性骨髓瘤，母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诊断为结肠癌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住院治疗医药费用个人自负部分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485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。</w:t>
            </w:r>
          </w:p>
        </w:tc>
      </w:tr>
    </w:tbl>
    <w:p>
      <w:pPr>
        <w:pStyle w:val="Normal"/>
        <w:ind w:firstLine="264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_GB2312;Arial Unicode MS" w:cs="Times New Roman"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Arial" w:hAnsi="Arial" w:cs="Arial"/>
      <w:color w:val="FF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4:00Z</dcterms:created>
  <dc:creator>Administrator</dc:creator>
  <dc:description/>
  <cp:keywords/>
  <dc:language>en-US</dc:language>
  <cp:lastModifiedBy>Administrator</cp:lastModifiedBy>
  <cp:lastPrinted>2022-12-14T16:41:00Z</cp:lastPrinted>
  <dcterms:modified xsi:type="dcterms:W3CDTF">2023-12-19T14:24:00Z</dcterms:modified>
  <cp:revision>153</cp:revision>
  <dc:subject/>
  <dc:title/>
</cp:coreProperties>
</file>