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困难职工公示名单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44"/>
        <w:gridCol w:w="1559"/>
        <w:gridCol w:w="4820"/>
        <w:gridCol w:w="411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档案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致困原因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深度困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贺文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嘉桥镇荆洲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人患白血病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深度困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爱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自然资源局（临聘人员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患肝病，女儿上大学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颜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山桥镇人民政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患白血病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长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共湘潭县委办公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患恶性肿瘤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融媒体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妻子患恶性肿瘤和尿毒症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秦泽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易俗河镇天易水竹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儿子患白血病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冬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花石镇中心卫生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人患恶性肿瘤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德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人力资源和社会保障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儿患恶性肿瘤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罗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电线电缆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残疾，儿子上大学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傲派自动化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子残疾，女儿上大学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60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困难职工公示</w:t>
      </w:r>
      <w:r>
        <w:rPr/>
        <w:t>名单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86"/>
        <w:gridCol w:w="1417"/>
        <w:gridCol w:w="4820"/>
        <w:gridCol w:w="411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档案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致困原因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雷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五洲通药业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人患恶性肿瘤，儿子上高中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人民政府办公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丈夫脑梗死，女儿上高中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聂庆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湘楚人力资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异，女儿上中专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强盛保安服务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丧偶，儿子上高中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立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公安局梅林桥派出所辅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妻子残疾并患有尿毒症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志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通用离心机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父亲患恶性肿瘤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白石镇中心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母亲患脑梗死，妻子骨折住院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电机车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母亲残疾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冶金设备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残疾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付复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皇爷实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丧偶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子上高中</w:t>
            </w:r>
          </w:p>
        </w:tc>
      </w:tr>
    </w:tbl>
    <w:p>
      <w:pPr>
        <w:pStyle w:val="Normal"/>
        <w:ind w:firstLine="3960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困难职工公示</w:t>
      </w:r>
      <w:r>
        <w:rPr/>
        <w:t>名单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86"/>
        <w:gridCol w:w="1417"/>
        <w:gridCol w:w="4536"/>
        <w:gridCol w:w="439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档案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致困原因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珠江啤酒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妻子肾脏移植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建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冶金设备制造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和妻子残疾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新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宏润金属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和妻子残疾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碧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旺润玻璃制品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岗职工，女儿上大学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困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盛泽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旺润玻璃制品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残疾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外致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赖聪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路铺镇派出所辅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人交通事故造成骨折，女儿上大专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4:00Z</dcterms:created>
  <dc:creator>Administrator</dc:creator>
  <dc:description/>
  <cp:keywords/>
  <dc:language>en-US</dc:language>
  <cp:lastModifiedBy>Administrator</cp:lastModifiedBy>
  <cp:lastPrinted>2023-12-20T07:48:00Z</cp:lastPrinted>
  <dcterms:modified xsi:type="dcterms:W3CDTF">2023-12-19T23:49:00Z</dcterms:modified>
  <cp:revision>69</cp:revision>
  <dc:subject/>
  <dc:title/>
</cp:coreProperties>
</file>