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二届“岳麓书会”“走读家乡 快乐成长”主题阅读成果展示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获奖结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（中职组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主题征文：特等奖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10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名、一等奖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名、二等奖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30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主题诵读：特等奖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名、一等奖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10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名、二等奖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15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主题征文：</w:t>
      </w:r>
    </w:p>
    <w:tbl>
      <w:tblPr>
        <w:tblW w:w="132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925"/>
        <w:gridCol w:w="3645"/>
        <w:gridCol w:w="2070"/>
      </w:tblGrid>
      <w:tr>
        <w:trPr>
          <w:trHeight w:val="60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刘子俊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童年的家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汽车工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徐婷婷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陈铭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梦里水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市望城区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胡启航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谢心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辣”是湘潭的味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湘潭市工业贸易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肖瑶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圳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村路弯弯，前路灿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汨罗市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章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利县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萍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小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画里乡村，留梦里乡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桃江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颖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张贵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江南春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沅江市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张慧宏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b w:val="false"/>
                <w:bCs/>
                <w:sz w:val="22"/>
                <w:szCs w:val="22"/>
                <w:lang w:val="en-US" w:eastAsia="zh-CN" w:bidi="ar"/>
              </w:rPr>
              <w:t>李争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的这片土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思科中等职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南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涔天河之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素萍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陆培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回见家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新化县楚怡工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梁雨晴</w:t>
            </w:r>
          </w:p>
        </w:tc>
      </w:tr>
      <w:tr>
        <w:trPr>
          <w:trHeight w:val="53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黄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生长的地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汽车工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罗晓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禹卓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家乡，我的救赎之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汽车工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徐婷婷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杨金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遇见乔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市望城区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邱琼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汤羡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艾叶飘“乡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航天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皮立欢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郭淑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诗意家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醴陵市陶瓷烟花职业技术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陈赛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若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是一息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湘潭市工业贸易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准明 肖范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潇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簇簇丹桂，点点乡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湘潭市工业贸易中等专业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文晓红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侯虹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泥土和山，我的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珠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里孕育的“家”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禹璐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俊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乡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汨罗市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章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望古树，助我成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利县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熊小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月照桑榆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桑植县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田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今年再闻引吭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桃江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喻国胜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  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竹海寻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桃江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国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龚娜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英雄的小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桂阳县职业技术教育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秀芬 王稚鹤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刘云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榆木盛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资兴市职业技术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罗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宏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画卷，郴州相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思科中等职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间的故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华瑶族自治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潘婧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如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世界，诗画洪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工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滕丽</w:t>
            </w:r>
          </w:p>
        </w:tc>
      </w:tr>
      <w:tr>
        <w:trPr>
          <w:trHeight w:val="3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家乡——浦市龙舟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泸溪县第一职业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向群芝</w:t>
            </w:r>
          </w:p>
        </w:tc>
      </w:tr>
      <w:tr>
        <w:trPr>
          <w:trHeight w:val="63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FF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方慧珊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走读家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长沙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杨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杨盛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家乡的气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长沙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杨进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/>
              </w:rPr>
              <w:t>杨轶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/>
              </w:rPr>
              <w:t>令人魂牵梦萦的地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汽车工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/>
              </w:rPr>
              <w:t>吴金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肖雅雯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心在故“湘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市望城区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龙伟敉</w:t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汤涛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小城大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醴陵市陶瓷烟花职业技术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郑蕊婷</w:t>
            </w:r>
          </w:p>
        </w:tc>
      </w:tr>
      <w:tr>
        <w:trPr>
          <w:trHeight w:val="3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彭婷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乡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醴陵市陶瓷烟花职业技术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唐馨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杨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家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醴陵市陶瓷烟花职业技术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吴幸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谢筱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精彩的湖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湘潭市工业贸易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天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古韵湘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湘潭市工业贸易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曾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陶珂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这里，写下最美诗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湘潭市工业贸易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彦村 尹焕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文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追寻红色足迹，感受历史脉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湘乡市第一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贺小芒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轩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乡那片竹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高等专科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翼渐丰，助力大雁远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高等专科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欣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家乡的塔山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高等专科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旭佩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园风景总入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琼洁</w:t>
            </w:r>
          </w:p>
        </w:tc>
      </w:tr>
      <w:tr>
        <w:trPr>
          <w:trHeight w:val="29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湘乡，共成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邵阳市计算机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小珊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李五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家乡的变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汨罗市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章莉</w:t>
            </w:r>
          </w:p>
        </w:tc>
      </w:tr>
      <w:tr>
        <w:trPr>
          <w:trHeight w:val="2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博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家的“人世间”故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桃江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红</w:t>
            </w:r>
          </w:p>
        </w:tc>
      </w:tr>
      <w:tr>
        <w:trPr>
          <w:trHeight w:val="3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钟宝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洞庭雨月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沅江市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刘婉</w:t>
            </w:r>
          </w:p>
        </w:tc>
      </w:tr>
      <w:tr>
        <w:trPr>
          <w:trHeight w:val="3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新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职业技术教育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方媛</w:t>
            </w:r>
          </w:p>
        </w:tc>
      </w:tr>
      <w:tr>
        <w:trPr>
          <w:trHeight w:val="3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欧紫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醉美东江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资兴市职业技术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张时英</w:t>
            </w:r>
          </w:p>
        </w:tc>
      </w:tr>
      <w:tr>
        <w:trPr>
          <w:trHeight w:val="3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萌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故乡流水，吾心安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职业教育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彬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芳</w:t>
            </w:r>
          </w:p>
        </w:tc>
      </w:tr>
      <w:tr>
        <w:trPr>
          <w:trHeight w:val="3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檬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桂东，传承我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职业教育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福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模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职业中专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力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你“湘”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工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夕阳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丽</w:t>
            </w:r>
          </w:p>
        </w:tc>
      </w:tr>
      <w:tr>
        <w:trPr>
          <w:trHeight w:val="3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唐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灯火里的沅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沅陵县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田园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聂文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墨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新化县楚怡工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魏琪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宁紫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青铜小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涟源市工贸职业中等专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朱伟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黄钰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走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</w:t>
            </w:r>
            <w:r>
              <w:rPr>
                <w:rFonts w:ascii="宋体" w:hAnsi="宋体" w:cs="宋体"/>
                <w:sz w:val="22"/>
                <w:szCs w:val="22"/>
              </w:rPr>
              <w:t>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恩</w:t>
            </w:r>
            <w:r>
              <w:rPr>
                <w:rFonts w:ascii="宋体" w:hAnsi="宋体" w:cs="宋体"/>
                <w:sz w:val="22"/>
                <w:szCs w:val="22"/>
              </w:rPr>
              <w:t>祖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泸溪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职业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向利</w:t>
            </w:r>
          </w:p>
        </w:tc>
      </w:tr>
      <w:tr>
        <w:trPr>
          <w:trHeight w:val="3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符顺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沅水明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画里泸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泸溪县第一职业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向菊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题诵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85"/>
        <w:gridCol w:w="3885"/>
        <w:gridCol w:w="2655"/>
      </w:tblGrid>
      <w:tr>
        <w:trPr>
          <w:trHeight w:val="585" w:hRule="exac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</w:t>
            </w:r>
          </w:p>
        </w:tc>
      </w:tr>
      <w:tr>
        <w:trPr>
          <w:trHeight w:val="49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巢译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长沙，我的长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长沙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王姝娴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湛宇贤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春天，约见某只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长沙市望城区职业中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邱琼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文思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湘江之畔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幸福长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长沙航天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刘芊妤</w:t>
            </w:r>
          </w:p>
        </w:tc>
      </w:tr>
      <w:tr>
        <w:trPr>
          <w:trHeight w:val="59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姜亚峰 易泽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曹晶晶 文杏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湘潭走进新时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湘潭市工业贸易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刘琼 周准明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林继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走读家乡，快乐成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新宁县职业技术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罗丽丹</w:t>
            </w:r>
          </w:p>
        </w:tc>
      </w:tr>
      <w:tr>
        <w:trPr>
          <w:trHeight w:val="879" w:hRule="exac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志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写给徐特立的一封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沙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唐存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柏亚玲</w:t>
            </w:r>
          </w:p>
        </w:tc>
      </w:tr>
      <w:tr>
        <w:trPr>
          <w:trHeight w:val="56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李宇涵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张志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星城多绚烂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今朝更好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长沙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吴宇航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李甜甜</w:t>
            </w:r>
          </w:p>
        </w:tc>
      </w:tr>
      <w:tr>
        <w:trPr>
          <w:trHeight w:val="68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彭紫倪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彭舒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王子鑫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李宇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志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红色之旅”打通百姓“幸福路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沙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吴宇航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李欢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胡锦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沙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长沙市望城区职业中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赵瑞雪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李云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以少年义气，扬我望城雷锋之精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长沙市望城区职业中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徐光燕 陈伟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刘戎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我的家乡——魅力雨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湘潭市工业贸易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曾靖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喻张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醴陵陶瓷的底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湘潭市工业贸易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曾希路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汪静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还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衡阳幼儿师范高等专科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唐旭佩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刘玮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人间有味是清欢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我爱衡东土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衡东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向丽丽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凤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家乡的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泸溪县第一职业中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王楠</w:t>
            </w:r>
          </w:p>
        </w:tc>
      </w:tr>
    </w:tbl>
    <w:p>
      <w:pPr>
        <w:pStyle w:val="TextBody"/>
        <w:ind w:left="0" w:hanging="0"/>
        <w:rPr>
          <w:rFonts w:ascii="宋体" w:hAnsi="宋体" w:eastAsia="宋体" w:cs="宋体"/>
          <w:b w:val="false"/>
          <w:b w:val="false"/>
          <w:color w:val="080E17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 w:val="false"/>
          <w:color w:val="080E17"/>
          <w:kern w:val="0"/>
          <w:sz w:val="24"/>
          <w:szCs w:val="24"/>
          <w:lang w:val="en-US" w:eastAsia="zh-CN" w:bidi="zh-CN"/>
        </w:rPr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00"/>
        <w:gridCol w:w="3870"/>
        <w:gridCol w:w="2655"/>
      </w:tblGrid>
      <w:tr>
        <w:trPr>
          <w:trHeight w:val="901" w:hRule="atLeast"/>
        </w:trPr>
        <w:tc>
          <w:tcPr>
            <w:tcW w:w="1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胡文钎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龙雨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湖南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沙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曹玲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轶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蝶恋花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向板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长沙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何敏思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朱歆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唐心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湘潭市工业贸易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左钰琼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刘紫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在炎帝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湘潭市工业贸易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何焱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易旋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肖文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英雄的湘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湘潭市工业贸易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琼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周准明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徐丽娟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曹亦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故乡伴我前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衡阳幼儿师范高等专科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黄樊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肖尊火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谭淑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是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你的北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衡东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轶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文杨锦 袁彩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大美邵阳 魏源故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隆回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傅英杰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童俊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小育苗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嫁起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产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汨罗市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刘宏勇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龚钰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马桑树下的等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桑植县职业中等专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田娇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钟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我的家乡，我的桂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桂东县职业教育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方奕 李运福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徐柏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走读家乡，快乐成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资兴市职业技术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时英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罗巧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欧晓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大瑶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职业中专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彭思琪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玉胭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杨雪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水与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泸溪县第一职业中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张丽倩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邓水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走读诗画家乡，沉淀美好乡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泸溪县第一职业中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唐思慧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alibri" w:hAnsi="Calibri" w:cs="Times New Roman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优秀组织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长沙汽车工业学校  醴陵市陶瓷烟花职业技术学校  湘潭市工业贸易中等专业学校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衡阳幼儿师范高等专科学校  泸溪县第一职业中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alibri" w:hAnsi="Calibri" w:cs="Times New Roman"/>
          <w:b/>
          <w:bCs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优秀指导老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征文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杨  洁 杨  进 徐婷婷 罗晓慧 吴金华 胡启航 邱  琼 龙伟敉 皮立欢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蕊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唐  馨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吴幸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陈赛清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肖  瑶 周准明 肖范存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晓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陈天文 曾  靖 陈彦村 尹焕斌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贺小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王钰洁 岳  露 唐旭佩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邹  轶 禹  璐 周  洪 谢琼洁 陈小珊 章  莉 李  婷 李建萍 田  娇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喻国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姜国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张慧宏 刘  婉 周秀芬 王稚鹤 龚方媛 张时英 罗  巧 李  彬 钟丽芳 李运福 廖文莉 刘成敏 潘素萍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潘  婧 曾  力 滕  丽 林夕阳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梁雨晴 魏  琪 朱伟华 向群芝 向  利 向菊英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音视频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姝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存 柏亚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吴宇航 李甜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何敏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赵瑞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徐光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刘芊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曾希路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左钰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焱 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准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唐旭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向丽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傅英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罗丽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刘宏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运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时英 彭思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丽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唐思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84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26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默认"/>
    <w:qFormat/>
    <w:pPr>
      <w:widowControl/>
      <w:pBdr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9:00Z</dcterms:created>
  <dc:creator>H.Y.焱</dc:creator>
  <dc:description/>
  <dc:language>en-US</dc:language>
  <cp:lastModifiedBy>LENOVO</cp:lastModifiedBy>
  <cp:lastPrinted>2022-11-16T12:40:00Z</cp:lastPrinted>
  <dcterms:modified xsi:type="dcterms:W3CDTF">2023-12-19T07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9746EFAE44110AFDE1DFBFA3DC0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