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5"/>
        <w:gridCol w:w="1247"/>
        <w:gridCol w:w="1069"/>
        <w:gridCol w:w="244"/>
        <w:gridCol w:w="610"/>
        <w:gridCol w:w="911"/>
        <w:gridCol w:w="1300"/>
        <w:gridCol w:w="1893"/>
      </w:tblGrid>
      <w:tr>
        <w:trPr>
          <w:trHeight w:val="1218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方正黑体_GBK;微软雅黑" w:cs="Times New Roman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spacing w:val="8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年渌口区招聘专职网格员报名表</w:t>
            </w:r>
          </w:p>
        </w:tc>
      </w:tr>
      <w:tr>
        <w:trPr>
          <w:trHeight w:val="516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：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报名序号：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应聘资格条件。</w:t>
            </w:r>
            <w:r>
              <w:rPr>
                <w:rFonts w:cs="宋体" w:ascii="宋体" w:hAnsi="宋体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审查单位（章）</w:t>
            </w:r>
            <w:r>
              <w:rPr>
                <w:rFonts w:cs="宋体" w:ascii="宋体" w:hAnsi="宋体"/>
                <w:szCs w:val="21"/>
              </w:rPr>
              <w:br/>
              <w:br/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、报名序号由招聘单位填写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考生必须如实填写上述内容，如填报虚假信息者，取消考试或聘用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经审查符合笔试资格条件后，此表由招聘单位留存，并由考生现场登记确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考生需准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寸彩色登记照片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张，照片背面请写上自己的姓名。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5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0558BAD84A799FADF2BD5705EA49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