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Style15"/>
        <w:shd w:fill="FFFFFF" w:val="clear"/>
        <w:spacing w:lineRule="exact" w:line="576" w:before="0" w:after="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2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省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  <w:lang w:eastAsia="zh-CN"/>
        </w:rPr>
        <w:t>重点民生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实事项目“残疾儿童康复救助”花名册</w:t>
      </w:r>
    </w:p>
    <w:tbl>
      <w:tblPr>
        <w:tblW w:w="8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94"/>
        <w:gridCol w:w="6212"/>
      </w:tblGrid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住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本康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埠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陶俊德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3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逸泽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暄城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水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乡市月山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宥舟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槐玉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襦慕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路铺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静好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恩寺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泽瑞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鸿朗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埠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博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潭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梓康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澎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谦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慧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潭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皓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沐锦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潭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屹琛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璟炎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荣琪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埠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熙晨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泓棣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煜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晨阳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悦汐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恺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阳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钦岚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泳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宥熹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婉宁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鸿彬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一凡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灏鋆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奕晨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昊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埠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竑茗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琪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沐阳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楷甯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潭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景轩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栩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湖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头乡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优嘉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湖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馨阳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锐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珂豪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湖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靖颖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石乡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文吉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昊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奕民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奕欣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埠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铭珂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头乡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瑾豪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头乡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羽桐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羽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瑾雯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潭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稀恬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埠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恒屹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水乡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埠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俊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睿知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家山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妍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诗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湖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楚玥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家山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子琦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路铺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栎羽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埠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萱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家山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张婉瑜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埠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佳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路铺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梓怡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恩寺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彬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湖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晰雅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沐舟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头乡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惜缘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渌口区龙船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逍忆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语汐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轩诚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芊墨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睿聪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梓豪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埠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文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彦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鼓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铸恒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鼓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锦轩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家山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劲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靖霖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埠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辰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家山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书闻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岑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诚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天旭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头乡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楷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冰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叶轩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家山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羿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头乡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彥森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恩瑜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梓纯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豪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越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路铺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浩扬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嘉航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龙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成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水乡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梓航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头乡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曦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家山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曦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湖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乐康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埠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宇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石乡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子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荣轩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懿彤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潭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浩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家轩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柏栩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晟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水乡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陈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诗雨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潭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琪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舟然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湖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梓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湖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欢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颢然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运璁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毅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吴忠市同心县下马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千慧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逸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煦林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轩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路铺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周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喻豪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维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恩寺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佑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湖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嘉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埠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宗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子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锶妍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锦泓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言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柏霖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潇潼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水乡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湖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在军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嘉桥镇 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煜晨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家山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恩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湖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彤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潭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锐豪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宇轩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湖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淳依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唐睿哲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恩寺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汝成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水乡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锦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恩寺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东阳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路铺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芸霜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开颜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泽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家山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昕颜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市雨湖区鹤岭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宇凡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逸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晨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睿阳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裕婕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瑶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潭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栩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周孝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恩寺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凡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一澍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天佑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若茜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雨臻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湖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牧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文轩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水乡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漫妮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头乡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官黎阳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路铺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婷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穆清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桥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之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恩寺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恒冉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路铺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怡筱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湖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晨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禹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潭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煜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萍炜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鼓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家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湖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远航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山桥镇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腾民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俗河镇</w:t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hd w:fill="FFFFFF" w:val="clear"/>
        <w:spacing w:lineRule="exact" w:line="576" w:before="0" w:after="0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zijieshao">
    <w:name w:val="wezi_jieshao"/>
    <w:basedOn w:val="Normal"/>
    <w:qFormat/>
    <w:pPr>
      <w:widowControl/>
      <w:spacing w:lineRule="atLeast" w:line="450"/>
      <w:jc w:val="center"/>
    </w:pPr>
    <w:rPr>
      <w:rFonts w:ascii="宋体" w:hAnsi="宋体" w:cs="宋体"/>
      <w:b/>
      <w:bCs/>
      <w:color w:val="333333"/>
      <w:kern w:val="0"/>
      <w:sz w:val="27"/>
      <w:szCs w:val="27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4" w:before="280" w:after="290"/>
      <w:jc w:val="both"/>
      <w:textAlignment w:val="baseline"/>
    </w:pPr>
    <w:rPr>
      <w:rFonts w:ascii="Cambria" w:hAnsi="Cambria" w:eastAsia="宋体" w:cs="Times New Roman"/>
      <w:b/>
      <w:bCs/>
      <w:kern w:val="2"/>
      <w:sz w:val="28"/>
      <w:szCs w:val="2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06:00Z</dcterms:created>
  <dc:creator>User</dc:creator>
  <dc:description/>
  <dc:language>en-US</dc:language>
  <cp:lastModifiedBy>LIU</cp:lastModifiedBy>
  <cp:lastPrinted>2022-11-03T19:39:00Z</cp:lastPrinted>
  <dcterms:modified xsi:type="dcterms:W3CDTF">2023-11-29T01:17:16Z</dcterms:modified>
  <cp:revision>6</cp:revision>
  <dc:subject/>
  <dc:title>关于对湘潭市残联承办2015年省、市为民办实事项目完成情况进行公示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EF3776BE145D985ECC7D722F33C7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