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园区企业职工住房租赁补贴</w:t>
      </w:r>
    </w:p>
    <w:p>
      <w:pPr>
        <w:pStyle w:val="Normal"/>
        <w:spacing w:lineRule="exact" w:line="460"/>
        <w:ind w:right="-21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60"/>
        <w:ind w:left="286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蓝海化纤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41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10"/>
        <w:gridCol w:w="735"/>
      </w:tblGrid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25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运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112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梅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11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hanging="14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color w:val="FF0000"/>
          <w:sz w:val="30"/>
          <w:szCs w:val="30"/>
        </w:rPr>
        <w:t>宁远县联兴制鞋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5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55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76"/>
        <w:gridCol w:w="709"/>
        <w:gridCol w:w="915"/>
        <w:gridCol w:w="2325"/>
        <w:gridCol w:w="784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云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20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723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81111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021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78081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格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925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05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美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912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成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26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智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728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606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平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00406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菊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107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24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806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格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9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贵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120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701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20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20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满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712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128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忠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50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彩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50824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90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425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美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22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70817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20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爱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20917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110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525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115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发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71013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满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60102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805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18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21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115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相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723**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苏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224****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进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40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1128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维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012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001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61982110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512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海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52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小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19730923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122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1201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群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01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524*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505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150" w:right="8" w:hanging="0"/>
        <w:jc w:val="left"/>
        <w:rPr>
          <w:rFonts w:ascii="黑体" w:hAnsi="黑体" w:eastAsia="黑体" w:cs="黑体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210" w:right="8" w:firstLine="30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  <w:lang w:val="en-US" w:eastAsia="zh-CN"/>
        </w:rPr>
        <w:t>三、宁远县硕宁电子有限公司（共</w:t>
      </w:r>
      <w:r>
        <w:rPr>
          <w:rFonts w:eastAsia="仿宋_GB2312;仿宋" w:cs="仿宋_GB2312;仿宋" w:ascii="仿宋_GB2312;仿宋" w:hAnsi="仿宋_GB2312;仿宋"/>
          <w:bCs/>
          <w:color w:val="FF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  <w:lang w:val="en-US" w:eastAsia="zh-CN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FF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FF0000"/>
          <w:sz w:val="30"/>
          <w:szCs w:val="30"/>
          <w:lang w:val="en-US" w:eastAsia="zh-CN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03"/>
        <w:gridCol w:w="697"/>
        <w:gridCol w:w="945"/>
        <w:gridCol w:w="2325"/>
        <w:gridCol w:w="769"/>
      </w:tblGrid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艳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51983102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81986081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313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冬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41991062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雄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00525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四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1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14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619821212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216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2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0010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翠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619810701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81220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408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雪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619831124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满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206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12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407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113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碧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320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018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419861026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丽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127*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823*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210" w:right="8" w:hanging="0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永州远威运动鞋业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74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74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11"/>
        <w:gridCol w:w="675"/>
        <w:gridCol w:w="1080"/>
        <w:gridCol w:w="2220"/>
        <w:gridCol w:w="735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1976110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恒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90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楚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1991052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32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1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美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81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12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书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10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回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11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707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82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2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61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赛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2032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71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贵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2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52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101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0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柳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0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82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莎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0102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0219831017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212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春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2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良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008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秀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91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华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90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国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917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新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2110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1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0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2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112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连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222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九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72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80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70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71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502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格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71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之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007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1020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102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运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1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1111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209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南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2071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740810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42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云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2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小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62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62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雪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31984080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凤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21981110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7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友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610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雪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70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800601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竹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818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利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19810524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亚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51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1106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825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维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1225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资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611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四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408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714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40813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206**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940829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both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永州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市汇盛鞋业有限公司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76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76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82"/>
        <w:gridCol w:w="663"/>
        <w:gridCol w:w="1125"/>
        <w:gridCol w:w="2220"/>
        <w:gridCol w:w="709"/>
      </w:tblGrid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5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108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壮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1980091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00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41988110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竹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091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7051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82090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0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8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51982071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20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71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茶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42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绍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0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40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满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102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彩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7810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81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70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9090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815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日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04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丽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1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320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慈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31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304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714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树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71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7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素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92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208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0119841112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20427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立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92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梨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101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82022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2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1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1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204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81986110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英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117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泽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1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017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60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51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阳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11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宁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70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红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15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格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120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爱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91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梅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1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昌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1123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917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2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晴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7198810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秋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81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运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20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8198601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伦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203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梅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10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碧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19861101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1985072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50309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31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石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310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春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129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819811108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30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超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206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19790227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705**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荣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716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六、永州南顺服装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7"/>
        <w:gridCol w:w="678"/>
        <w:gridCol w:w="1095"/>
        <w:gridCol w:w="2220"/>
        <w:gridCol w:w="724"/>
      </w:tblGrid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霞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706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香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619820720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付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10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913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220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竹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62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六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0622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032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金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18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丽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1112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四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107**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84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宁远华荣鞋业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有限公司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3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82"/>
        <w:gridCol w:w="693"/>
        <w:gridCol w:w="1095"/>
        <w:gridCol w:w="2205"/>
        <w:gridCol w:w="724"/>
      </w:tblGrid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19910525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114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719810212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102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0527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319720923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灵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50412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美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102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19891110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1972040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1010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新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116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310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702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412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8119841129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少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19820528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429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慈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406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719750224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松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204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0408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414**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840" w:right="8" w:hanging="0"/>
        <w:jc w:val="left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宁远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县创汇制衣厂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（共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29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户，保障人口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31</w:t>
      </w:r>
      <w:r>
        <w:rPr>
          <w:rFonts w:ascii="黑体" w:hAnsi="黑体" w:cs="黑体" w:eastAsia="黑体"/>
          <w:bCs/>
          <w:color w:val="FF0000"/>
          <w:sz w:val="30"/>
          <w:szCs w:val="30"/>
        </w:rPr>
        <w:t>人）</w:t>
      </w:r>
    </w:p>
    <w:tbl>
      <w:tblPr>
        <w:tblW w:w="8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8"/>
        <w:gridCol w:w="712"/>
        <w:gridCol w:w="1095"/>
        <w:gridCol w:w="2190"/>
        <w:gridCol w:w="739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51207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玉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410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飞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4122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420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29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80225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红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04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823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218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207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1022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莲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10502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1120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1225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河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241972041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青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80719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405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709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之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91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干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918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815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927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怀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70828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214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1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719790223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90816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209***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妹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14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42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湖南裕宁电子有限公司（</w:t>
      </w: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FF0000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bCs/>
          <w:color w:val="FF0000"/>
          <w:sz w:val="30"/>
          <w:szCs w:val="30"/>
          <w:lang w:eastAsia="zh-CN"/>
        </w:rPr>
        <w:t>）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55"/>
        <w:gridCol w:w="720"/>
      </w:tblGrid>
      <w:tr>
        <w:trPr>
          <w:trHeight w:val="4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喜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619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黑体" w:hAnsi="黑体" w:eastAsia="黑体" w:cs="黑体"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" w:hAnsi="华文中宋" w:eastAsia="华文中宋" w:cs="黑体"/>
      <w:b/>
      <w:color w:val="FF0000"/>
      <w:spacing w:val="2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" w:hAnsi="华文中宋" w:eastAsia="华文中宋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 敏</cp:lastModifiedBy>
  <cp:lastPrinted>2023-11-15T14:34:00Z</cp:lastPrinted>
  <dcterms:modified xsi:type="dcterms:W3CDTF">2023-11-15T07:21:06Z</dcterms:modified>
  <cp:revision>233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45DA12A045408828259B456D18A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