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题库五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1.1920</w:t>
      </w:r>
      <w:r>
        <w:rPr>
          <w:rFonts w:ascii="仿宋" w:hAnsi="仿宋" w:cs="仿宋" w:eastAsia="仿宋"/>
          <w:sz w:val="28"/>
          <w:szCs w:val="28"/>
          <w:lang w:val="en"/>
        </w:rPr>
        <w:t>年在长沙成立的传播、研究马克思主义的重要社团有（）</w:t>
      </w:r>
      <w:r>
        <w:rPr>
          <w:rFonts w:ascii="仿宋" w:hAnsi="仿宋" w:cs="仿宋" w:eastAsia="仿宋"/>
          <w:sz w:val="28"/>
          <w:szCs w:val="28"/>
          <w:lang w:val="en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"/>
        </w:rPr>
        <w:t>长沙文化书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民学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"/>
        </w:rPr>
        <w:t>湖南俄罗斯研究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答案解析：</w:t>
      </w:r>
      <w:r>
        <w:rPr>
          <w:rFonts w:eastAsia="仿宋" w:cs="仿宋" w:ascii="仿宋" w:hAnsi="仿宋"/>
          <w:sz w:val="28"/>
          <w:szCs w:val="28"/>
          <w:lang w:val="en"/>
        </w:rPr>
        <w:t>1920</w:t>
      </w:r>
      <w:r>
        <w:rPr>
          <w:rFonts w:ascii="仿宋" w:hAnsi="仿宋" w:cs="仿宋" w:eastAsia="仿宋"/>
          <w:sz w:val="28"/>
          <w:szCs w:val="28"/>
          <w:lang w:val="en"/>
        </w:rPr>
        <w:t>年在长沙成立的传播、研究马克思主义的重要社团有</w:t>
      </w:r>
      <w:r>
        <w:rPr>
          <w:rFonts w:ascii="仿宋" w:hAnsi="仿宋" w:cs="仿宋" w:eastAsia="仿宋"/>
          <w:sz w:val="28"/>
          <w:szCs w:val="28"/>
          <w:shd w:fill="D9D9D9" w:val="clear"/>
          <w:lang w:val="en"/>
        </w:rPr>
        <w:t>长沙文化书社和湖南俄罗斯研究会</w:t>
      </w:r>
      <w:r>
        <w:rPr>
          <w:rFonts w:ascii="仿宋" w:hAnsi="仿宋" w:cs="仿宋" w:eastAsia="仿宋"/>
          <w:sz w:val="28"/>
          <w:szCs w:val="28"/>
          <w:lang w:val="e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2.</w:t>
      </w:r>
      <w:r>
        <w:rPr>
          <w:rFonts w:ascii="仿宋" w:hAnsi="仿宋" w:cs="仿宋" w:eastAsia="仿宋"/>
          <w:sz w:val="28"/>
          <w:szCs w:val="28"/>
          <w:lang w:val="en"/>
        </w:rPr>
        <w:t>党的一大召开之前，参加上海共产党早期组织的湖南人有（）</w:t>
      </w:r>
      <w:r>
        <w:rPr>
          <w:rFonts w:ascii="仿宋" w:hAnsi="仿宋" w:cs="仿宋" w:eastAsia="仿宋"/>
          <w:sz w:val="28"/>
          <w:szCs w:val="28"/>
          <w:lang w:val="en" w:eastAsia="zh-CN"/>
        </w:rPr>
        <w:t>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"/>
        </w:rPr>
        <w:t>李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"/>
        </w:rPr>
        <w:t>林伯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eastAsia="仿宋" w:cs="仿宋" w:ascii="仿宋" w:hAnsi="仿宋"/>
          <w:sz w:val="28"/>
          <w:szCs w:val="28"/>
          <w:lang w:val="en"/>
        </w:rPr>
        <w:t>C</w:t>
      </w:r>
      <w:r>
        <w:rPr>
          <w:rFonts w:ascii="仿宋" w:hAnsi="仿宋" w:cs="仿宋" w:eastAsia="仿宋"/>
          <w:sz w:val="28"/>
          <w:szCs w:val="28"/>
          <w:lang w:val="en"/>
        </w:rPr>
        <w:t>李启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eastAsia="仿宋" w:cs="仿宋" w:ascii="仿宋" w:hAnsi="仿宋"/>
          <w:sz w:val="28"/>
          <w:szCs w:val="28"/>
          <w:lang w:val="en"/>
        </w:rPr>
        <w:t>D</w:t>
      </w:r>
      <w:r>
        <w:rPr>
          <w:rFonts w:ascii="仿宋" w:hAnsi="仿宋" w:cs="仿宋" w:eastAsia="仿宋"/>
          <w:sz w:val="28"/>
          <w:szCs w:val="28"/>
          <w:lang w:val="en"/>
        </w:rPr>
        <w:t>李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BCD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ascii="仿宋" w:hAnsi="仿宋" w:cs="仿宋" w:eastAsia="仿宋"/>
          <w:sz w:val="28"/>
          <w:szCs w:val="28"/>
          <w:lang w:val="en" w:eastAsia="zh-CN"/>
        </w:rPr>
        <w:t>答案解析：党的一大召开之前，参加上海共产党早期组织的湖南人有</w:t>
      </w:r>
      <w:r>
        <w:rPr>
          <w:rFonts w:ascii="仿宋" w:hAnsi="仿宋" w:cs="仿宋" w:eastAsia="仿宋"/>
          <w:sz w:val="28"/>
          <w:szCs w:val="28"/>
          <w:shd w:fill="D9D9D9" w:val="clear"/>
          <w:lang w:val="en" w:eastAsia="zh-CN"/>
        </w:rPr>
        <w:t>李达、林伯渠、李启汉、李中</w:t>
      </w:r>
      <w:r>
        <w:rPr>
          <w:rFonts w:ascii="仿宋" w:hAnsi="仿宋" w:cs="仿宋" w:eastAsia="仿宋"/>
          <w:sz w:val="28"/>
          <w:szCs w:val="28"/>
          <w:lang w:val="en" w:eastAsia="zh-CN"/>
        </w:rPr>
        <w:t>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3.</w:t>
      </w:r>
      <w:r>
        <w:rPr>
          <w:rFonts w:ascii="仿宋" w:hAnsi="仿宋" w:cs="仿宋" w:eastAsia="仿宋"/>
          <w:sz w:val="28"/>
          <w:szCs w:val="28"/>
          <w:lang w:val="en"/>
        </w:rPr>
        <w:t>党的一大召开之前，参加北京共产党早期组织的湖南人有（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"/>
        </w:rPr>
        <w:t>邓中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"/>
        </w:rPr>
        <w:t>罗章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eastAsia="仿宋" w:cs="仿宋" w:ascii="仿宋" w:hAnsi="仿宋"/>
          <w:sz w:val="28"/>
          <w:szCs w:val="28"/>
          <w:lang w:val="en"/>
        </w:rPr>
        <w:t>C</w:t>
      </w:r>
      <w:r>
        <w:rPr>
          <w:rFonts w:ascii="仿宋" w:hAnsi="仿宋" w:cs="仿宋" w:eastAsia="仿宋"/>
          <w:sz w:val="28"/>
          <w:szCs w:val="28"/>
          <w:lang w:val="en"/>
        </w:rPr>
        <w:t>缪伯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eastAsia="仿宋" w:cs="仿宋" w:ascii="仿宋" w:hAnsi="仿宋"/>
          <w:sz w:val="28"/>
          <w:szCs w:val="28"/>
          <w:lang w:val="en"/>
        </w:rPr>
        <w:t>D</w:t>
      </w:r>
      <w:r>
        <w:rPr>
          <w:rFonts w:ascii="仿宋" w:hAnsi="仿宋" w:cs="仿宋" w:eastAsia="仿宋"/>
          <w:sz w:val="28"/>
          <w:szCs w:val="28"/>
          <w:lang w:val="en"/>
        </w:rPr>
        <w:t>何梦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BCD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ascii="仿宋" w:hAnsi="仿宋" w:cs="仿宋" w:eastAsia="仿宋"/>
          <w:sz w:val="28"/>
          <w:szCs w:val="28"/>
          <w:lang w:val="en" w:eastAsia="zh-CN"/>
        </w:rPr>
        <w:t>答案解析：党的一大召开之前，参加北京共产党早期组织的湖南人有</w:t>
      </w:r>
      <w:r>
        <w:rPr>
          <w:rFonts w:ascii="仿宋" w:hAnsi="仿宋" w:cs="仿宋" w:eastAsia="仿宋"/>
          <w:sz w:val="28"/>
          <w:szCs w:val="28"/>
          <w:shd w:fill="D9D9D9" w:val="clear"/>
          <w:lang w:val="en"/>
        </w:rPr>
        <w:t>邓中夏</w:t>
      </w:r>
      <w:r>
        <w:rPr>
          <w:rFonts w:ascii="仿宋" w:hAnsi="仿宋" w:cs="仿宋" w:eastAsia="仿宋"/>
          <w:sz w:val="28"/>
          <w:szCs w:val="28"/>
          <w:shd w:fill="D9D9D9" w:val="clear"/>
          <w:lang w:val="en" w:eastAsia="zh-CN"/>
        </w:rPr>
        <w:t>、</w:t>
      </w:r>
      <w:r>
        <w:rPr>
          <w:rFonts w:ascii="仿宋" w:hAnsi="仿宋" w:cs="仿宋" w:eastAsia="仿宋"/>
          <w:sz w:val="28"/>
          <w:szCs w:val="28"/>
          <w:shd w:fill="D9D9D9" w:val="clear"/>
          <w:lang w:val="en"/>
        </w:rPr>
        <w:t>罗章龙</w:t>
      </w:r>
      <w:r>
        <w:rPr>
          <w:rFonts w:ascii="仿宋" w:hAnsi="仿宋" w:cs="仿宋" w:eastAsia="仿宋"/>
          <w:sz w:val="28"/>
          <w:szCs w:val="28"/>
          <w:shd w:fill="D9D9D9" w:val="clear"/>
          <w:lang w:val="en" w:eastAsia="zh-CN"/>
        </w:rPr>
        <w:t>、</w:t>
      </w:r>
      <w:r>
        <w:rPr>
          <w:rFonts w:ascii="仿宋" w:hAnsi="仿宋" w:cs="仿宋" w:eastAsia="仿宋"/>
          <w:sz w:val="28"/>
          <w:szCs w:val="28"/>
          <w:shd w:fill="D9D9D9" w:val="clear"/>
          <w:lang w:val="en"/>
        </w:rPr>
        <w:t>缪伯英</w:t>
      </w:r>
      <w:r>
        <w:rPr>
          <w:rFonts w:ascii="仿宋" w:hAnsi="仿宋" w:cs="仿宋" w:eastAsia="仿宋"/>
          <w:sz w:val="28"/>
          <w:szCs w:val="28"/>
          <w:shd w:fill="D9D9D9" w:val="clear"/>
          <w:lang w:val="en" w:eastAsia="zh-CN"/>
        </w:rPr>
        <w:t>、</w:t>
      </w:r>
      <w:r>
        <w:rPr>
          <w:rFonts w:ascii="仿宋" w:hAnsi="仿宋" w:cs="仿宋" w:eastAsia="仿宋"/>
          <w:sz w:val="28"/>
          <w:szCs w:val="28"/>
          <w:shd w:fill="D9D9D9" w:val="clear"/>
          <w:lang w:val="en"/>
        </w:rPr>
        <w:t>何梦雄</w:t>
      </w:r>
      <w:r>
        <w:rPr>
          <w:rFonts w:ascii="仿宋" w:hAnsi="仿宋" w:cs="仿宋" w:eastAsia="仿宋"/>
          <w:sz w:val="28"/>
          <w:szCs w:val="28"/>
          <w:lang w:val="en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eastAsia="仿宋" w:cs="仿宋" w:ascii="仿宋" w:hAnsi="仿宋"/>
          <w:sz w:val="28"/>
          <w:szCs w:val="28"/>
          <w:lang w:val="en"/>
        </w:rPr>
        <w:t>4.1920</w:t>
      </w:r>
      <w:r>
        <w:rPr>
          <w:rFonts w:ascii="仿宋" w:hAnsi="仿宋" w:cs="仿宋" w:eastAsia="仿宋"/>
          <w:sz w:val="28"/>
          <w:szCs w:val="28"/>
          <w:lang w:val="en"/>
        </w:rPr>
        <w:t>年</w:t>
      </w:r>
      <w:r>
        <w:rPr>
          <w:rFonts w:eastAsia="仿宋" w:cs="仿宋" w:ascii="仿宋" w:hAnsi="仿宋"/>
          <w:sz w:val="28"/>
          <w:szCs w:val="28"/>
          <w:lang w:val="en"/>
        </w:rPr>
        <w:t>11</w:t>
      </w:r>
      <w:r>
        <w:rPr>
          <w:rFonts w:ascii="仿宋" w:hAnsi="仿宋" w:cs="仿宋" w:eastAsia="仿宋"/>
          <w:sz w:val="28"/>
          <w:szCs w:val="28"/>
          <w:lang w:val="en"/>
        </w:rPr>
        <w:t>月毛泽东、（）陈子博组织创建了长沙共产党早期组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"/>
        </w:rPr>
        <w:t>何叔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"/>
        </w:rPr>
        <w:t>彭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eastAsia="仿宋" w:cs="仿宋" w:ascii="仿宋" w:hAnsi="仿宋"/>
          <w:sz w:val="28"/>
          <w:szCs w:val="28"/>
          <w:lang w:val="en"/>
        </w:rPr>
        <w:t>C</w:t>
      </w:r>
      <w:r>
        <w:rPr>
          <w:rFonts w:ascii="仿宋" w:hAnsi="仿宋" w:cs="仿宋" w:eastAsia="仿宋"/>
          <w:sz w:val="28"/>
          <w:szCs w:val="28"/>
          <w:lang w:val="en"/>
        </w:rPr>
        <w:t>贺民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eastAsia="仿宋" w:cs="仿宋" w:ascii="仿宋" w:hAnsi="仿宋"/>
          <w:sz w:val="28"/>
          <w:szCs w:val="28"/>
          <w:lang w:val="en"/>
        </w:rPr>
        <w:t>D</w:t>
      </w:r>
      <w:r>
        <w:rPr>
          <w:rFonts w:ascii="仿宋" w:hAnsi="仿宋" w:cs="仿宋" w:eastAsia="仿宋"/>
          <w:sz w:val="28"/>
          <w:szCs w:val="28"/>
          <w:lang w:val="en"/>
        </w:rPr>
        <w:t>易礼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BCD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答案解析：</w:t>
      </w:r>
      <w:r>
        <w:rPr>
          <w:rFonts w:eastAsia="仿宋" w:cs="仿宋" w:ascii="仿宋" w:hAnsi="仿宋"/>
          <w:sz w:val="28"/>
          <w:szCs w:val="28"/>
          <w:lang w:val="en"/>
        </w:rPr>
        <w:t>1920</w:t>
      </w:r>
      <w:r>
        <w:rPr>
          <w:rFonts w:ascii="仿宋" w:hAnsi="仿宋" w:cs="仿宋" w:eastAsia="仿宋"/>
          <w:sz w:val="28"/>
          <w:szCs w:val="28"/>
          <w:lang w:val="en"/>
        </w:rPr>
        <w:t>年</w:t>
      </w:r>
      <w:r>
        <w:rPr>
          <w:rFonts w:eastAsia="仿宋" w:cs="仿宋" w:ascii="仿宋" w:hAnsi="仿宋"/>
          <w:sz w:val="28"/>
          <w:szCs w:val="28"/>
          <w:lang w:val="en"/>
        </w:rPr>
        <w:t>11</w:t>
      </w:r>
      <w:r>
        <w:rPr>
          <w:rFonts w:ascii="仿宋" w:hAnsi="仿宋" w:cs="仿宋" w:eastAsia="仿宋"/>
          <w:sz w:val="28"/>
          <w:szCs w:val="28"/>
          <w:lang w:val="en"/>
        </w:rPr>
        <w:t>月毛泽东、</w:t>
      </w:r>
      <w:r>
        <w:rPr>
          <w:rFonts w:ascii="仿宋" w:hAnsi="仿宋" w:cs="仿宋" w:eastAsia="仿宋"/>
          <w:sz w:val="28"/>
          <w:szCs w:val="28"/>
          <w:shd w:fill="D9D9D9" w:val="clear"/>
          <w:lang w:val="en"/>
        </w:rPr>
        <w:t>何叔衡、彭璜、贺民范、易礼容、</w:t>
      </w:r>
      <w:r>
        <w:rPr>
          <w:rFonts w:ascii="仿宋" w:hAnsi="仿宋" w:cs="仿宋" w:eastAsia="仿宋"/>
          <w:sz w:val="28"/>
          <w:szCs w:val="28"/>
          <w:lang w:val="en"/>
        </w:rPr>
        <w:t>陈子博组织创建了长沙共产党早期组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5.</w:t>
      </w:r>
      <w:r>
        <w:rPr>
          <w:rFonts w:ascii="仿宋" w:hAnsi="仿宋" w:cs="仿宋" w:eastAsia="仿宋"/>
          <w:sz w:val="28"/>
          <w:szCs w:val="28"/>
          <w:lang w:val="en"/>
        </w:rPr>
        <w:t>代表长沙共产党早期组织出席中共一大的是（）</w:t>
      </w:r>
      <w:r>
        <w:rPr>
          <w:rFonts w:ascii="仿宋" w:hAnsi="仿宋" w:cs="仿宋" w:eastAsia="仿宋"/>
          <w:sz w:val="28"/>
          <w:szCs w:val="28"/>
          <w:lang w:val="en" w:eastAsia="zh-CN"/>
        </w:rPr>
        <w:t>（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"/>
        </w:rPr>
        <w:t>毛泽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" w:eastAsia="zh-CN"/>
        </w:rPr>
        <w:t>李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eastAsia="仿宋" w:cs="仿宋" w:ascii="仿宋" w:hAnsi="仿宋"/>
          <w:sz w:val="28"/>
          <w:szCs w:val="28"/>
          <w:lang w:val="en"/>
        </w:rPr>
        <w:t>C</w:t>
      </w:r>
      <w:r>
        <w:rPr>
          <w:rFonts w:ascii="仿宋" w:hAnsi="仿宋" w:cs="仿宋" w:eastAsia="仿宋"/>
          <w:sz w:val="28"/>
          <w:szCs w:val="28"/>
          <w:lang w:val="en"/>
        </w:rPr>
        <w:t>何叔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答案解析：</w:t>
      </w:r>
      <w:r>
        <w:rPr>
          <w:rFonts w:ascii="仿宋" w:hAnsi="仿宋" w:cs="仿宋" w:eastAsia="仿宋"/>
          <w:sz w:val="28"/>
          <w:szCs w:val="28"/>
          <w:shd w:fill="D9D9D9" w:val="clear"/>
          <w:lang w:val="en"/>
        </w:rPr>
        <w:t>毛泽东、何叔衡</w:t>
      </w:r>
      <w:r>
        <w:rPr>
          <w:rFonts w:ascii="仿宋" w:hAnsi="仿宋" w:cs="仿宋" w:eastAsia="仿宋"/>
          <w:sz w:val="28"/>
          <w:szCs w:val="28"/>
          <w:lang w:val="en"/>
        </w:rPr>
        <w:t>代表长沙共产党早期组织出席中共一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第一次为工人阶级解放而牺牲的战士是（）和（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汪宗宪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庞人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A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黄爱、庞人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中国第一次为工人阶级解放而牺牲的战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的三大上选举产生的中央局五名成员中，除了陈独秀、谭平山外，还有湘籍的（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毛泽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蔡和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罗章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党的三大上选举产生的中央局五名成员是陈独秀、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蔡和森、毛泽东、罗章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谭平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19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国民党第一次全国代表大会在广州召开，出席开幕式的湘籍共产党员有（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毛泽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林伯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立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独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国民党第一次全国代表大会在广州召开，湘籍共产党员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毛泽东、林伯渠、李立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席开幕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党时期（）把湘区工运推到了最高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口山铅锌矿工人罢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京汉铁路工人大罢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长沙铅印活版工人罢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党时期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水口山铅锌矿工人罢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长沙铅印活版工人罢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湘区工运推到了最高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的四大上当选的五位中央局成员中湘籍的有（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彭述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彭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蔡和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党的四大上当选的五位中央局成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陈独秀、张国焘、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彭述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蔡和森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瞿秋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19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年初，毛泽东对（）、</w:t>
      </w:r>
      <w:r>
        <w:rPr>
          <w:rFonts w:ascii="仿宋" w:hAnsi="仿宋" w:cs="仿宋" w:eastAsia="仿宋"/>
          <w:sz w:val="28"/>
          <w:szCs w:val="28"/>
          <w:lang w:val="en" w:eastAsia="zh-CN"/>
        </w:rPr>
        <w:t>醴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" w:eastAsia="zh-CN"/>
        </w:rPr>
        <w:t>长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农五县民运动进行实地考察后，撰写了《湖南农民运动考察报告》，提出“农民运动好得很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" w:eastAsia="zh-CN"/>
        </w:rPr>
        <w:t>湘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" w:eastAsia="zh-CN"/>
        </w:rPr>
        <w:t>湘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C</w:t>
      </w:r>
      <w:r>
        <w:rPr>
          <w:rFonts w:ascii="仿宋" w:hAnsi="仿宋" w:cs="仿宋" w:eastAsia="仿宋"/>
          <w:sz w:val="28"/>
          <w:szCs w:val="28"/>
          <w:lang w:val="en" w:eastAsia="zh-CN"/>
        </w:rPr>
        <w:t>衡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D</w:t>
      </w:r>
      <w:r>
        <w:rPr>
          <w:rFonts w:ascii="仿宋" w:hAnsi="仿宋" w:cs="仿宋" w:eastAsia="仿宋"/>
          <w:sz w:val="28"/>
          <w:szCs w:val="28"/>
          <w:lang w:val="en" w:eastAsia="zh-CN"/>
        </w:rPr>
        <w:t>岳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B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年初，毛泽东对</w:t>
      </w:r>
      <w:r>
        <w:rPr>
          <w:rFonts w:ascii="仿宋" w:hAnsi="仿宋" w:cs="仿宋" w:eastAsia="仿宋"/>
          <w:sz w:val="28"/>
          <w:szCs w:val="28"/>
          <w:shd w:fill="D9D9D9" w:val="clear"/>
          <w:lang w:val="en" w:eastAsia="zh-CN"/>
        </w:rPr>
        <w:t>湘潭、湘乡、衡山、醴陵、长沙</w:t>
      </w:r>
      <w:r>
        <w:rPr>
          <w:rFonts w:ascii="仿宋" w:hAnsi="仿宋" w:cs="仿宋" w:eastAsia="仿宋"/>
          <w:sz w:val="28"/>
          <w:szCs w:val="28"/>
          <w:lang w:val="en" w:eastAsia="zh-CN"/>
        </w:rPr>
        <w:t>五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农民运动进行实地考察后，撰写了《湖南农民运动考察报告》，提出“农民运动好得很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.19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湖南建立的两个农村党支部是（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韶山支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家堤支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叠乡支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湖南建立的两个农村党支部是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金家堤支部和八叠乡支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.19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在武汉召开的党的五大上，当选的湘籍中央政治局委员有（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蔡和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维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立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恩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B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在武汉召开的党的五大上，当选的湘籍中央政治局委员有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蔡和森、李维汉、李立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.19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中共中央改组，由周恩来、张国焘、（）、张太雷五人组成中央临时常务委员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维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立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B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中共中央改组，由周恩来、张国焘、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李维汉、李立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太雷五人组成中央临时常务委员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" w:eastAsia="zh-CN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革命时期，在湖南相继发生的反革命事变有（）、宥日事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敬日事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九一八事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马日事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D9D9D9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革命时期，在湖南相继发生的反革命事变有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马日事变、敬日事变、宥日事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" w:eastAsia="zh-CN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七会议上湘籍的（）、彭公达、李立三四人当选为政治局候补委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毛泽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邓中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子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 w:eastAsia="zh-CN"/>
        </w:rPr>
        <w:t>D</w:t>
      </w:r>
      <w:r>
        <w:rPr>
          <w:rFonts w:ascii="仿宋" w:hAnsi="仿宋" w:cs="仿宋" w:eastAsia="仿宋"/>
          <w:sz w:val="28"/>
          <w:szCs w:val="28"/>
          <w:lang w:val="en" w:eastAsia="zh-CN"/>
        </w:rPr>
        <w:t>易礼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七会议上湘籍的李维汉、罗亦农、任弼时当选为政治委员，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毛泽东、邓中夏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彭公达、李立三四人当选为政治局候补委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 w:eastAsia="zh-CN"/>
        </w:rPr>
        <w:t>16.1927</w:t>
      </w:r>
      <w:r>
        <w:rPr>
          <w:rFonts w:ascii="仿宋" w:hAnsi="仿宋" w:cs="仿宋" w:eastAsia="仿宋"/>
          <w:sz w:val="28"/>
          <w:szCs w:val="28"/>
          <w:lang w:val="en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" w:eastAsia="zh-CN"/>
        </w:rPr>
        <w:t>8</w:t>
      </w:r>
      <w:r>
        <w:rPr>
          <w:rFonts w:ascii="仿宋" w:hAnsi="仿宋" w:cs="仿宋" w:eastAsia="仿宋"/>
          <w:sz w:val="28"/>
          <w:szCs w:val="28"/>
          <w:lang w:val="en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" w:eastAsia="zh-CN"/>
        </w:rPr>
        <w:t>日，改组后的中共湖南省委举行第一次会议，选举（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何资琛三人</w:t>
      </w:r>
      <w:r>
        <w:rPr>
          <w:rFonts w:ascii="仿宋" w:hAnsi="仿宋" w:cs="仿宋" w:eastAsia="仿宋"/>
          <w:sz w:val="28"/>
          <w:szCs w:val="28"/>
          <w:lang w:val="en" w:eastAsia="zh-CN"/>
        </w:rPr>
        <w:t>为省委常委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毛泽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彭公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少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林伯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" w:eastAsia="zh-CN"/>
        </w:rPr>
        <w:t>1927</w:t>
      </w:r>
      <w:r>
        <w:rPr>
          <w:rFonts w:ascii="仿宋" w:hAnsi="仿宋" w:cs="仿宋" w:eastAsia="仿宋"/>
          <w:sz w:val="28"/>
          <w:szCs w:val="28"/>
          <w:lang w:val="en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" w:eastAsia="zh-CN"/>
        </w:rPr>
        <w:t>8</w:t>
      </w:r>
      <w:r>
        <w:rPr>
          <w:rFonts w:ascii="仿宋" w:hAnsi="仿宋" w:cs="仿宋" w:eastAsia="仿宋"/>
          <w:sz w:val="28"/>
          <w:szCs w:val="28"/>
          <w:lang w:val="en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" w:eastAsia="zh-CN"/>
        </w:rPr>
        <w:t>日，改组后的中共湖南省委举行第一次会议，选举</w:t>
      </w:r>
      <w:r>
        <w:rPr>
          <w:rFonts w:ascii="仿宋" w:hAnsi="仿宋" w:cs="仿宋" w:eastAsia="仿宋"/>
          <w:sz w:val="28"/>
          <w:szCs w:val="28"/>
          <w:shd w:fill="D9D9D9" w:val="clear"/>
          <w:lang w:val="en" w:eastAsia="zh-CN"/>
        </w:rPr>
        <w:t>彭公达、毛泽东</w:t>
      </w:r>
      <w:r>
        <w:rPr>
          <w:rFonts w:ascii="仿宋" w:hAnsi="仿宋" w:cs="仿宋" w:eastAsia="仿宋"/>
          <w:sz w:val="28"/>
          <w:szCs w:val="28"/>
          <w:lang w:val="en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何资琛三人</w:t>
      </w:r>
      <w:r>
        <w:rPr>
          <w:rFonts w:ascii="仿宋" w:hAnsi="仿宋" w:cs="仿宋" w:eastAsia="仿宋"/>
          <w:sz w:val="28"/>
          <w:szCs w:val="28"/>
          <w:lang w:val="en" w:eastAsia="zh-CN"/>
        </w:rPr>
        <w:t>为省委常委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秋收起义部队的党代表是（），总指挥是（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毛泽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何资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卢德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秋收起义部队的党代表是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毛泽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总指挥是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卢德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秋收起义部队的军旗是由（）负责设计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何长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立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树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 w:eastAsia="zh-CN"/>
        </w:rPr>
        <w:t>D</w:t>
      </w:r>
      <w:r>
        <w:rPr>
          <w:rFonts w:ascii="仿宋" w:hAnsi="仿宋" w:cs="仿宋" w:eastAsia="仿宋"/>
          <w:sz w:val="28"/>
          <w:szCs w:val="28"/>
          <w:lang w:val="en" w:eastAsia="zh-CN"/>
        </w:rPr>
        <w:t>彭德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秋收起义部队的军旗是由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何长工、杨立三、陈树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设计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.19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（）率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人的南昌起义军余部经过艰苦转战，由粤赣边境进入湘南地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朱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崇禧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南昌起义部队在广东潮汕地区失利后，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朱德、陈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率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人的南昌起义军余部经过艰苦转战，由粤赣边境进入湘南地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地革命战争时期湖南境内爆发的大规模起义有（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" w:eastAsia="zh-CN"/>
        </w:rPr>
        <w:t>秋收起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" w:eastAsia="zh-CN"/>
        </w:rPr>
        <w:t>湘南起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C</w:t>
      </w:r>
      <w:r>
        <w:rPr>
          <w:rFonts w:ascii="仿宋" w:hAnsi="仿宋" w:cs="仿宋" w:eastAsia="仿宋"/>
          <w:sz w:val="28"/>
          <w:szCs w:val="28"/>
          <w:lang w:val="en" w:eastAsia="zh-CN"/>
        </w:rPr>
        <w:t>桑植起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D</w:t>
      </w:r>
      <w:r>
        <w:rPr>
          <w:rFonts w:ascii="仿宋" w:hAnsi="仿宋" w:cs="仿宋" w:eastAsia="仿宋"/>
          <w:sz w:val="28"/>
          <w:szCs w:val="28"/>
          <w:lang w:val="en" w:eastAsia="zh-CN"/>
        </w:rPr>
        <w:t>平江起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D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D9D9D9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地革命战争时期湖南境内爆发的大规模起义是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秋收起义、湘南起义、桑植起义、平江起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地革命战争时期，在湖南边界地区相继创建的革命根据地是（）、</w:t>
      </w:r>
      <w:r>
        <w:rPr>
          <w:rFonts w:ascii="仿宋" w:hAnsi="仿宋" w:cs="仿宋" w:eastAsia="仿宋"/>
          <w:sz w:val="28"/>
          <w:szCs w:val="28"/>
          <w:lang w:val="en" w:eastAsia="zh-CN"/>
        </w:rPr>
        <w:t>湘鄂川黔革命根据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" w:eastAsia="zh-CN"/>
        </w:rPr>
        <w:t>井冈山革命根据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" w:eastAsia="zh-CN"/>
        </w:rPr>
        <w:t>湘赣革命根据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C</w:t>
      </w:r>
      <w:r>
        <w:rPr>
          <w:rFonts w:ascii="仿宋" w:hAnsi="仿宋" w:cs="仿宋" w:eastAsia="仿宋"/>
          <w:sz w:val="28"/>
          <w:szCs w:val="28"/>
          <w:lang w:val="en" w:eastAsia="zh-CN"/>
        </w:rPr>
        <w:t>湘鄂赣革命根据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D</w:t>
      </w:r>
      <w:r>
        <w:rPr>
          <w:rFonts w:ascii="仿宋" w:hAnsi="仿宋" w:cs="仿宋" w:eastAsia="仿宋"/>
          <w:sz w:val="28"/>
          <w:szCs w:val="28"/>
          <w:lang w:val="en" w:eastAsia="zh-CN"/>
        </w:rPr>
        <w:t>湘鄂西革命根据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BCD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地革命战争时期，在湖南边界地区相继创建的革命根据地是</w:t>
      </w:r>
      <w:r>
        <w:rPr>
          <w:rFonts w:ascii="仿宋" w:hAnsi="仿宋" w:cs="仿宋" w:eastAsia="仿宋"/>
          <w:sz w:val="28"/>
          <w:szCs w:val="28"/>
          <w:shd w:fill="D9D9D9" w:val="clear"/>
          <w:lang w:val="en" w:eastAsia="zh-CN"/>
        </w:rPr>
        <w:t>井冈山革命根据地、湘赣革命根据地、湘鄂赣革命根据地、湘鄂西革命根据地</w:t>
      </w:r>
      <w:r>
        <w:rPr>
          <w:rFonts w:ascii="仿宋" w:hAnsi="仿宋" w:cs="仿宋" w:eastAsia="仿宋"/>
          <w:sz w:val="28"/>
          <w:szCs w:val="28"/>
          <w:lang w:val="en" w:eastAsia="zh-CN"/>
        </w:rPr>
        <w:t>、湘鄂川黔革命根据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1.19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在宁冈毛泽东宣布了工农革命军的三大任务：（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" w:eastAsia="zh-CN"/>
        </w:rPr>
        <w:t>打仗消灭敌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" w:eastAsia="zh-CN"/>
        </w:rPr>
        <w:t>打土豪筹款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C</w:t>
      </w:r>
      <w:r>
        <w:rPr>
          <w:rFonts w:ascii="仿宋" w:hAnsi="仿宋" w:cs="仿宋" w:eastAsia="仿宋"/>
          <w:sz w:val="28"/>
          <w:szCs w:val="28"/>
          <w:lang w:val="en" w:eastAsia="zh-CN"/>
        </w:rPr>
        <w:t>宣传组织武装群众、建立政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 w:eastAsia="zh-CN"/>
        </w:rPr>
        <w:t>D</w:t>
      </w:r>
      <w:r>
        <w:rPr>
          <w:rFonts w:ascii="仿宋" w:hAnsi="仿宋" w:cs="仿宋" w:eastAsia="仿宋"/>
          <w:sz w:val="28"/>
          <w:szCs w:val="28"/>
          <w:lang w:val="en" w:eastAsia="zh-CN"/>
        </w:rPr>
        <w:t>打日本鬼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B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在宁冈毛泽东宣布了工农革命军的三大任务：</w:t>
      </w:r>
      <w:r>
        <w:rPr>
          <w:rFonts w:ascii="仿宋" w:hAnsi="仿宋" w:cs="仿宋" w:eastAsia="仿宋"/>
          <w:sz w:val="28"/>
          <w:szCs w:val="28"/>
          <w:shd w:fill="D9D9D9" w:val="clear"/>
          <w:lang w:val="en" w:eastAsia="zh-CN"/>
        </w:rPr>
        <w:t>打仗消灭敌人，打土豪筹款子，宣传组织武装群众、建立政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2.19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井冈山革命根据地达到全盛时期，湖南属于井冈山革命根据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核心县范围的县有（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" w:eastAsia="zh-CN"/>
        </w:rPr>
        <w:t>茶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" w:eastAsia="zh-CN"/>
        </w:rPr>
        <w:t>浏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C</w:t>
      </w:r>
      <w:r>
        <w:rPr>
          <w:rFonts w:ascii="仿宋" w:hAnsi="仿宋" w:cs="仿宋" w:eastAsia="仿宋"/>
          <w:sz w:val="28"/>
          <w:szCs w:val="28"/>
          <w:lang w:val="en" w:eastAsia="zh-CN"/>
        </w:rPr>
        <w:t>炎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井冈山革命根据地达到全盛时期，湖南属于井冈山革命根据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核心县范围的县有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茶陵、炎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3.19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毛泽东撰写（）提出了“工农武装割据思想”和红色政权理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" w:eastAsia="zh-CN"/>
        </w:rPr>
        <w:t>《中国的红色政权为什么能够存在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" w:eastAsia="zh-CN"/>
        </w:rPr>
        <w:t>《井冈山的斗争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论持久战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B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毛泽东撰写的</w:t>
      </w:r>
      <w:r>
        <w:rPr>
          <w:rFonts w:ascii="仿宋" w:hAnsi="仿宋" w:cs="仿宋" w:eastAsia="仿宋"/>
          <w:sz w:val="28"/>
          <w:szCs w:val="28"/>
          <w:shd w:fill="D9D9D9" w:val="clear"/>
          <w:lang w:val="en" w:eastAsia="zh-CN"/>
        </w:rPr>
        <w:t>《中国的红色政权为什么能够存在》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shd w:fill="D9D9D9" w:val="clear"/>
          <w:lang w:val="en" w:eastAsia="zh-CN"/>
        </w:rPr>
        <w:t>《井冈山的斗争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土地革命、武装斗争和建立根据地三者紧密结合起来，形成了毛泽东“工农武装割据思想”和红色政权理论。“工农武装割据思想”和红色政权理论的提出，是毛泽东对中国革命的一大贡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六大召开期间，（）留在国内主持中央日常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" w:eastAsia="zh-CN"/>
        </w:rPr>
        <w:t>李维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" w:eastAsia="zh-CN"/>
        </w:rPr>
        <w:t>蔡和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C</w:t>
      </w:r>
      <w:r>
        <w:rPr>
          <w:rFonts w:ascii="仿宋" w:hAnsi="仿宋" w:cs="仿宋" w:eastAsia="仿宋"/>
          <w:sz w:val="28"/>
          <w:szCs w:val="28"/>
          <w:lang w:val="en" w:eastAsia="zh-CN"/>
        </w:rPr>
        <w:t>任弼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六大召开期间，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李维汉、任弼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留在国内主持中央日常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是红军长征途经的主要省份之一，先后有（）三支红军部队长征经过湖南或从这里出发长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红六军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央红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红二、六军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 w:eastAsia="zh-CN"/>
        </w:rPr>
        <w:t>D</w:t>
      </w:r>
      <w:r>
        <w:rPr>
          <w:rFonts w:ascii="仿宋" w:hAnsi="仿宋" w:cs="仿宋" w:eastAsia="仿宋"/>
          <w:sz w:val="28"/>
          <w:szCs w:val="28"/>
          <w:lang w:val="en" w:eastAsia="zh-CN"/>
        </w:rPr>
        <w:t>红四方面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B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是红军长征途经的主要省份之一，先后有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红六军团、中央红军和红二、六军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支红军部队长征经过湖南或从这里出发长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6.19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红一方面军在浏阳永和成立，（）任总前委书记和总政委，朱德任总司令，（）任副总司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毛泽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少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彭德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红一方面军在浏阳永和成立，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毛泽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总前委书记和总政委，朱德任总司令，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彭德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副总司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7.193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任弼时、王震、萧克率领的红六军团与（）率领的红三军在黔东印江木黄会师，胜利结束战略转移任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彭德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贺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关向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任弼时、王震、萧克率领的红六军团与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贺龙、关向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率领的红三军在黔东印江木黄会师，胜利结束战略转移任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8.19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红二、六军团在桑植县的（）和（）举行突围誓师大会，踏上了突围长征的征途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家坪的干田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"/>
        </w:rPr>
        <w:t>沙洲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瑞塔铺的枫树塔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eastAsia="仿宋" w:cs="仿宋" w:ascii="仿宋" w:hAnsi="仿宋"/>
          <w:sz w:val="28"/>
          <w:szCs w:val="28"/>
          <w:lang w:val="en" w:eastAsia="zh-CN"/>
        </w:rPr>
        <w:t>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红二、六军团在桑植县的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刘家坪的干田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瑞塔铺的枫树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举行突围誓师大会。当晚，踏上了突围长征的征途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9.193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（）从延安回到长沙，建立了八路军驻湘通讯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特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少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凌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徐特立、王凌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从延安回到长沙，建立了八路军驻湘通讯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抗日战争时期，在中共湖南各级组织创办或掌握的各类战时学校、训练班中，以郴县抗日骨干培训班、桂阳战时中学、</w:t>
      </w:r>
      <w:r>
        <w:rPr>
          <w:rFonts w:ascii="仿宋" w:hAnsi="仿宋" w:cs="仿宋" w:eastAsia="仿宋"/>
          <w:sz w:val="28"/>
          <w:szCs w:val="28"/>
          <w:lang w:val="en" w:eastAsia="zh-CN"/>
        </w:rPr>
        <w:t>（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影响较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" w:eastAsia="zh-CN"/>
        </w:rPr>
        <w:t>华容东山战时中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武冈塘田战时讲学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民党七十军“云干班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</w:t>
      </w:r>
      <w:r>
        <w:rPr>
          <w:rFonts w:eastAsia="仿宋" w:cs="仿宋" w:ascii="仿宋" w:hAnsi="仿宋"/>
          <w:sz w:val="28"/>
          <w:szCs w:val="28"/>
          <w:lang w:val="en" w:eastAsia="zh-CN"/>
        </w:rPr>
        <w:t>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抗日战争时期，在中共湖南各级组织创办或掌握的各类战时学校、训练班中，以郴县抗日骨干培训班、桂阳战时中学、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华容东山战时中学、武冈塘田战时讲学院、国民党七十军“云干班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影响较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1.19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武汉失守以后，（）撤退来到湖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恩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" w:eastAsia="zh-CN"/>
        </w:rPr>
        <w:t>徐特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叶剑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eastAsia="仿宋" w:cs="仿宋" w:ascii="仿宋" w:hAnsi="仿宋"/>
          <w:sz w:val="28"/>
          <w:szCs w:val="28"/>
          <w:lang w:val="en" w:eastAsia="zh-CN"/>
        </w:rPr>
        <w:t>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武汉失守以后，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周恩来、叶剑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撤退来到湖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2.19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日军侵占（）、后，湖南就处于抗日战争正面战场的前线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临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" w:eastAsia="zh-CN"/>
        </w:rPr>
        <w:t>衡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岳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eastAsia="仿宋" w:cs="仿宋" w:ascii="仿宋" w:hAnsi="仿宋"/>
          <w:sz w:val="28"/>
          <w:szCs w:val="28"/>
          <w:lang w:val="en" w:eastAsia="zh-CN"/>
        </w:rPr>
        <w:t>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日军侵占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临湘、岳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，湖南就处于抗日战争正面战场的前线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3.19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国民党第二十七集团军杨森部血洗新四军驻平江嘉义通讯处，杀害通讯处主任涂正坤和（）、赵绿吟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制造震惊中外的“平江惨案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吴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罗梓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曾金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吴贺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/>
        </w:rPr>
      </w:pPr>
      <w:r>
        <w:rPr>
          <w:rFonts w:ascii="仿宋" w:hAnsi="仿宋" w:cs="仿宋" w:eastAsia="仿宋"/>
          <w:sz w:val="28"/>
          <w:szCs w:val="28"/>
          <w:lang w:val="en"/>
        </w:rPr>
        <w:t>正确答案：</w:t>
      </w:r>
      <w:r>
        <w:rPr>
          <w:rFonts w:eastAsia="仿宋" w:cs="仿宋" w:ascii="仿宋" w:hAnsi="仿宋"/>
          <w:sz w:val="28"/>
          <w:szCs w:val="28"/>
          <w:lang w:val="en"/>
        </w:rPr>
        <w:t>ABCD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国民党第二十七集团军杨森部血洗新四军驻平江嘉义通讯处，杀害通讯处主任涂正坤和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吴渊、罗梓铭、曾金声、吴贺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赵绿吟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制造震惊中外的“平江惨案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下支队先后在（）等县建立了抗日民主政权，开辟了以白鹤洞为中心的湘阴敌后抗日根据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岳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临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湘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D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南下支队先后在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平江、岳阳、临湘、湘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县建立了抗日民主政权，开辟了以白鹤洞为中心的湘阴敌后抗日根据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5.19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平江惨案以后，为保存革命力量，避免国民党反动派的摧残迫害，中共湖南省工委坚决贯彻中共中央和南方局的指示，实行（）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方针，大量撤退干部和党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隐蔽精干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长期埋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积蓄力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待时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D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平江惨案以后，为保存革命力量，避免国民党反动派的摧残迫害，中共湖南省工委坚决贯彻中共中央和南方局的指示，实行“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隐蔽精干，长期埋伏，积蓄力量，以待时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方针，大量撤退干部和党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抗战胜利时，全省县一级党组织仅保存有湘中地区的（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湘潭县特区工委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" w:eastAsia="zh-CN"/>
        </w:rPr>
        <w:t>桂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湘乡县工委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eastAsia="仿宋" w:cs="仿宋" w:ascii="仿宋" w:hAnsi="仿宋"/>
          <w:sz w:val="28"/>
          <w:szCs w:val="28"/>
          <w:lang w:val="en" w:eastAsia="zh-CN"/>
        </w:rPr>
        <w:t>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抗战胜利时，全省县一级党组织仅保存有湘中地区的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湘潭县特区工委、湘乡县工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解放战争时期，中共湖南省工委和各地党组织领导党员秘密地发动群众，组织和武装起来，与国民党反动派及地主豪绅进行坚决的（）的“三抗”斗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抗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抗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抗征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解放战争时期，中共湖南省工委和各地党组织领导党员秘密地发动群众，组织和武装起来，与国民党反动派及地主豪绅进行坚决的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抗租、抗税、抗征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“三抗”斗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）建立湖南省第一个县人民政府，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）最后建立民族民主联合政府，全省共建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县、市人民政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桂东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" w:eastAsia="zh-CN"/>
        </w:rPr>
        <w:t>桃源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道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eastAsia="仿宋" w:cs="仿宋" w:ascii="仿宋" w:hAnsi="仿宋"/>
          <w:sz w:val="28"/>
          <w:szCs w:val="28"/>
          <w:lang w:val="en" w:eastAsia="zh-CN"/>
        </w:rPr>
        <w:t>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桂东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立湖南省第一个县人民政府，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通道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后建立民族民主联合政府，全省共建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县、市人民政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抗美援朝战争中，（）司令和代理司令员陈赓都是湖南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彭德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邓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得志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D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抗美援朝战争中，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彭德怀、邓华、杨得志、杨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任司令和代理司令员陈赓都是湖南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0.19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中国人民解放军首次授衔的十大元帅中，（）是湖南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彭德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贺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罗荣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中国人民解放军首次授衔的十大元帅中，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彭德怀、贺龙、罗荣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位元帅是湖南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1.19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中国人民解放军首次授衔的十位大将中，粟裕、黄克诚、陈赓（）是湖南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谭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萧劲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许光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中国人民解放军首次授衔的十位大将中，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粟裕、黄克诚、陈赓、谭政、萧劲光、许光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位大将是湖南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省（）是全国十大开国将军县之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湘潭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浏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湖南省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平江、浏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全国十大开国将军县之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端正社会风气、实现社会稳定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5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湖南省人民政府开展（）的工作，通过连续几次取缔行动，使这一社会丑恶现象基本绝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禁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禁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禁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端正社会风气、实现社会稳定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5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湖南省人民政府开展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禁毒、禁娼、禁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工作，通过连续几次取缔行动，使这一社会丑恶现象基本绝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4.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世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代初，湖南大力兴修水利，进行大规模的农田水利建设，提高农业防洪抗旱能力。其中规模、影响较大的是（）和（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兴建荆江分洪工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建韶山灌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修南洞庭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世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代初，湖南大力兴修水利，进行大规模的农田水利建设，提高农业防洪抗旱能力。其中规模、影响较大的是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兴建荆江分洪工程和整修南洞庭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湖南建立的民族自治县有（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道侗族自治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华瑶族自治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城步苗族自治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晃侗族自治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D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湖南建立的民族自治县有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通道侗族自治县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江华瑶族自治县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城步苗族自治县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新晃侗族自治县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6.19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根据中央和刘少奇同志的指示，中共湖南省委决定在全省进行（）学校（即两种劳动制度、两种教育制度）的试点工作。这种工读、耕读学校，减轻了家长的经济负担，又满足了青少年求学愿望，受到农民群众的欢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半工半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职业教育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半耕半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根据中央和刘少奇同志的指示，中共湖南省委决定在全省进行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半工半读、半耕半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（即两种劳动制度、两种教育制度）的试点工作。这种工读、耕读学校，减轻了家长的经济负担，又满足了青少年求学愿望，受到农民群众的欢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7.197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经国务院批准，（）和长沙工学院（后改为中国人民解放军国防科技大学）成为重点大学，成为恢复高考后湖南第一批国家认定的重点大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湘潭大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大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南矿冶学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7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经国务院批准，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湘潭大学、湖南大学、中南矿冶学院、长沙工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后改为中国人民解放军国防科技大学）成为重点大学，成为恢复高考后湖南第一批国家认定的重点大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8.197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在（）等全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企业首批实行利润留成试点，把企业的经济利益、经济效果和经济责任结合起来，把国家、企业、职工的利益结合起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涟源钢铁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鞍山钢铁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株洲冶炼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7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在涟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源钢铁厂、株洲冶炼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全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企业首批实行利润留成试点，把企业的经济利益、经济效果和经济责任结合起来，把国家、企业、职工的利益结合起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9.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化大革命”前，湖南民主党派组织有中国国民党革命委员会省委员会、中国民主同盟省委员会、中国民主建国会省委员会、（）共六个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农工民主党长沙市委员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民主促进会长沙市委员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九三学社长沙分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“文化大革命”前，湖南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民主党派组织，即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中国国民党革命委员会省委员会、中国民主同盟省委员会、中国民主建国会省委员会、中国农工民主党长沙市委员会、中国民主促进会长沙市委员会、九三学社长沙分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0.198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以后，根据经济发展的需要，经国务院批准，湖南先后决定长沙、株洲、衡阳、（）等六个省辖市都实行市带县体制。这在宏观经济方面的重大改革，对增强中心城市的经济辐射和凝聚力，促进全省的经济发展具有重大的作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湘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邵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岳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萍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以后，根据经济发展的需要，经国务院批准，湖南先后决定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长沙、株洲、衡阳、湘潭、邵阳、岳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省辖六个市都实行市带县体制。这在宏观经济方面的重大改革，对增强中心城市的经济辐射和凝聚力，促进全省的经济发展具有重大的作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1.19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承包经营责任制再一次在湖南兴起，湖南省政府在（）等三个市进行了资产经营责任制试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长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湘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株洲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州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承包经营责任制再一次在湖南兴起，省政府在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长沙、湘潭、株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进行了资产经营责任制试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2.198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湖南在（）和社队企业等多种经营方面建立了各种形式的责任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林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牧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渔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198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湖南在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林业、牧业、渔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社队企业等多种经营方面建立了各种形式的责任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3.19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湖南停止实行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的农产品（）制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由订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派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湖南停止实行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的农产品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统购、派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制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起，湖南开始进行农村第二步改革，主要内容是（），以促进农业更快发展，农民尽快富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力调整农村产业结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改革农产品购销体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高农产品商品率和农业产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起，湖南开始进行农村第二步改革，主要内容是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大力调整农村产业结构，改革农产品购销体制，提高农产品商品率和农业产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以促进农业更快发展，农民尽快富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工业企业制度改革，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7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整顿企业时开始围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一中心进行扩大企业自主权的改革试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简政放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中管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搞活企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湖南工业企业制度改革，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7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整顿企业时开始围绕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简政放权、搞活企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一中心进行扩大企业自主权的改革试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6.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世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代初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代末，经中央、国务院批准，湖南的行政区划进行了多次调整，主要是推行（）两种体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改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省管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管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世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代初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代末，经中央、国务院批准，湖南的行政区划进行了多次调整，主要是推行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地改市、市管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7.19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撤销娄底地区，设立地级娄底市。至此，全省共设（）地级市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治州，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级行政单位，计（）县级行政单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1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撤销娄底地区，设立地级娄底市。至此，全省共设</w:t>
      </w:r>
      <w:r>
        <w:rPr>
          <w:rFonts w:eastAsia="仿宋" w:cs="仿宋" w:ascii="仿宋" w:hAnsi="仿宋"/>
          <w:sz w:val="28"/>
          <w:szCs w:val="28"/>
          <w:shd w:fill="D9D9D9" w:val="clear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级市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自治州，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地级行政单位，计</w:t>
      </w:r>
      <w:r>
        <w:rPr>
          <w:rFonts w:eastAsia="仿宋" w:cs="仿宋" w:ascii="仿宋" w:hAnsi="仿宋"/>
          <w:sz w:val="28"/>
          <w:szCs w:val="28"/>
          <w:shd w:fill="D9D9D9" w:val="clear"/>
          <w:lang w:val="en-US" w:eastAsia="zh-CN"/>
        </w:rPr>
        <w:t>122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级行政单位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8.19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经国务院批准，省委在（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市设立湘南改革开放过渡试验区，作为全省的改革开放试验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郴州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零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衡阳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岳阳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经国务院批准，省委在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郴州、零陵、衡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市设立湘南改革开放过渡试验区，作为全省的改革开放试验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9.19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中国共产党湖南省第七次代表大会在长沙召开，会议提出了“（）”的开放带动战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呼应两东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放带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科教先导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兴工强农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D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中国共产党湖南省第七次代表大会在长沙召开，会议提出了“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呼应两东、开放带动、科教先导、兴工强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的开放带动战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起，湖南围绕实现增加（）和增加（）两大目标，加快农业和农村经济结构调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农产品有效供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利设施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农民收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起，湖南围绕实现增加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农产品有效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给和增加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农民收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大目标，加快农业和农村经济结构调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1.20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年底，湖南全省初步形成以省会长沙为中心、以市州区域中心城市为骨干、以县镇为依托的城镇体系，初步形成（）五大城镇群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长株潭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洞庭湖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湘南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湘中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湘西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DE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年底，湖南全省初步形成以省会长沙为中心、以市州区域中心城市为骨干、以县镇为依托的城镇体系，初步形成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长株潭、环洞庭湖、湘南、湘中、湘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城镇群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2.20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中共省委八届六次全会审议通过《中共湖南省委关于贯彻落实〈中共中央关于完善社会主义市场经济体制若干问题的决议〉》，明确提出湖南的改革要在整体推进的基础上，突出（）三个重点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有企业改革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农村经济体制改革环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素市场改革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旅游市场改革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中共省委八届六次全会审议通过《中共湖南省委关于贯彻落实〈中共中央关于完善社会主义市场经济体制若干问题的决议〉》，明确提出湖南的改革要在整体推进的基础上，突出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国有企业改革、农村经济体制改革和要素市场改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个重点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3.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中国共产党湖南省第九次代表大会在长沙召开，提出了加快“两个转变”，即（），让全省人民尽快过上富裕生活；（），让湖南走在中部崛起的前列。张春贤当选为省委书记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总体小康向全面小康转变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农业大省向工业大省转变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农业大省向经济强省转变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中国共产党湖南省第九次代表大会在长沙召开，提出了加快“两个转变”，即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由总体小康向全面小康转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让全省人民尽快过上富裕生活；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由农业大省向经济强省转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让湖南走在中部崛起的前列。张春贤当选为省委书记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底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底，湖南全省普遍开展“（）”解放思想大讨论，在全省掀起了新一轮解放思想的热潮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坚持科学发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改革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快富民强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底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底，湖南全省普遍开展“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坚持科学发展、加快富民强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解放思想大讨论，在全省掀起了新一轮解放思想的热潮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5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围绕“发展文化产业，建设文化强省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湖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制定了《湖南文化产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1—20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发展规划》，形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文化产业布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区三带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轮驱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翼齐飞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围绕“发展文化产业，建设文化强省”，湖南制定了《湖南文化产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1—20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发展规划》，形成“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一区三带、四轮驱动、两翼齐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的文化产业布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信达资产管理公司长沙办事处挂牌之后，（）、东方资产管理公司驻湘机构相继设立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光大银行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融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长城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信达资产管理公司长沙办事处挂牌之后，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光大银行和华融、长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东方资产管理公司驻湘机构相继设立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7.19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由（）联合，成立湖南第一个钢铁企业集团——涟源钢铁总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涟源钢铁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衡阳钢管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衡阳轧钢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株洲钢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D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由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涟源钢铁厂、衡阳钢管厂、衡阳轧钢厂、株洲钢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合，成立湖南第一个钢铁企业集团——涟源钢铁总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8.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国务院批复同意支持（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国家高新技术产业开发区建设国家自主创新示范区，成为中部地区首个国家级自主创新示范区，为湖南创新发展打造了强大引擎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长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德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株洲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湘潭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D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国务院批复同意支持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长沙、株洲和湘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国家高新技术产业开发区建设国家自主创新示范区，成为中部地区首个国家级自主创新示范区，为湖南创新发展打造了强大引擎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到（）年底，全省（）个贫困县全部脱贫摘帽，全面消除绝对贫困和区域性整体贫困，全面建成小康社会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51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100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C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到</w:t>
      </w:r>
      <w:r>
        <w:rPr>
          <w:rFonts w:eastAsia="仿宋" w:cs="仿宋" w:ascii="仿宋" w:hAnsi="仿宋"/>
          <w:sz w:val="28"/>
          <w:szCs w:val="28"/>
          <w:shd w:fill="D9D9D9" w:val="clear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底，全省</w:t>
      </w:r>
      <w:r>
        <w:rPr>
          <w:rFonts w:eastAsia="仿宋" w:cs="仿宋" w:ascii="仿宋" w:hAnsi="仿宋"/>
          <w:sz w:val="28"/>
          <w:szCs w:val="28"/>
          <w:shd w:fill="D9D9D9" w:val="clear"/>
          <w:lang w:val="en-US" w:eastAsia="zh-CN"/>
        </w:rPr>
        <w:t>51</w:t>
      </w:r>
      <w:r>
        <w:rPr>
          <w:rFonts w:ascii="仿宋" w:hAnsi="仿宋" w:cs="仿宋" w:eastAsia="仿宋"/>
          <w:sz w:val="28"/>
          <w:szCs w:val="28"/>
          <w:shd w:fill="D9D9D9" w:val="clear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贫困县全部脱贫摘帽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9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贫困村全部脱贫出列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8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建档立卡贫困人口全部脱贫，全面消除绝对贫困和区域性整体贫困，全面建成小康社会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在脱贫攻坚中，探索出一系列在全国推广的原创性、独特性经验做法，比如（），创建“互联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督平台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全国率先蹚出“资金跟着贫困户走，贫困户跟着能人走，能人跟着项目走，项目跟着市场走”的“四跟四走”产业扶贫新路子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率先推开“免抵押、免担保、基准利率”扶贫小额信贷新产品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率先开展“中国社会扶贫网”上线试点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率先开展扶贫劳务协作试点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探索构建“五建五销”消费扶贫新模式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确答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CDE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案解析：湖南在脱贫攻坚中，探索出一系列在全国推广的原创性、独特性经验做法，比如，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D9D9D9" w:val="clear"/>
          <w:lang w:val="en-US" w:eastAsia="zh-CN"/>
        </w:rPr>
        <w:t>在全国率先蹚出“资金跟着贫困户走，贫困户跟着能人走，能人跟着项目走，项目跟着市场走”的“四跟四走”产业扶贫新路子；率先推开“免抵押、免担保、基准利率”扶贫小额信贷新产品；率先开展扶贫劳务协作试点；率先开展“中国社会扶贫网”上线试点、开通网站省级频道；探索构建“五建五销”消费扶贫新模式；创建“互联网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D9D9D9" w:val="clear"/>
          <w:lang w:val="en-US" w:eastAsia="zh-CN"/>
        </w:rPr>
        <w:t>+”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D9D9D9" w:val="clear"/>
          <w:lang w:val="en-US" w:eastAsia="zh-CN"/>
        </w:rPr>
        <w:t>监督平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考书目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中国共产党湖南历史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0-19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》，湖南人民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中国共产党湖南历史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9-197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》，湖南人民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中国共产党湖南历史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78-20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》，湖南人民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中国共产党湖南简史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0-20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》，湖南人民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中共湖南党史大事年表》，国防科技大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中国共产党早期组织及其成员研究》，中共党史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抉择与巨变——湖南改革开放三十年》，湖南人民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二十世纪湖南人物》，湖南人民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刘少奇在湖南》，湖南人民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湖南日报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张劼夫</cp:lastModifiedBy>
  <dcterms:modified xsi:type="dcterms:W3CDTF">2023-09-11T04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