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2"/>
        <w:spacing w:lineRule="exact" w:line="52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祁东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年秋季新生招生计划数表（初中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4"/>
        <w:gridCol w:w="2234"/>
        <w:gridCol w:w="818"/>
        <w:gridCol w:w="1272"/>
        <w:gridCol w:w="1272"/>
      </w:tblGrid>
      <w:tr>
        <w:trPr>
          <w:tblHeader w:val="true"/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乡镇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街道办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办学性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 w:bidi="ar"/>
              </w:rPr>
            </w:pPr>
            <w:r>
              <w:rPr>
                <w:rStyle w:val="Font11"/>
                <w:b w:val="false"/>
                <w:bCs w:val="false"/>
                <w:color w:val="000000"/>
                <w:sz w:val="22"/>
                <w:szCs w:val="22"/>
                <w:lang w:bidi="ar"/>
              </w:rPr>
              <w:t>审核计划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11"/>
                <w:b w:val="false"/>
                <w:bCs w:val="false"/>
                <w:color w:val="000000"/>
                <w:sz w:val="22"/>
                <w:szCs w:val="22"/>
                <w:lang w:bidi="ar"/>
              </w:rPr>
              <w:t>（基教股填）</w:t>
            </w:r>
          </w:p>
        </w:tc>
      </w:tr>
      <w:tr>
        <w:trPr>
          <w:tblHeader w:val="true"/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53" w:hanging="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校标识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核定初一招生班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核定初一招生人数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县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达孝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4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清源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430000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育贤初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443000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师院附中初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196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成章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1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武学校初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4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兴湖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143000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特殊教育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街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洪桥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5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博文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玉合街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思源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0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街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永昌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0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街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鹤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粮市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洲镇第二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归阳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3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鸟江镇丁字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桥镇第二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5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1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过水坪镇福炎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灵官镇大同市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毛坪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石堰镇紫冲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5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御龙湾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白地市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万福岭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枫树山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杜桥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杜桥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2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土铺镇三星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亭子镇梅塘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官家嘴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启航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攸陂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坪塘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步云桥镇拔茅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4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4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砖塘镇包圣殿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第一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第二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小坪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3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家桥镇栗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0</w:t>
            </w:r>
          </w:p>
        </w:tc>
      </w:tr>
      <w:tr>
        <w:trPr>
          <w:trHeight w:val="36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凤岐坪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0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凤岐坪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0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0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罗口町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10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太和堂镇曹炎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4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1430004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城连墟乡成龙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369" w:hRule="exac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340</w:t>
            </w:r>
          </w:p>
        </w:tc>
      </w:tr>
    </w:tbl>
    <w:p>
      <w:pPr>
        <w:pStyle w:val="2"/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b/>
      <w:bCs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bCs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15:00Z</dcterms:created>
  <dc:creator>Administrator</dc:creator>
  <dc:description/>
  <dc:language>en-US</dc:language>
  <cp:lastModifiedBy>BlueSky</cp:lastModifiedBy>
  <cp:lastPrinted>2023-08-03T17:21:00Z</cp:lastPrinted>
  <dcterms:modified xsi:type="dcterms:W3CDTF">2023-08-05T04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22F3621745779A462E4E7B8D0C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